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239"/>
      </w:tblGrid>
      <w:tr>
        <w:trPr>
          <w:trHeight w:val="2565" w:hRule="atLeast"/>
        </w:trPr>
        <w:tc>
          <w:tcPr>
            <w:tcW w:w="96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8545</wp:posOffset>
                      </wp:positionV>
                      <wp:extent cx="6099810" cy="168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5"/>
                                    <w:gridCol w:w="4411"/>
                                  </w:tblGrid>
                                  <w:tr>
                                    <w:trPr>
                                      <w:trHeight w:val="2655" w:hRule="atLeast"/>
                                    </w:trPr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</w:t>
                                          <w:tab/>
                                          <w:t>_____/Тихомирова Н.В./</w:t>
                                          <w:tab/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30» август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ректор гимназ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09"/>
                                          <w:jc w:val="both"/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</w:t>
                                          <w:tab/>
                                          <w:t>______/Л.Н. Чунос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иказ №</w:t>
                                          <w:tab/>
                                          <w:t>23-ОД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NewRomanPSMT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31» август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32.75pt;mso-wrap-distance-left:0pt;mso-wrap-distance-right:9pt;mso-wrap-distance-top:0pt;mso-wrap-distance-bottom:0pt;margin-top:83.35pt;mso-position-vertical-relative:text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4411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</w:t>
                                    <w:tab/>
                                    <w:t>_____/Тихомирова Н.В./</w:t>
                                    <w:tab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30» августа 2023г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</w:t>
                                    <w:tab/>
                                    <w:t>______/Л.Н. Чуносова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</w:t>
                                    <w:tab/>
                                    <w:t>23-ОД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NewRomanPSMT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31» август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jc w:val="center"/>
              <w:rPr>
                <w:rFonts w:eastAsia="Calibri" w:cs="TimesNewRomanPSM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  <w:p>
            <w:pPr>
              <w:pStyle w:val="Normal"/>
              <w:ind w:right="-5177" w:hanging="0"/>
              <w:rPr>
                <w:rFonts w:eastAsia="Calibri" w:cs="TimesNewRomanPSM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 «Основы финансовой грамот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инансовая культур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: </w:t>
      </w:r>
      <w:r>
        <w:rPr>
          <w:sz w:val="28"/>
        </w:rPr>
        <w:t>Липат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3 – 2024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личество часов за год по учебному плану гимназии – 34 часа. 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>Количество учебных недель – 34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оличество часов в неделю – 1 ча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на основе Примерной программы по экономике для основного общего образования. В рабочей программе нашли отражение цели и задачи изучения экономики на уровне основного общего образования, изложенной в пояснительной записке в Примерной программе по экономике. В ней также заложены возможности предусмотренного стандартом формирование у обучающихся общеучебных умений и навыков, универсальных способов деятельности и ключевых компетенций.</w:t>
      </w:r>
      <w:r>
        <w:rPr>
          <w:b/>
          <w:bCs/>
        </w:rPr>
        <w:t xml:space="preserve"> </w:t>
      </w:r>
      <w:r>
        <w:rPr/>
        <w:br/>
        <w:t xml:space="preserve">Для реализации данной рабочей программы используется следующий </w:t>
        <w:br/>
        <w:t xml:space="preserve">учебник: </w:t>
      </w:r>
    </w:p>
    <w:p>
      <w:pPr>
        <w:pStyle w:val="Normal"/>
        <w:ind w:firstLine="709"/>
        <w:jc w:val="both"/>
        <w:rPr/>
      </w:pPr>
      <w:r>
        <w:rPr>
          <w:b/>
        </w:rPr>
        <w:t>И.В. Липсиц, В.А. Корецкий, А.Л. Чечевишников. Экономика: основы экономической политики. Учебник для 9 класса. М.: Вита-Пресс, 2018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ётом требований Государственного стандарта общего образования по экономике на основе Примерной программы основного общего образования по обществознанию (раздел «Экономика»).</w:t>
      </w:r>
    </w:p>
    <w:p>
      <w:pPr>
        <w:pStyle w:val="Normal"/>
        <w:ind w:firstLine="709"/>
        <w:jc w:val="both"/>
        <w:rPr/>
      </w:pPr>
      <w:r>
        <w:rPr/>
        <w:t xml:space="preserve">Актуальность. Преподавание экономики в школе – это в определенной мере дань требованиям, выдвигаемым жизнью, которая зависит от экономических законов не меньше, чем от законов природы. Современному человеку, бесспорно, для успешной социализации, необходимо иметь представление об экономической теории и практике, о применении экономических закономерностей в конкретных ситуациях, а также и об истории возникновения экономических явл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ая программа предназначена для организации обучения основам экономических знаний учеников 9 классов, поскольку в нашей гимназии мы стремимся вполне правомерно создать систему непрерывного экономического образования, охватывающую несколько классов, начиная с 5 кла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КУРСА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состоит в формировании у школьников систематического представления об основах организации хозяйственной деятельности и истории возникновения различных институтов рыночной экономи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ходя из цели программы, можно выстроить систему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зовательные: </w:t>
      </w:r>
    </w:p>
    <w:p>
      <w:pPr>
        <w:pStyle w:val="Normal"/>
        <w:ind w:firstLine="709"/>
        <w:jc w:val="both"/>
        <w:rPr/>
      </w:pPr>
      <w:r>
        <w:rPr/>
        <w:t xml:space="preserve">- 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 </w:t>
      </w:r>
    </w:p>
    <w:p>
      <w:pPr>
        <w:pStyle w:val="Normal"/>
        <w:ind w:firstLine="709"/>
        <w:jc w:val="both"/>
        <w:rPr/>
      </w:pPr>
      <w:r>
        <w:rPr/>
        <w:t xml:space="preserve">- формирование знаний прикладного характера, т.е. знания простейших основ хозяйственной жизни; знакомство с принципами ведения семейного бюджета; </w:t>
      </w:r>
    </w:p>
    <w:p>
      <w:pPr>
        <w:pStyle w:val="Normal"/>
        <w:ind w:firstLine="709"/>
        <w:jc w:val="both"/>
        <w:rPr/>
      </w:pPr>
      <w:r>
        <w:rPr/>
        <w:t xml:space="preserve">- формирование опыта применения полученных знаний и умений для решения типичных экономических задач. </w:t>
      </w:r>
    </w:p>
    <w:p>
      <w:pPr>
        <w:pStyle w:val="Normal"/>
        <w:ind w:firstLine="709"/>
        <w:jc w:val="both"/>
        <w:rPr/>
      </w:pPr>
      <w:r>
        <w:rPr/>
        <w:t xml:space="preserve">Развивающие: </w:t>
      </w:r>
    </w:p>
    <w:p>
      <w:pPr>
        <w:pStyle w:val="Normal"/>
        <w:ind w:firstLine="709"/>
        <w:jc w:val="both"/>
        <w:rPr/>
      </w:pPr>
      <w:r>
        <w:rPr/>
        <w:t xml:space="preserve">- 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ind w:firstLine="709"/>
        <w:jc w:val="both"/>
        <w:rPr/>
      </w:pPr>
      <w:r>
        <w:rPr/>
        <w:t xml:space="preserve">- подходить к событиям общественной и политической жизни с экономической точки зрения; </w:t>
      </w:r>
    </w:p>
    <w:p>
      <w:pPr>
        <w:pStyle w:val="Normal"/>
        <w:ind w:firstLine="709"/>
        <w:jc w:val="both"/>
        <w:rPr/>
      </w:pPr>
      <w:r>
        <w:rPr/>
        <w:t xml:space="preserve">-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ind w:firstLine="709"/>
        <w:jc w:val="both"/>
        <w:rPr/>
      </w:pPr>
      <w:r>
        <w:rPr/>
        <w:t xml:space="preserve">- развитие экономического образа мышления; способности к личному самоопределению и самореализации. </w:t>
      </w:r>
    </w:p>
    <w:p>
      <w:pPr>
        <w:pStyle w:val="Normal"/>
        <w:ind w:firstLine="709"/>
        <w:jc w:val="both"/>
        <w:rPr/>
      </w:pPr>
      <w:r>
        <w:rPr/>
        <w:t xml:space="preserve">Воспитательные: </w:t>
      </w:r>
    </w:p>
    <w:p>
      <w:pPr>
        <w:pStyle w:val="Normal"/>
        <w:ind w:firstLine="709"/>
        <w:jc w:val="both"/>
        <w:rPr/>
      </w:pPr>
      <w:r>
        <w:rPr/>
        <w:t xml:space="preserve">- формирование коммуникативных навыков. </w:t>
      </w:r>
    </w:p>
    <w:p>
      <w:pPr>
        <w:pStyle w:val="Normal"/>
        <w:ind w:firstLine="709"/>
        <w:jc w:val="both"/>
        <w:rPr/>
      </w:pPr>
      <w:r>
        <w:rPr/>
        <w:t xml:space="preserve">- воспитание ответственности за экономические решения; </w:t>
      </w:r>
    </w:p>
    <w:p>
      <w:pPr>
        <w:pStyle w:val="Normal"/>
        <w:ind w:firstLine="709"/>
        <w:jc w:val="both"/>
        <w:rPr/>
      </w:pPr>
      <w:r>
        <w:rPr/>
        <w:t xml:space="preserve">- потребности в получении экономических знаний и интереса к изучению экономических дисциплин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воспитание уважения к труду и предприниматель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ПЛАНИРУЕМЫЕ РЕЗУЛЬТАТЫ ОСВОЕНИЯ КУРСА </w:t>
      </w:r>
    </w:p>
    <w:p>
      <w:pPr>
        <w:pStyle w:val="Normal"/>
        <w:ind w:firstLine="709"/>
        <w:jc w:val="both"/>
        <w:rPr/>
      </w:pPr>
      <w:r>
        <w:rPr/>
        <w:t>Процесс освоения элективного курса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/>
        <w:t>- владением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ремление к саморазвитию, повышению своей квалификации и мастерства; </w:t>
      </w:r>
    </w:p>
    <w:p>
      <w:pPr>
        <w:pStyle w:val="Normal"/>
        <w:ind w:firstLine="709"/>
        <w:jc w:val="both"/>
        <w:rPr/>
      </w:pPr>
      <w:r>
        <w:rPr/>
        <w:t>-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;</w:t>
      </w:r>
    </w:p>
    <w:p>
      <w:pPr>
        <w:pStyle w:val="Normal"/>
        <w:ind w:firstLine="709"/>
        <w:jc w:val="both"/>
        <w:rPr/>
      </w:pPr>
      <w:r>
        <w:rPr/>
        <w:t>- обладанием способностью к использованию организационно-управленческих навыков в профессиональной и соци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 и понимать</w:t>
      </w:r>
      <w:r>
        <w:rPr/>
        <w:t xml:space="preserve"> функции денег, банковскую систему, причины различий в оплате труда, основные виды налогов, организационно – правовые формы предпринимательства, виды ценных бумаг, факторы экономического роста.</w:t>
        <w:br/>
      </w:r>
      <w:r>
        <w:rPr>
          <w:rStyle w:val="Submenutable"/>
          <w:b/>
          <w:bCs/>
        </w:rPr>
        <w:t>Уметь</w:t>
      </w:r>
      <w:r>
        <w:rPr/>
        <w:br/>
      </w:r>
      <w:r>
        <w:rPr>
          <w:rStyle w:val="Submenutable"/>
        </w:rPr>
        <w:t xml:space="preserve">- </w:t>
      </w:r>
      <w:r>
        <w:rPr>
          <w:rStyle w:val="Submenutable"/>
          <w:b/>
          <w:bCs/>
        </w:rPr>
        <w:t>приводить примеры</w:t>
      </w:r>
      <w:r>
        <w:rPr/>
        <w:t>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.</w:t>
        <w:br/>
        <w:t xml:space="preserve">- </w:t>
      </w:r>
      <w:r>
        <w:rPr>
          <w:b/>
          <w:bCs/>
        </w:rPr>
        <w:t>Описывать:</w:t>
      </w:r>
      <w:r>
        <w:rPr/>
        <w:t xml:space="preserve"> действие рынка, основные формы заработной платы и стимулирования труда, инфляцию, основные статьи госбюджета России. экономический рост, глобализацию мировой экономики. </w:t>
        <w:br/>
        <w:t xml:space="preserve">- </w:t>
      </w:r>
      <w:r>
        <w:rPr>
          <w:b/>
          <w:bCs/>
        </w:rPr>
        <w:t>Объяснять:</w:t>
      </w:r>
      <w:r>
        <w:rPr/>
        <w:t xml:space="preserve"> взаимовыгодность добровольного обмена, причины неравенства доходов, виды инфляции, причины международной торговли.</w:t>
        <w:br/>
      </w:r>
      <w:r>
        <w:rPr>
          <w:rStyle w:val="Submenutable"/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  <w:br/>
        <w:t>- получение и оценка экономической информации;</w:t>
        <w:br/>
        <w:t>- составление семейного бюджета;</w:t>
        <w:br/>
        <w:t>- оценки собственных экономических действий в качестве потребителя, члена семьи и гражданина.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ДЕРЖАНИЕ ЭЛЕКТИВ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основного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 • человек и фирма; человек и государство; экономика домашнего хозяй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 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 малообеспеченных слоев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 Безработица и ее виды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еньги. Функция денег. Виды денег. Банки и их функции. Центральный и коммерческие бан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ляция и ее следств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ава собственности и их значение для организации хозяйственной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есостоятельность рынка. Внешние эффекты. Общественные блага. Роль государства в эконом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Формы текущего и итогового контро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ограмму заложены различные формы контроля: кроссворды, тесты, экономические игры, задачи и т. п. Задачи и тесты берутся из специальных сборников, перечисленных в разделе «Условия реализации программы», также из Интернет-ресурсов. Примеры тестов, уроков игр и другие формы контроля представлены в Приложени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ЭЛЕКТИВ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и конку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емьи получают и тратят день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доходов и его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задачи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финан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асов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34 час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6"/>
        <w:gridCol w:w="851"/>
        <w:gridCol w:w="4809"/>
        <w:gridCol w:w="2679"/>
        <w:gridCol w:w="9"/>
        <w:gridCol w:w="130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уро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Повторение (3 ч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по технике безопасности на рабочем месте Главные вопросы и задачи эконом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кономические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нег. Рынок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кономические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Что такое фирма (2 ч.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Зачем создаются фирмы. Виды фир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Знать:</w:t>
            </w:r>
            <w:r>
              <w:rPr/>
              <w:t xml:space="preserve"> </w:t>
            </w:r>
            <w:r>
              <w:rPr>
                <w:rStyle w:val="Submenutable"/>
              </w:rPr>
              <w:t>-понятия: фирма, предприятие, отрасль;</w:t>
            </w:r>
            <w:r>
              <w:rPr/>
              <w:t xml:space="preserve"> </w:t>
            </w:r>
            <w:r>
              <w:rPr>
                <w:rStyle w:val="Submenutable"/>
              </w:rPr>
              <w:t>-понятие о добавленной стоимости</w:t>
            </w:r>
            <w:r>
              <w:rPr/>
              <w:br/>
            </w:r>
            <w:r>
              <w:rPr>
                <w:rStyle w:val="Submenutable"/>
                <w:b/>
                <w:bCs/>
              </w:rPr>
              <w:t>Знать</w:t>
            </w:r>
            <w:r>
              <w:rPr/>
              <w:t>: -виды и цели, факторы деятельности фирм;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онерное обще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Знать:</w:t>
            </w:r>
            <w:r>
              <w:rPr/>
              <w:t xml:space="preserve"> </w:t>
            </w:r>
            <w:r>
              <w:rPr>
                <w:rStyle w:val="Submenutable"/>
              </w:rPr>
              <w:t>-понятия: фирма, пред</w:t>
              <w:softHyphen/>
            </w:r>
            <w:r>
              <w:rPr/>
              <w:br/>
            </w:r>
            <w:r>
              <w:rPr>
                <w:rStyle w:val="Submenutable"/>
              </w:rPr>
              <w:t>приятие, отрасль;</w:t>
            </w:r>
            <w:r>
              <w:rPr/>
              <w:t xml:space="preserve"> </w:t>
            </w:r>
            <w:r>
              <w:rPr>
                <w:rStyle w:val="Submenutable"/>
              </w:rPr>
              <w:t>-понятие о добавленной</w:t>
            </w:r>
            <w:r>
              <w:rPr/>
              <w:br/>
            </w:r>
            <w:r>
              <w:rPr>
                <w:rStyle w:val="Submenutable"/>
              </w:rPr>
              <w:t>стоимости</w:t>
            </w:r>
            <w:r>
              <w:rPr/>
              <w:br/>
            </w:r>
            <w:r>
              <w:rPr>
                <w:rStyle w:val="Submenutable"/>
                <w:b/>
                <w:bCs/>
              </w:rPr>
              <w:t>Знать</w:t>
            </w:r>
            <w:r>
              <w:rPr/>
              <w:t>: -виды и цели, факторы деятельности фир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 Фирмы и конкуренция (4 ч.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ибыли. Виды затрат и их эконом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почему фирма вы</w:t>
              <w:softHyphen/>
              <w:t>годнее рынка. Уметь рас</w:t>
              <w:softHyphen/>
              <w:t>считывать, какой из спосо</w:t>
              <w:softHyphen/>
              <w:t>бов производства наиболее экономически эффективе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и предельные затраты. Типы конкурентных ры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почему фирма вы</w:t>
              <w:softHyphen/>
              <w:t>годнее рынка. Уметь рас</w:t>
              <w:softHyphen/>
              <w:t>считывать, какой из спосо</w:t>
              <w:softHyphen/>
              <w:t>бов производства наиболее экономически эффективе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Источник семейных дох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почему фирма вы</w:t>
              <w:softHyphen/>
              <w:t>годнее рынка. Уметь рас</w:t>
              <w:softHyphen/>
              <w:t>считывать, какой из спосо</w:t>
              <w:softHyphen/>
              <w:t>бов производства наиболее экономически эффективе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Как семьи получают и тратят деньги (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емейных доходов и рас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Знать</w:t>
            </w:r>
            <w:r>
              <w:rPr>
                <w:rStyle w:val="Submenutable"/>
              </w:rPr>
              <w:t xml:space="preserve"> понятия темы. Уметь </w:t>
            </w:r>
            <w:r>
              <w:rPr>
                <w:rStyle w:val="Submenutable"/>
                <w:b/>
                <w:bCs/>
              </w:rPr>
              <w:t>объяснять:</w:t>
            </w:r>
            <w:r>
              <w:rPr/>
              <w:br/>
              <w:t>-источники доходов семьи; -изменение структуры доходов семей как след</w:t>
              <w:softHyphen/>
              <w:t>ствие экономических пре</w:t>
              <w:softHyphen/>
              <w:t xml:space="preserve"> образований в стран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Знать</w:t>
            </w:r>
            <w:r>
              <w:rPr>
                <w:rStyle w:val="Submenutable"/>
              </w:rPr>
              <w:t xml:space="preserve"> понятия темы. Уметь </w:t>
            </w:r>
            <w:r>
              <w:rPr>
                <w:rStyle w:val="Submenutable"/>
                <w:b/>
                <w:bCs/>
              </w:rPr>
              <w:t>объяснять:</w:t>
            </w:r>
            <w:r>
              <w:rPr/>
              <w:br/>
              <w:t>-источники доходов семьи; -изменение структуры доходов семей как след</w:t>
              <w:softHyphen/>
              <w:t>ствие экономических пре</w:t>
              <w:softHyphen/>
              <w:t xml:space="preserve"> образований в стран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и реальный доход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Знать</w:t>
            </w:r>
            <w:r>
              <w:rPr>
                <w:rStyle w:val="Submenutable"/>
              </w:rPr>
              <w:t xml:space="preserve"> понятия темы. Уметь </w:t>
            </w:r>
            <w:r>
              <w:rPr>
                <w:rStyle w:val="Submenutable"/>
                <w:b/>
                <w:bCs/>
              </w:rPr>
              <w:t>объяснять:</w:t>
            </w:r>
            <w:r>
              <w:rPr/>
              <w:br/>
              <w:t xml:space="preserve">-источники доходов семьи;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емейных рас</w:t>
              <w:softHyphen/>
              <w:t>ходов как индикатор уровня развития стра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емейных рас</w:t>
              <w:softHyphen/>
              <w:t>ходов как индикатор уровня развития стра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Неравенство доходов и его последствия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бота над ошибками. </w:t>
            </w:r>
            <w:r>
              <w:rPr>
                <w:rStyle w:val="Submenutable"/>
                <w:bCs/>
              </w:rPr>
              <w:t>Дифференциация доходов и порождаемые ею проблемы</w:t>
            </w:r>
            <w:r>
              <w:rPr>
                <w:rStyle w:val="Submenutable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-понятие о прогрессив</w:t>
              <w:softHyphen/>
              <w:t>ном налогообложении;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по технике безопасности на рабочем месте. Налоги принципы налогооб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понятие о прогрессив</w:t>
              <w:softHyphen/>
              <w:t>ном налогообложении;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ность как эконо</w:t>
              <w:softHyphen/>
              <w:t>мическая проблема.</w:t>
              <w:b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-социальные программы.</w:t>
              <w:br/>
              <w:t>Уметь: -анализировать материа</w:t>
              <w:softHyphen/>
              <w:t>лы СМИ; -работать с нормативными документам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налогов.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-социальные программы.</w:t>
              <w:br/>
              <w:t>Уметь: -анализировать материа</w:t>
              <w:softHyphen/>
              <w:t>лы СМИ;</w:t>
              <w:br/>
              <w:t>-работать с нормативными документам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Неравенство доходов и его последст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Экономические задачи государства (3 ч.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ческ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- понятие о слабости рынка;</w:t>
              <w:br/>
              <w:t>-экономические функции государства и их роль в компенсации слабостей рынка;</w:t>
              <w:br/>
              <w:t>-понятие об обществен</w:t>
              <w:softHyphen/>
              <w:t>ных блага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мешательства государства в экономическую жиз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о слабости рын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вмешательства государства в работу рыночн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оль государства в экономик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Государственные финансы (11 ч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источники доходов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Налогообло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я о прогрессивном налогообложении.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налоговой систем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я о прогрессивном налогообложении.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 Доходы и расходы. Дефицит и профиц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о слабости рынк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государственного дол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ичины появления долг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(эмиссия) денег. Урок об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эмисс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 (компьютер, мультимедиа проектор, интерактивная до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ние источников дополнительных доходов. Кривая Лаф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ривая Лаффер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 (таблицы схемы, кар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долг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ичины долга,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ечатная продук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и термин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34 час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еева С. А. Методическое пособие к учебнику: И.В. Липсиц, В.А. Корецкий, А.Л. Чечевишников Экономика: основы экономической политики. Учебник для 9 класса. М.: Вита-Пресс, 2018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33:00Z</dcterms:created>
  <dc:creator>hp</dc:creator>
  <dc:description/>
  <cp:keywords/>
  <dc:language>en-US</dc:language>
  <cp:lastModifiedBy>pc new</cp:lastModifiedBy>
  <cp:lastPrinted>2018-10-31T21:49:00Z</cp:lastPrinted>
  <dcterms:modified xsi:type="dcterms:W3CDTF">2023-09-25T21:18:00Z</dcterms:modified>
  <cp:revision>26</cp:revision>
  <dc:subject/>
  <dc:title/>
</cp:coreProperties>
</file>