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bookmarkStart w:id="0" w:name="_Hlk124012723"/>
      <w:r>
        <w:rPr>
          <w:rFonts w:cs="Times New Roman" w:ascii="Times New Roman" w:hAnsi="Times New Roman"/>
          <w:b/>
          <w:sz w:val="28"/>
          <w:szCs w:val="28"/>
        </w:rPr>
        <w:t>Общеобразовательная автономная   некоммерческая организац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имени Петра Первог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lang w:val="en-US" w:eastAsia="en-US"/>
        </w:rPr>
        <w:drawing>
          <wp:inline distT="0" distB="0" distL="0" distR="0">
            <wp:extent cx="5923915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Кульковой Елены Валер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«Би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6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-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предмету «Биология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о биологии для 6 класс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Ф от 06.10.2009 г. № 373 (ред. от 26.11.2010)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ра образования Московской области от 22.05.2015 № 270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Постановление Главного государственного санитарного врача России от 24.11.2015 № 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Минпросвещения России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23 декабря 2020 года №766 «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>ОАНО «Гимназия имени Петра Первого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й план ОАНО «Гимназия имени Петра Первого» на 2022-2023 учебный год;</w:t>
      </w:r>
    </w:p>
    <w:p>
      <w:pPr>
        <w:pStyle w:val="Style23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Программа </w:t>
      </w:r>
      <w:r>
        <w:rPr>
          <w:lang w:eastAsia="ar-SA"/>
        </w:rPr>
        <w:t xml:space="preserve">авторского коллектива под руководством В.В. Пасечника «Биология. Рабочие программы предметной линии учебников «Линия жизни» 5—9 класс. </w:t>
      </w:r>
      <w:r>
        <w:rPr/>
        <w:t>Авторы: В.В.Пасечник, С.В. Суматохин и др. М, «Просвещение», 2014г.;</w:t>
      </w:r>
    </w:p>
    <w:p>
      <w:pPr>
        <w:pStyle w:val="Style21"/>
        <w:numPr>
          <w:ilvl w:val="0"/>
          <w:numId w:val="2"/>
        </w:numPr>
        <w:spacing w:lineRule="auto" w:line="276" w:before="280" w:after="280"/>
        <w:jc w:val="both"/>
        <w:rPr/>
      </w:pPr>
      <w:r>
        <w:rPr/>
        <w:t>Программа основного общего образования по биологии для 6 класса «Биология. Многообразие покрытосеменных растений» составлена под руководством В. В. Пасеч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 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изучения предмета «Биология»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ого образования в основной школе формулируются на нескольких уровнях: глобальном, метапредметном, личностном и предметном;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2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ознавательной культуры, осваиваемой в процессе познавательной деятельности, и эстетической культуры как </w:t>
      </w:r>
      <w:r>
        <w:rPr>
          <w:rFonts w:eastAsia="Batang;바탕" w:cs="Times New Roman" w:ascii="Times New Roman" w:hAnsi="Times New Roman"/>
          <w:sz w:val="24"/>
          <w:szCs w:val="24"/>
        </w:rPr>
        <w:t>способности к эмоционально-ценностному отношению к объектам живой природы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отводится 34 часа в год для обязательного изучения учебного предмета биология на уровне основного образования в 6 классах, из расчёта одного учебного часа в неделю. Продолжительность учебного года в 6 классах составляет 34 учебных недели.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троение и многообразие покрытосеменных растений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2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роводить лабораторную работу в соответствии с инструкцией. </w:t>
      </w:r>
    </w:p>
    <w:p>
      <w:pPr>
        <w:pStyle w:val="Style22"/>
        <w:spacing w:lineRule="auto" w:line="276"/>
        <w:rPr/>
      </w:pPr>
      <w:r>
        <w:rPr>
          <w:rStyle w:val="C2c14"/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обучения: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правила поведения в природе;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онимать основные факторы, определяющие взаимоотношения человека и природ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еализовывать теоретические познания на практике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роводить работу над ошибками для внесения корректив в усваиваемые знания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испытывать любовь к природе, чувства уважения к ученым, изучающим растительный мир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вать право каждого на собственное мнение;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Жизнь растений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2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Style22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Style22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лассификация растений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2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риродные сообщества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2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22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Style22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оперировать фактами, как для доказательства, так и для опровержения существующего мнения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, разноуровневого обучения, социально-коммуникативные, игрового обучения, критического мышления, дифференцированное обучени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 учащихся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, работа в группах, исследовательская деятельность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, индивидуальный, тестовый, тематический, поурочный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количестве учебных часов, на которое рассчитана рабочая программа в соответствии с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«Биология»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троение и многообразие покрытосеменных растений (</w:t>
      </w:r>
      <w:r>
        <w:rPr>
          <w:rFonts w:cs="Times New Roman" w:ascii="Times New Roman" w:hAnsi="Times New Roman"/>
          <w:i/>
          <w:iCs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 - и микростроение стебля. Различные виды соцветий. Сухие и сочные пл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1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iCs/>
          <w:sz w:val="24"/>
          <w:szCs w:val="24"/>
        </w:rPr>
        <w:t>(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970"/>
        <w:gridCol w:w="269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дела рабочей программы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раздела рабоч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часов по примерной образовательной программ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раст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сооб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 + 1 час резерв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268"/>
        <w:gridCol w:w="2410"/>
        <w:gridCol w:w="4994"/>
        <w:gridCol w:w="534"/>
        <w:gridCol w:w="742"/>
        <w:gridCol w:w="142"/>
        <w:gridCol w:w="817"/>
      </w:tblGrid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и форма проведения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темы, термины и пон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в соответствии ФГОС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многообразие покрытосеменных растен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двудольных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/р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троения семян двудоль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емян двудольных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двудольные и однодольные растения», «семядоля», «эндосперм», «зародыш», «семенная кожура», «микропиле»; функции корня, виды стержнев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корнеплоды», «корневые клубни», «воздушные корни», «дыхательные корн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исывать органы цветковых раст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особенностей строения органов растений со средой об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органы растений в ходе лабораторных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биологическими приборами и инструмент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троения семян однодоль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емян однодольных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рней. Стержневые и мочковатые корневы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вой чехлик и корневые вол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(зоны) корня. Внешнее и внутреннее строение кор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вой чехлик», «корневой волосок», «зона деления», «зона растяжения», «зона всасывания», «з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орней к условиям существ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 дыхательные корни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плоды», «корневые клубни», «воздушные корни», «дыхатель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работы с биологическими приборами и инструментами;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почек. Расположение почек на стеб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: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. Жилкования листьев: «очередное листорасположение», «супротивное листорасположение», «мутовчатое расположение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№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ья простые и сложные, их жилкование и листораспо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листовая пластинка», «черешок», «черешковый лист», «сидячий лист», «простой лист», «сложный лист». Жилкования листа: «сетчатое жилкование», «параллельное жилкование», «дуговое жилк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ые работы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кожицы л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, строение мякоти листа. Влияние факторов среды на строение лист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кожица листа», «устьица», «хлоропласты». Понятия: «столбчатая ткань листа», «губчатая ткань листа», «мякоть листа», «проводящий пучок», «сосуды», «ситовидные трубки», «волокна». Виды листьев - «световые листья», «теневые листья», «видоизменения листьев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биологическими приборами и инструмент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строение ветки де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Многообразие стебле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: «травянистый стебель», «деревянистый стебель», «прямостоячий стебель», «вьющийся стебель», «лазающий стебель», «ползучий стебель». Что такое «чечевички», «пробка», «кора», «луб». Понятия: «ситовидные трубки», «лубяные волокна», «камбий», «древесина», «сердцевина», «сердцевинные лучи».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видоизмененных побегов (корневище, клубень, луков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видоизмененных побег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видоизмененный побег», «корневище», «клубень», «луковиц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биологическими приборами и инструм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троения цв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а. Венчик цветка. Чашечка цветка. Околоцветник. Строение тычинки и пестика. Растения однодомные и двудомные. Формула цветк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: «пестик», «тычинка», «лепестки», «венчик», «чашелистики»,                «чашечка», «цветоножка», «цветоложе». Определяют «простой околоцветник», «двойной околоцветник». В строении главных частей цветка: «тычиночная нить», «пыльник», «рыльце», «столбик», «завязь», «семязачаток». Понятия: «однодомные растения», «двудомные растения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эксперименты по изучению химического состава клетк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м оборудование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различными видами соцве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ветий. Значение соцвет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лабораторной работы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и иллюстрациями учебни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биологическими приборами и инструмент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сухими и сочными пл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лодов. Классификация плодов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: «околоплодник», «простые плоды», «сборные плоды», «сухие плоды», «сочные плоды». Отличие «односемянных плодов» от «многосемянных плодов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ягода», «костянка», «орех», «зерновка», «семянка», «боб», «стручок», «коробочка», «соплодие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научные понятия, полно и точно излагать свои мысл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. Обобщение материала по разделу «Признаки однодольных и двудольн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однодольных и двудольных раст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иллюстрациями учебни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естественнонаучные понятия, полно и точно излагать свои мысл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Жизнь растен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минеральное питание», «корневое давление», «почва», «плодородие», «удобрение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учебную проблему, определять цель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. Хлоропласты, хлорофилл, их роль в фотосинтезе. Управление фотосинтезом растений: условия, влияющие на интенсивность фотосинтеза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астений в образовании и накоплении органических веществ и кислорода на Земле Значение фотосинтез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позицию партнёра, предотвращать конфликтную ситуацию при сотрудничестве, стараясь найти варианты её разрешения ради общ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нспирация», «устьица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дыхание растений, его сущност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, условия, влияющие на испарение, значение испар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, его значение. Листопад, его значение. Осенняя окраска листье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веществ по побегу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ние органических веществ в органах растений, их использование на процессы жизнедеятельности. Защита растений от поврежден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эксперименты по изучению процессов жизнедеятельности организмов и объясняют их результаты. Приводить доказательства (аргументация) необходимости защиты растений от пов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бораторную работу под руководством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биологическими приборами и инструм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всхожести семян растений и их пос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ян в жизни растений.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, необходимые для прорастания семян. Посев семян. Рост и питание проростк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биологическими приборами и инструм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 Тип урока.  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научные понятия, полно и точно излагать свои мыс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ч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росток», «предросток», «зооспора», «спорангий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множение водорослей, мхов, папоротников. Половое и бесполое размножение у споровых. Чередование покол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обнаруживать учебную проблему, определять цель учебн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раст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и покрытосеменных растений. Опыление. Способы опыления. Оплодотворение. Двойное оплодотворение. Образование плодов и семя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: «пыльца», «пыльцевая трубка», «пыльцевое зерно», «зародышевый мешок», «пыльцевход», «центральная клет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размножение покрытосеменных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 Двойное оплодотворение. Образование плодов и семя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: «двойное оплодотворение», «опыление», «перекрестное опыление», «самоопыление», «искусственное опыл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актикум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№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гетативное размножение комнатных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егетативного размножения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 «черенок», «отпрыск», «отводок», «прививка», «культура тканей», «привой», «подвой»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биологическими приборами и инструмент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эксперименты по изучению химического состава клетк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м оборудованием</w:t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лассификация растений (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вид», «род», «семейство», «класс», «отдел», «царство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знаниями для принятия эффективных совместных реш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Крестоцветные и Розоцветн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особенности растений семейств: Крестоцветные и Розоцветны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участвовать  в коллективном обсуждении, находить дополнительную информацию в электронном приложе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и Бобо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Пасленовые и Бобов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особенности растений семейств Пасленовые и Бобовые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ть свои действия с целью и, при необходимости, исправлять ошибки самостоятельн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е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ербарны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а Сложноцветн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особенности растений семейства Сложноцветны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особенности растений семейств Злаковые и Лилейны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разные 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тересы и обосновывать собственную позиц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 – обобщающий урок по определению признаков семейств однодольных и двудоль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знаки, характеризующие особенности растений разных семей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4. Природные сообщества (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466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растительное сообщество», «растительность», «ярусност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и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, разнообразие растений родного края. листопадные и вечнозелёные растения. Приспособленность растений к условиям среды обит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смена растительных сообществ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Охрана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Покрытосеменные растения Красной книги Москов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История охраны природы в нашей стране Роль заповедников и заказников. Рациональное природопольз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заповедник», «заказник», «рациональное природопользовани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абораторно-практические и контрольные работы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27"/>
        <w:gridCol w:w="1174"/>
        <w:gridCol w:w="4646"/>
        <w:gridCol w:w="456"/>
        <w:gridCol w:w="457"/>
        <w:gridCol w:w="2955"/>
        <w:gridCol w:w="535"/>
        <w:gridCol w:w="53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е и контрольные работ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крытосеменных раст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ение семян двудольных растений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ние семян однодольных растений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иды корней. Стержневая и мочковатая корневые системы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рневой чехлик и корневые волоски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ение почек. Расположение почек на стебле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стья простые и сложные, их жилкование и листорасположени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ение кожицы листа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утреннее строение ветки дерева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идоизмененные побеги (корневище, клубень, луковица)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троение цветка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зличные виды соцвети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ногообразие сухих и сочных плодов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общение материала по разделу «Признаки однодольных и двудольных растений». Тестировани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ередвижение веществ по побегу растени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ределение всхожести семян растений и их посев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егетативное размножение комнатных раст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о – обобщающий урок по определению признаков семейств однодольных и двудольных рас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щита проектов «Покрытосеменные растения Красной книги Моск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планируемых результатов по предмету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Шкалы оценки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5-балльна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100-балльная (по результатам   тестов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100-балльной шкалы принята следующая система перевода ее в 5-балльну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90 баллов   = «5»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-   65баллов    = «4»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-   30 балла     = «3»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-   0 балла       = «2»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и и нормы оцен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ого ответа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"5" ставится в случа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2"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практических (лабораторных)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5" ставится, если уче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ьно определил цель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 ставится, если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пыт проводил в условиях, не обеспечивающих достаточной точности изме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было допущено два-три недо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и не более одной негрубой ошибки и одного недо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 эксперимент проведен не пол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"3" ставится, если учени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"2" ставится, если учени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5" ставится, если ученик: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Выполнил работу без ошибок и недочетов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Допустил не более одного недочета.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4" ставится, если ученик выполнил работу полностью, но допустил в ней: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олее одной негрубой ошибки и одного недочета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не более двух недочетов.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олее двух грубых ошибок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не более одной грубой и одной негрубой ошибки и одного недочета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и не более двух-трех негрубых ошибок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 одной негрубой ошибки и трех недочетов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2" ставится, если ученик: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Допустил число ошибок и недочетов, превосходящее норму, при которой может быть выставлена оценка "3"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 Или если правильно выполнил менее половины работы. 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материально-технического обеспечения образовательного процесс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Биология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Электронно-образовательные ресурсы ОС «Школа 2100» </w:t>
      </w:r>
      <w:hyperlink r:id="rId5">
        <w:r>
          <w:rPr>
            <w:rStyle w:val="InternetLink"/>
          </w:rPr>
          <w:t>http://www.school2100.ru/pedagogam/lessons/general-class.php?SECTION_ID=1610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асечник В. В</w:t>
      </w:r>
      <w:r>
        <w:rPr>
          <w:rFonts w:eastAsia="Calibri" w:cs="Times New Roman" w:ascii="Times New Roman" w:hAnsi="Times New Roman"/>
          <w:sz w:val="24"/>
          <w:szCs w:val="24"/>
        </w:rPr>
        <w:t>. Биология. Многообразие покрытосеменных растений. 6 класс: учебник. —</w:t>
      </w:r>
      <w:r>
        <w:rPr>
          <w:rFonts w:cs="Times New Roman" w:ascii="Times New Roman" w:hAnsi="Times New Roman"/>
          <w:sz w:val="24"/>
          <w:szCs w:val="24"/>
        </w:rPr>
        <w:t xml:space="preserve"> М.: АО «Издательство «Просвещение», 2018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асечник В. В</w:t>
      </w:r>
      <w:r>
        <w:rPr>
          <w:rFonts w:eastAsia="Calibri" w:cs="Times New Roman" w:ascii="Times New Roman" w:hAnsi="Times New Roman"/>
          <w:sz w:val="24"/>
          <w:szCs w:val="24"/>
        </w:rPr>
        <w:t>. Биология. Многообразие покрытосеменных растений. 6 класс: рабочая тетрадь. —</w:t>
      </w:r>
      <w:r>
        <w:rPr>
          <w:rFonts w:cs="Times New Roman" w:ascii="Times New Roman" w:hAnsi="Times New Roman"/>
          <w:sz w:val="24"/>
          <w:szCs w:val="24"/>
        </w:rPr>
        <w:t xml:space="preserve"> М.: АО «Издательство «Просвещение», 2018</w:t>
      </w:r>
    </w:p>
    <w:p>
      <w:pPr>
        <w:pStyle w:val="Style22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, гербарии растений, коллекции, муляжи.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: 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яблони, картофеля, василька, лилии. крестоцветных.</w:t>
      </w:r>
    </w:p>
    <w:p>
      <w:pPr>
        <w:pStyle w:val="Style22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ербарии: </w:t>
      </w:r>
    </w:p>
    <w:p>
      <w:pPr>
        <w:pStyle w:val="Style22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еревья и кустарники, Дикорастущие растения, к курсу основ общей биологии, Культурные растения, Лекарственные растения, Морфология растений, Основные группы растений, Растительные сообщества, Сельскохозяйственные растения России, ядовитых растений (20 видов), "Эволюция высших растений".</w:t>
      </w:r>
    </w:p>
    <w:p>
      <w:pPr>
        <w:pStyle w:val="Style22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и: семян, плоды сельскохозяйственных растений </w:t>
      </w:r>
    </w:p>
    <w:p>
      <w:pPr>
        <w:pStyle w:val="Style22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уляжи: Дикая форма и культурные сорта томатов, Дикая форма и культурные сорта яблони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уляжей: Плоды яблок, томатов.</w:t>
      </w:r>
    </w:p>
    <w:p>
      <w:pPr>
        <w:pStyle w:val="Style22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laz.tv/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heritage.com/</w:t>
        </w:r>
      </w:hyperlink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сты по биологии растений 6 класс (авторские)</w:t>
      </w:r>
    </w:p>
    <w:p>
      <w:pPr>
        <w:pStyle w:val="Style22"/>
        <w:numPr>
          <w:ilvl w:val="0"/>
          <w:numId w:val="1"/>
        </w:numPr>
        <w:spacing w:lineRule="auto" w:line="276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.1september.ru/ur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bi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Style22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2c14">
    <w:name w:val="c2 c14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chool2100.ru/pedagogam/lessons/general-class.php?SECTION_ID=1610" TargetMode="External"/><Relationship Id="rId6" Type="http://schemas.openxmlformats.org/officeDocument/2006/relationships/hyperlink" Target="http://www.glaz.tv/" TargetMode="External"/><Relationship Id="rId7" Type="http://schemas.openxmlformats.org/officeDocument/2006/relationships/hyperlink" Target="http://www.myheritage.com/" TargetMode="External"/><Relationship Id="rId8" Type="http://schemas.openxmlformats.org/officeDocument/2006/relationships/hyperlink" Target="http://bio.1september.ru/urok/" TargetMode="External"/><Relationship Id="rId9" Type="http://schemas.openxmlformats.org/officeDocument/2006/relationships/hyperlink" Target="http://ebio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48:00Z</dcterms:created>
  <dc:creator>DDD</dc:creator>
  <dc:description/>
  <cp:keywords/>
  <dc:language>en-US</dc:language>
  <cp:lastModifiedBy>dancer9494@mail.ru</cp:lastModifiedBy>
  <dcterms:modified xsi:type="dcterms:W3CDTF">2023-07-31T21:19:00Z</dcterms:modified>
  <cp:revision>47</cp:revision>
  <dc:subject/>
  <dc:title/>
</cp:coreProperties>
</file>