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Style20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имназия имени Петра Первог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>
          <w:trHeight w:val="2565" w:hRule="atLeast"/>
        </w:trPr>
        <w:tc>
          <w:tcPr>
            <w:tcW w:w="100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9430" cy="183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я информатики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итеса Дмитрия Борис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22 - 2023 учебный год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>Настоящая программа по информатике для 9 класса составлена в соответствии со следующими нормативно-правовыми документами:</w:t>
      </w:r>
    </w:p>
    <w:p>
      <w:pPr>
        <w:pStyle w:val="Default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 «Об образовании в Российской Федерации»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. № 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разования Московской области от 22.05.2015 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инпросвещения Росс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декабря 2020 года №766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spacing w:val="10"/>
          <w:sz w:val="24"/>
          <w:szCs w:val="24"/>
        </w:rPr>
        <w:t>ОАНО «Гимназия имени Петра Первог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АНО «Гимназия имени Петра Первого» на 2022-2023 учебный год;</w:t>
      </w:r>
    </w:p>
    <w:p>
      <w:pPr>
        <w:pStyle w:val="Default"/>
        <w:numPr>
          <w:ilvl w:val="0"/>
          <w:numId w:val="7"/>
        </w:numPr>
        <w:rPr/>
      </w:pPr>
      <w:r>
        <w:rPr/>
        <w:t>Авторская программа по информатике «Информатика -9» Босова Л. Л.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>В рабочей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уровне основного общего образования, учитываются межпредметные связи.</w:t>
      </w:r>
    </w:p>
    <w:p>
      <w:pPr>
        <w:pStyle w:val="Default"/>
        <w:spacing w:lineRule="auto" w:line="276"/>
        <w:rPr/>
      </w:pPr>
      <w:r>
        <w:rPr/>
        <w:t>Изучение информатики в 9 классе ведется на базовом уровне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своения предмета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Default"/>
        <w:numPr>
          <w:ilvl w:val="0"/>
          <w:numId w:val="3"/>
        </w:numPr>
        <w:rPr/>
      </w:pPr>
      <w:r>
        <w:rPr/>
        <w:t>совершенствование обще</w:t>
      </w:r>
      <w:bookmarkStart w:id="0" w:name="_GoBack"/>
      <w:bookmarkEnd w:id="0"/>
      <w:r>
        <w:rPr/>
        <w:t>учебных и общекультурных навыков работы с информацией;</w:t>
      </w:r>
    </w:p>
    <w:p>
      <w:pPr>
        <w:pStyle w:val="Default"/>
        <w:numPr>
          <w:ilvl w:val="0"/>
          <w:numId w:val="3"/>
        </w:numPr>
        <w:rPr/>
      </w:pPr>
      <w:r>
        <w:rPr/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</w:t>
      </w:r>
      <w:r>
        <w:rPr>
          <w:b/>
          <w:bCs/>
          <w:iCs/>
          <w:color w:val="000000"/>
          <w:sz w:val="22"/>
          <w:szCs w:val="22"/>
        </w:rPr>
        <w:t xml:space="preserve">Задачи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изучение информатики отводится 1 учебный час в неделю, 34 часа в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информатики в 9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благодаря знанию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ящейся и циклическ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едмета «Информатика» в 9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  <w:t>Тема 1. Моделирование и формализация (8 часов)</w:t>
      </w:r>
    </w:p>
    <w:p>
      <w:pPr>
        <w:pStyle w:val="Default"/>
        <w:ind w:firstLine="708"/>
        <w:rPr/>
      </w:pPr>
      <w:r>
        <w:rPr/>
        <w:t xml:space="preserve">Понятия натурной и информационной моделей </w:t>
      </w:r>
    </w:p>
    <w:p>
      <w:pPr>
        <w:pStyle w:val="Default"/>
        <w:ind w:firstLine="708"/>
        <w:rPr/>
      </w:pPr>
      <w:r>
        <w:rPr/>
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Default"/>
        <w:ind w:firstLine="708"/>
        <w:rPr/>
      </w:pPr>
      <w:r>
        <w:rPr/>
        <w:t xml:space="preserve">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Default"/>
        <w:ind w:firstLine="567"/>
        <w:rPr/>
      </w:pPr>
      <w:r>
        <w:rPr/>
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Default"/>
        <w:rPr>
          <w:b/>
          <w:b/>
        </w:rPr>
      </w:pPr>
      <w:r>
        <w:rPr>
          <w:b/>
        </w:rPr>
        <w:t>Тема 2. Алгоритмизация и программирование (8 часов)</w:t>
      </w:r>
    </w:p>
    <w:p>
      <w:pPr>
        <w:pStyle w:val="Default"/>
        <w:ind w:firstLine="708"/>
        <w:rPr/>
      </w:pPr>
      <w:r>
        <w:rPr/>
        <w:t xml:space="preserve">Этапы решения задачи на компьютере. </w:t>
      </w:r>
    </w:p>
    <w:p>
      <w:pPr>
        <w:pStyle w:val="Default"/>
        <w:ind w:firstLine="708"/>
        <w:rPr/>
      </w:pPr>
      <w:r>
        <w:rPr/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Default"/>
        <w:ind w:firstLine="567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Default"/>
        <w:rPr>
          <w:b/>
          <w:b/>
        </w:rPr>
      </w:pPr>
      <w:r>
        <w:rPr>
          <w:b/>
        </w:rPr>
        <w:t>Тема 3. Обработка числовой информации (6 часов)</w:t>
      </w:r>
    </w:p>
    <w:p>
      <w:pPr>
        <w:pStyle w:val="Default"/>
        <w:ind w:firstLine="567"/>
        <w:rPr/>
      </w:pPr>
      <w:r>
        <w:rPr/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Default"/>
        <w:rPr/>
      </w:pPr>
      <w:r>
        <w:rPr>
          <w:b/>
        </w:rPr>
        <w:t>Тема 4.  Коммуникационные технологии (10 часов</w:t>
      </w:r>
      <w:r>
        <w:rPr/>
        <w:t>)</w:t>
      </w:r>
    </w:p>
    <w:p>
      <w:pPr>
        <w:pStyle w:val="Default"/>
        <w:ind w:firstLine="708"/>
        <w:rPr/>
      </w:pPr>
      <w:r>
        <w:rPr/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Default"/>
        <w:ind w:firstLine="708"/>
        <w:rPr/>
      </w:pPr>
      <w:r>
        <w:rPr/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Default"/>
        <w:ind w:firstLine="708"/>
        <w:rPr/>
      </w:pPr>
      <w:r>
        <w:rPr/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Default"/>
        <w:ind w:firstLine="708"/>
        <w:rPr/>
      </w:pPr>
      <w:r>
        <w:rPr/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по информатике в 9 классе</w:t>
      </w:r>
    </w:p>
    <w:tbl>
      <w:tblPr>
        <w:tblW w:w="89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50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Моделирование и формал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Обработка числовой информ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Коммуникационные техн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Повтор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eastAsia="ru-RU"/>
              </w:rPr>
              <w:t xml:space="preserve">Всего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840" w:right="354" w:firstLine="600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840" w:right="354" w:firstLine="600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4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Формы организации учеб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54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354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354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 xml:space="preserve">фронтальные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>классные и внеклас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тестовые зад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аблюдение за работой в группах, в парах и индивидуальной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прос (индивидуальный, фронтальный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5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роверка домашнего задания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354" w:hanging="0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Cs w:val="20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5"/>
        <w:gridCol w:w="830"/>
        <w:gridCol w:w="3587"/>
        <w:gridCol w:w="1245"/>
        <w:gridCol w:w="2313"/>
      </w:tblGrid>
      <w:tr>
        <w:trPr>
          <w:trHeight w:val="32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, № 1–1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ценивают адекватность модели моделируемому объекту и целям моделировани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пределяют вид информационной модели в зависимости от стоящей задач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исследуют с помощью информационных моделей объекты в соответствии с поставленной задачей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работают с готовыми компьютерными моделями из различных предметных. Областей.</w:t>
            </w:r>
          </w:p>
        </w:tc>
      </w:tr>
      <w:tr>
        <w:trPr>
          <w:cantSplit w:val="true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1, №20–2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2, № 28–3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3, № 34–4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4, № 47–5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5, №55–6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: «Моделирование и формализац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1.6. </w:t>
            </w:r>
            <w:r>
              <w:rPr>
                <w:rFonts w:cs="Times New Roman" w:ascii="Times New Roman" w:hAnsi="Times New Roman"/>
                <w:lang w:eastAsia="ru-RU"/>
              </w:rPr>
              <w:t>Пов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6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№6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 «Алгоритмы и программирование»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еляют этапы решения задачи на компьютере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ют разбиение исходной задачи на подзадачи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авнивают различные алгоритмы решения одной задачи.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яют готовые алгоритмы для конкретных исходных данных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абатывают программы, содержащие подпрограмму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- разрабатывают программы для обработки одномерного массива: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- (находят мин. (макс.) значения в данном массиве; 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- подсчитывают количества элементов массива, удовлетворяющих некоторому условию;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- находят суммы всех элементов массива;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- находят количества и суммы всех четных элементов в массиве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ортируют элементов массива и пр.)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е задач на компьютер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, № 63–6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68–7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3–7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8–8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.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2, 3), №84–8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теме «Алгоритмы и программирование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 № 93–9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Рекур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4), 2.4, № 87–9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 «Обработка числовой информации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ят диаграммы и графики в электронных таблицах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1, №96–10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110–11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 114–12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5–13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, № 1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ммуникационные технологии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ют с использованием конструкторов (шаблонов) комплексные информационные объекты в виде веб-страницы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1, № 136–14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46–14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50–15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56–16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64–16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, № 16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9 класса. Авторы: Босова Л.Л., Босова А.Ю. (http://metodist.lbz.ru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».  Базовый курс. 9 класс» – Москва, БИНОМ: Лаборатория знаний, 2019 г.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» - Москва, БИНОМ: Лаборатория знаний, 2019 г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9 клас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bz.ru/metodist/authors/informatika/3/eor9.php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Лаборатория информатики МИО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е сообществ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ая коллекция цифровых образователь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709" w:footer="23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bz.ru/metodist/authors/informatika/3/eor9.php" TargetMode="Externa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23:00Z</dcterms:created>
  <dc:creator>Босова</dc:creator>
  <dc:description/>
  <cp:keywords/>
  <dc:language>en-US</dc:language>
  <cp:lastModifiedBy>dancer9494@mail.ru</cp:lastModifiedBy>
  <cp:lastPrinted>2019-07-01T12:35:00Z</cp:lastPrinted>
  <dcterms:modified xsi:type="dcterms:W3CDTF">2023-07-31T21:39:00Z</dcterms:modified>
  <cp:revision>38</cp:revision>
  <dc:subject/>
  <dc:title>Рекомендуемое поурочное планирование по курсу «Информатика»</dc:title>
</cp:coreProperties>
</file>