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0" w:after="120"/>
        <w:jc w:val="center"/>
        <w:rPr>
          <w:rFonts w:ascii="Times New Roman" w:hAnsi="Times New Roman" w:cs="TimesNewRomanPSMT;MS Gothic"/>
          <w:b/>
          <w:b/>
          <w:sz w:val="28"/>
          <w:szCs w:val="28"/>
        </w:rPr>
      </w:pPr>
      <w:r>
        <w:rPr>
          <w:rFonts w:cs="TimesNewRomanPSMT;MS Gothic" w:ascii="Times New Roman" w:hAnsi="Times New Roman"/>
          <w:b/>
          <w:sz w:val="28"/>
          <w:szCs w:val="28"/>
        </w:rPr>
        <w:t>Общеобразовательная автономная некоммерческая организац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center"/>
        <w:rPr/>
      </w:pPr>
      <w:r>
        <w:rPr/>
        <w:t>«Гимназия имени Петра Первого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555"/>
      </w:tblGrid>
      <w:tr>
        <w:trPr>
          <w:trHeight w:val="2655" w:hRule="atLeast"/>
        </w:trPr>
        <w:tc>
          <w:tcPr>
            <w:tcW w:w="9051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959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Cambria" w:hAnsi="Cambria" w:eastAsia="Times New Roman" w:cs="Cambria"/>
          <w:b/>
          <w:b/>
          <w:sz w:val="20"/>
          <w:szCs w:val="20"/>
          <w:lang w:bidi="en-US"/>
        </w:rPr>
      </w:pPr>
      <w:r>
        <w:rPr>
          <w:rFonts w:eastAsia="Times New Roman" w:cs="Cambria" w:ascii="Cambria" w:hAnsi="Cambria"/>
          <w:b/>
          <w:sz w:val="20"/>
          <w:szCs w:val="20"/>
          <w:lang w:bidi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тмановой Натальи Григорьевн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учебному предмету «Литературное чтен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одном (русском) языке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3 класс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,5 часа в неделю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shd w:fill="FE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EFFFF" w:val="clear"/>
          <w:lang w:eastAsia="ru-RU"/>
        </w:rPr>
        <w:t>ПОЯСНИТЕЛЬНАЯ ЗАПИСКА</w:t>
      </w:r>
    </w:p>
    <w:p>
      <w:pPr>
        <w:pStyle w:val="Normal"/>
        <w:ind w:left="41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итературному чтению на родном (русском) языке для 3 класса </w:t>
      </w:r>
      <w:r>
        <w:rPr>
          <w:rFonts w:cs="Times New Roman" w:ascii="Times New Roman" w:hAnsi="Times New Roman"/>
          <w:sz w:val="24"/>
          <w:szCs w:val="24"/>
        </w:rPr>
        <w:t>разработана на основе</w:t>
      </w:r>
    </w:p>
    <w:p>
      <w:pPr>
        <w:pStyle w:val="Style2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, зарегистрированным в Министерстве юстиции Российской Федерации, регистрационный № 15785 от  22 декабря 2009 года;</w:t>
      </w:r>
    </w:p>
    <w:p>
      <w:pPr>
        <w:pStyle w:val="Style2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 августа 2013 г. №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Style2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бразовательной программы учебного предмета «Литературное чтение на родном (русском) языке» для образовательных организаций, реализующих программы начального общего образования под редакцией Кузнецовой М.И., Романовой В.Ю., Рябининой Л.А., Соколовой О.В.;</w:t>
      </w:r>
    </w:p>
    <w:p>
      <w:pPr>
        <w:pStyle w:val="Style23"/>
        <w:numPr>
          <w:ilvl w:val="0"/>
          <w:numId w:val="2"/>
        </w:numPr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я о рабочей программе педагога ОАНО «Гимназии имени Петра Первого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Е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ЗУЧ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ЧЕБНО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ЕД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читательских умений, воспитание ценностного отношения к русской литературе и русскому языку как существенной части родной культуры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ние исторической преемственности поколений, своей ответственности за сохранение русской культу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МЕСТО ПРЕДМЕТА В УЧЕБНОМ ПЛА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часов в год (1 час в неделю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чей программе предусмотрено 2 проверочные рабо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>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о литературному чтению на родном (русском) языке для 3 класса направлено на освоение обучающимися знаний, умений и навыков на базовом уровне, что соответствует Образовательной программе гимназии и включает все темы, предусмотренные федеральным компонентом государственного образовательного стандарта начального общего образования по литературному чтению на родном (русском) языке и авторской программой курса. и включает следующие тематические блок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л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шут не пером, а у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росле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и по сов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дружной семье и в холод теп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фантаз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— РОДИНА М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 во все времена сынами силь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ди земли рус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аздника к праздн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кая душа празднику р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ной природе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разгаданная тайна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щах леса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ЛИТЕРАТУРНОМУ ЧТЕНИЮ НА РОДНОМ (РУССКОМ) ЯЗЫКЕ                      </w:t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1"/>
        <w:gridCol w:w="65"/>
        <w:gridCol w:w="1350"/>
        <w:gridCol w:w="4493"/>
        <w:gridCol w:w="1995"/>
      </w:tblGrid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 (11часов).</w:t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. Пишут не пером, а умом (3 часа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И. Вороб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ничего не придумал» (глава «Мой дневник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. Крапивин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и Севки Глущенко (глава «День рождения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зросле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дана на добрые де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и по сове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- 3 час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 А. Буковск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Доброте — злой и доброй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 Л. Яхни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следняя рубашк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В. Засодим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ишина милостын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Г. Вол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еби-Д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 В дружной семье и в холод тепло  (2 часа).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Ф. Кургу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ша нараспашку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Л. Реш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рнышки спелых яблок» (фрагмент).</w:t>
            </w:r>
          </w:p>
          <w:p>
            <w:pPr>
              <w:pStyle w:val="Normal"/>
              <w:rPr/>
            </w:pPr>
            <w:bookmarkStart w:id="0" w:name="section_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М. Шукш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зайка летал на воздушных шариках» (фрагмент)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фантазирую и мечтаю. Детские фантазии (2 часа).</w:t>
            </w:r>
          </w:p>
        </w:tc>
      </w:tr>
      <w:tr>
        <w:trPr>
          <w:trHeight w:val="1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П. Крапив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ат, которому семь» (фрагмент главы «Зелёная грива»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. К. Чуковска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ой отец — Корней Чуковский» (фрагмен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ОССИЯ — РОДИНА МОЯ (6 часов)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дная страна во все времена сынами сильна (3 час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 М. Гурья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льчик из Холмогор» (фрагмен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М. Коняе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нуки богатырей» (фрагмент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П. Ор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вращайся к нам, Маклай» (глав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аклай ходил в дальнюю деревн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аздника к празднику. Всякая душа празднику рада (1час).</w:t>
            </w:r>
          </w:p>
        </w:tc>
      </w:tr>
      <w:tr>
        <w:trPr>
          <w:trHeight w:val="11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. Купр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Пасхальные коло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ёр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хальный визи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рагмент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дной природе. Неразгаданная тайна — в чащах леса…(3 часа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рькина песня» (фрагмен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Д. Бере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ре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Ники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Г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ад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распускаются разные дерев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П. Токмак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уман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проверка навыка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ежемесячно у каждого учащегося, оценка выставляется в классный журнал по следующим критериям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лость, правильность, осознанность, выразительност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, если выполнены все 4 требова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, если выполняется норма чтения по беглости (в каждом классе и в каждой четверти разная), но не выполнено одно из остальных требовани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, если выполняется норма по беглости, но не выполнено два других требова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, если выполняется норма беглости, но не выполнены остальные три требования или не выполнена норма беглости, а остальные требования выдержаны.</w:t>
      </w:r>
    </w:p>
    <w:p>
      <w:pPr>
        <w:pStyle w:val="Normal"/>
        <w:ind w:left="-18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наизуст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вёрдо, без подсказок, знает наизусть, выразительно читает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ет наизусть, но при чтении обнаруживает нетвёрдое усвоение текст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рушает последовательность при чтении, не полностью воспроизводит текс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разительное чтение стихотвор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ыразительному чтению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авильная постановка логического ударе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блюдение пауз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ьный выбор темп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блюдение нужной интонац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езошибочное чтени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ы правильно все требова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соблюдены 1-2 требова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щены ошибки по трём требования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щены ошибки более, чем по трём требованиям.</w:t>
      </w:r>
    </w:p>
    <w:p>
      <w:pPr>
        <w:pStyle w:val="Normal"/>
        <w:ind w:left="-18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по роля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чтению по ролям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оевременно начинать читать свои слов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дбирать правильную интонаци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итать безошибочн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итать выразительно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ы правильно все требова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щены ошибки по одному какому-то требовани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щены ошибки по двум требования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щены ошибки по трём требования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ска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пускает 1-2 ошибки, неточности, сам исправляет их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жет передать содержание прочитанног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навыков чтения (темп, способ, правильность, понима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читает целыми словами, со скоростью 60 слов в минуту и более слов и более 80 слов в минуту молча, с правильной интонацией; умеет подробно и кратко передавать содержание прочитанного и высказывать о нем собственное обоснованное суждени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читает текст вслух целыми словами, со скоростью не менее 55 слов в минуту, интонационно правильно; умеет передать содержание прочитанного; темп чтения молча не меньше 70 слов в минут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читает целыми словами со скоростью не менее 45 слов в минуту; в отдельных случаях переходит на слоговое чтение; делает не более пяти ошибок; в ответах на вопросы по тексту допускает 1-2 ошибки; темп чтения молча не меньше 60 слов в минут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к не выполняет требований, отвечающих отметки «3».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180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ителя</w:t>
      </w:r>
    </w:p>
    <w:p>
      <w:pPr>
        <w:pStyle w:val="Normal"/>
        <w:autoSpaceDE w:val="false"/>
        <w:spacing w:lineRule="auto" w:line="261" w:before="166" w:after="0"/>
        <w:ind w:right="144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infourok.ru/podrobnye-pourochnye-razrabotki-po-uchebnomu-predmetu-literaturnoe-chtenie-na-rod-nom-russkom-yazyke-dlya-3-klassa-izdanie-predn-5831809.html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28" w:before="264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before="168" w:after="0"/>
        <w:ind w:right="5616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moodle.distcentr.ru/course/view.php?id=502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/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infourok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www.google.com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/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www.youtube.com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NewRomanPSMT;MS Gothic" w:hAnsi="TimesNewRomanPSMT;MS Gothic" w:cs="TimesNewRomanPSMT;MS Gothic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sz w:val="20"/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4"/>
    <w:next w:val="Style24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podrobnye-pourochnye-razrabotki-po-uchebnomu-predmetu-literaturnoe-chtenie-na-rod-nom-russkom-yazyke-dlya-3-klassa-izdanie-predn-5831809.html" TargetMode="External"/><Relationship Id="rId4" Type="http://schemas.openxmlformats.org/officeDocument/2006/relationships/hyperlink" Target="http://moodle.distcentr.ru/course/view.php?id=502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www.google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48:00Z</dcterms:created>
  <dc:creator>Наталья Беляева</dc:creator>
  <dc:description/>
  <cp:keywords/>
  <dc:language>en-US</dc:language>
  <cp:lastModifiedBy>admin</cp:lastModifiedBy>
  <cp:lastPrinted>2020-09-22T15:00:00Z</cp:lastPrinted>
  <dcterms:modified xsi:type="dcterms:W3CDTF">2023-07-31T12:07:00Z</dcterms:modified>
  <cp:revision>52</cp:revision>
  <dc:subject/>
  <dc:title/>
</cp:coreProperties>
</file>