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565" w:hRule="atLeast"/>
        </w:trPr>
        <w:tc>
          <w:tcPr>
            <w:tcW w:w="97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120"/>
              <w:jc w:val="center"/>
              <w:rPr/>
            </w:pPr>
            <w:r>
              <w:rPr>
                <w:rFonts w:eastAsia="Calibri" w:cs="TimesNewRomanPSMT;Arial Unicode MS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120"/>
              <w:jc w:val="center"/>
              <w:rPr>
                <w:rFonts w:eastAsia="Calibri" w:cs="TimesNewRomanPSMT;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NewRomanPSMT;Arial Unicode MS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  <w:p>
            <w:pPr>
              <w:pStyle w:val="Normal"/>
              <w:spacing w:lineRule="auto" w:line="276"/>
              <w:ind w:right="-5177" w:firstLine="284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9430" cy="183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первой квалификационной категор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ёвой Татьяны Андрее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Русский язы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6 класс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1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1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- 2023 учебный год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shd w:fill="FEFFFF" w:val="clear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EFFFF" w:val="clear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shd w:fill="FE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EFFFF" w:val="clear"/>
          <w:lang w:eastAsia="ru-RU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shd w:fill="FE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E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>Рабочая 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4"/>
        <w:numPr>
          <w:ilvl w:val="0"/>
          <w:numId w:val="6"/>
        </w:numPr>
        <w:spacing w:lineRule="auto" w:line="276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Style24"/>
        <w:numPr>
          <w:ilvl w:val="0"/>
          <w:numId w:val="6"/>
        </w:numPr>
        <w:spacing w:lineRule="auto" w:line="276"/>
        <w:rPr/>
      </w:pPr>
      <w:r>
        <w:rPr/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23"/>
        <w:numPr>
          <w:ilvl w:val="0"/>
          <w:numId w:val="6"/>
        </w:numPr>
        <w:spacing w:lineRule="auto" w:line="276"/>
        <w:jc w:val="left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Приказ </w:t>
      </w:r>
      <w:r>
        <w:rPr>
          <w:color w:val="222222"/>
          <w:shd w:fill="FFFFFF" w:val="clear"/>
          <w:lang w:val="ru-RU"/>
        </w:rPr>
        <w:t xml:space="preserve">Минпросвещения России от </w:t>
      </w:r>
      <w:r>
        <w:rPr>
          <w:color w:val="000000"/>
          <w:shd w:fill="FFFFFF" w:val="clear"/>
          <w:lang w:val="ru-RU"/>
        </w:rPr>
        <w:t>23 декабря 2020 года №766 «</w:t>
      </w:r>
      <w:r>
        <w:rPr>
          <w:color w:val="222222"/>
          <w:shd w:fill="FFFFFF" w:val="clear"/>
          <w:lang w:val="ru-RU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; </w:t>
      </w:r>
    </w:p>
    <w:p>
      <w:pPr>
        <w:pStyle w:val="Style23"/>
        <w:numPr>
          <w:ilvl w:val="0"/>
          <w:numId w:val="6"/>
        </w:numPr>
        <w:spacing w:lineRule="auto" w:line="276"/>
        <w:jc w:val="left"/>
        <w:rPr/>
      </w:pPr>
      <w:r>
        <w:rPr>
          <w:lang w:val="ru-RU"/>
        </w:rPr>
        <w:t>Устав</w:t>
      </w:r>
      <w:r>
        <w:rPr>
          <w:spacing w:val="10"/>
          <w:lang w:val="ru-RU"/>
        </w:rPr>
        <w:t xml:space="preserve"> ОАНО «Гимназия имени Петра Первого»</w:t>
      </w:r>
      <w:r>
        <w:rPr>
          <w:lang w:val="ru-RU"/>
        </w:rPr>
        <w:t>;</w:t>
      </w:r>
    </w:p>
    <w:p>
      <w:pPr>
        <w:pStyle w:val="Style23"/>
        <w:numPr>
          <w:ilvl w:val="0"/>
          <w:numId w:val="6"/>
        </w:numPr>
        <w:spacing w:lineRule="auto" w:line="276"/>
        <w:jc w:val="left"/>
        <w:rPr>
          <w:spacing w:val="10"/>
          <w:lang w:val="ru-RU"/>
        </w:rPr>
      </w:pPr>
      <w:r>
        <w:rPr>
          <w:lang w:val="ru-RU"/>
        </w:rPr>
        <w:t>Основная образовательная программа основного общего образования</w:t>
      </w:r>
      <w:r>
        <w:rPr>
          <w:spacing w:val="10"/>
          <w:lang w:val="ru-RU"/>
        </w:rPr>
        <w:t xml:space="preserve"> ОАНО «Гимназия имени Петра Первого».</w:t>
      </w:r>
    </w:p>
    <w:p>
      <w:pPr>
        <w:pStyle w:val="Style23"/>
        <w:spacing w:lineRule="auto" w:line="276"/>
        <w:jc w:val="left"/>
        <w:rPr>
          <w:sz w:val="28"/>
          <w:szCs w:val="28"/>
          <w:lang w:val="ru-RU"/>
        </w:rPr>
      </w:pPr>
      <w:r>
        <w:rPr>
          <w:lang w:val="ru-RU"/>
        </w:rPr>
        <w:t>Данная рабочая программа по русскому языку для 6 класса составлена в соответствии с Федеральным государственным образовательным стандартом на основе программы Ладыженской Т.А. для общеобразовательных учреждений «Русский язык 5-9 классы». М. Просвещение, 2020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стандарту основного общего образования по русскому языку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сведения носят системный, обобщающий характер, их объем и особенности подчинены формированию конкретных практических умений и навыков (орфографических, пунктуационных, стилистических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ую очередь навыков правильного письма, а также навыков анализа и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УЧЕБНОГ</w:t>
      </w:r>
      <w:r>
        <w:rPr>
          <w:b/>
          <w:sz w:val="28"/>
          <w:szCs w:val="28"/>
        </w:rPr>
        <w:t>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ЕД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ЕТ</w:t>
      </w: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, обобщение, систематизация и углубление знаний по русскому языку, полученных в основной школе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национального своеобразия русского языка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ультурой межнационального общения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 как многофункциональн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ечевой культуры, орфографической и пунктуационной грамотности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, сознательного отношения к языку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в 6 классе предусматривается на изучение предмета «Русский язык» в объеме 204 часов (6 часов в неделю)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150"/>
        <w:ind w:hanging="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результате изучения русского языка в 6 классе ученик должен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150"/>
        <w:ind w:hanging="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признаки стилей язы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150"/>
        <w:ind w:hanging="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личать разговорную речь и другие стил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150"/>
        <w:ind w:hanging="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0" w:after="150"/>
        <w:ind w:hanging="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ать нормы русского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76" w:before="0" w:after="15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ОЕ СОДЕРЖАНИЕ УЧЕБНОГО ПРЕДМЕТА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Коммуникативная  компетенция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феры речевого общ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ункциональные разновидности языка (разговорная речь, функциональные стили: научный,   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spacing w:lineRule="auto" w:line="276"/>
        <w:ind w:left="-426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жанры научног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зыв, реферат, выступление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докла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татья, реценз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ублицистическог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ыступление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статья, интервью, очерк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-деловог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писка, доверен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явление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зю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стилей, разговорной (рассказ, беседа, спор) речи. Культура речи. Критерии культуры речи.</w:t>
      </w:r>
    </w:p>
    <w:p>
      <w:pPr>
        <w:pStyle w:val="Normal"/>
        <w:spacing w:lineRule="auto" w:line="276"/>
        <w:ind w:left="-426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ннотац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Normal"/>
        <w:spacing w:lineRule="auto" w:line="276"/>
        <w:ind w:left="-426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основными видами рече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удированием (слушанием), говорением, чтением, письмом.</w:t>
      </w:r>
    </w:p>
    <w:p>
      <w:pPr>
        <w:pStyle w:val="Normal"/>
        <w:spacing w:lineRule="auto" w:line="276"/>
        <w:ind w:left="-426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Normal"/>
        <w:spacing w:lineRule="auto" w:line="276"/>
        <w:ind w:left="-426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spacing w:lineRule="auto" w:line="276"/>
        <w:ind w:left="-426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зисы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спект, отзыв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ценз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ннотаци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о;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писка, доверен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явление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Языковая и лингвистическая (языковедческая) компетенции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щие сведения о языке</w:t>
      </w:r>
    </w:p>
    <w:p>
      <w:pPr>
        <w:pStyle w:val="Normal"/>
        <w:spacing w:lineRule="auto" w:line="276"/>
        <w:ind w:left="-426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76"/>
        <w:ind w:left="-426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языка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нетика. Орфоэпия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язь фонетики с графикой и орфографией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ыразительные средства фонетик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став слова (Морфемика) и словообразование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пособы образования слов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ыразительные средства морфемики и словообразов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ксика и фразеология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– основная единица языка.</w:t>
      </w:r>
    </w:p>
    <w:p>
      <w:pPr>
        <w:pStyle w:val="Normal"/>
        <w:widowControl w:val="false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ы. Антонимы. Омонимы.</w:t>
      </w:r>
    </w:p>
    <w:p>
      <w:pPr>
        <w:pStyle w:val="Normal"/>
        <w:widowControl w:val="false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чески окрашенная лексика русского язык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онно русские и заимствованные слов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б этимологии, истории происхождения слов и фразеологизмов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ыразительные средства лексики и фразеологии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требление лексических средств в соответствии со значением, сферой и ситуацией общения. Оценка своей и чужой   речи с точки зрения точного, уместного и выразительного словоупотребле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рфология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частей речи в русском языке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ебные части реч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ометия и звукоподражательные слов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выразительные средства морфологии. 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нтаксис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я. Вводные, вставные слова и конструкции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я сложносочиненные, сложноподчиненные, бессоюзные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жные предложения с различными видами связ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передачи чужой реч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. Деление текста на смысловые части и основные средства связи между ними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ыразительные средства синтаксиса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описание: орфография и пунктуация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рфография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писание гласных и согласных в составе морфем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писание Ъ и Ь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итные, дефисные и раздельные напис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писная и строчная буквы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нос слов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ение основных орфографических норм. 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унктуац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етание знаков препин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требление пунктуационных знаков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Культуроведческая компетенция</w:t>
      </w:r>
    </w:p>
    <w:p>
      <w:pPr>
        <w:pStyle w:val="Normal"/>
        <w:widowControl w:val="false"/>
        <w:spacing w:lineRule="auto" w:line="276"/>
        <w:ind w:left="-426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ражение в языке культуры и истории народа.</w:t>
      </w:r>
    </w:p>
    <w:p>
      <w:pPr>
        <w:pStyle w:val="Normal"/>
        <w:widowControl w:val="false"/>
        <w:spacing w:lineRule="auto" w:line="276"/>
        <w:ind w:left="-426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усский речевой этикет.</w:t>
      </w:r>
    </w:p>
    <w:p>
      <w:pPr>
        <w:pStyle w:val="Normal"/>
        <w:spacing w:lineRule="auto" w:line="276"/>
        <w:ind w:left="-426"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зык. Речь. 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ексика. Культура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разеология. Культура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овообразование. Орфография. Культура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uto" w:line="276" w:before="0" w:after="0"/>
              <w:ind w:left="176" w:firstLine="317"/>
              <w:rPr>
                <w:color w:val="000000"/>
              </w:rPr>
            </w:pPr>
            <w:r>
              <w:rPr>
                <w:rStyle w:val="C9"/>
              </w:rPr>
              <w:t>Морфология. Орфография. Культура речи.</w:t>
            </w:r>
            <w:r>
              <w:rPr>
                <w:rStyle w:val="C23"/>
                <w:b/>
                <w:bCs/>
                <w:color w:val="000000"/>
              </w:rPr>
              <w:t xml:space="preserve"> </w:t>
            </w:r>
            <w:r>
              <w:rPr>
                <w:rStyle w:val="C23"/>
                <w:bCs/>
                <w:color w:val="000000"/>
              </w:rPr>
              <w:t>Имя сущест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рфология. Имя прилагатель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рфология. Имя числитель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рфология. Местоим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рфология. Глаг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" w:hanging="1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торение и систематизация изученного в 5 и 6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84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right="849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7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21"/>
        <w:gridCol w:w="879"/>
        <w:gridCol w:w="680"/>
        <w:gridCol w:w="1041"/>
        <w:gridCol w:w="3779"/>
        <w:gridCol w:w="2415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й разбор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(диктант)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«Интересная встреча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" w:right="74" w:firstLine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, его особенности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и конечные предложения текста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его стили. Официально-деловой стиль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картине А.М. Герасимова «После дождя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сочинения по картине А.М. Герасимова «После дождя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ловар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ексика»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Фразеология». Фразеологизмы в произведениях русских писателе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помещения. Интерьер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й и суффиксальный способы образования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уффиксный способ образования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снов и целых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 в русском язык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 слов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истематизация материалов к сочинению. Сложный план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– описание помещен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КОС-  -КАС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ГОР-  -ГАР-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ЗОР-  -ЗАР-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ередование корней»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, обозначающие присоедин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, обозначающие приближение и близость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 ПРИ, обозначающие неполное действ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, ПРИ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робное изложение с грамматическим заданием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-Е в сложных слова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кращённые слова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ловообразовани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Словообразование"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 в 5 класс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–М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бщего рода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. Письмо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сочин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существительным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существительных -ЧИК- и -ЩИК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Ч и Щ в суффиксах существительных -ЧИК- и -ЩИК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ЕК и -ИК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 Подготовка к написанию сочинения по картине Т.Н. Яблонской "Утро"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/р. Сочинение по картине Т.Н. Яблонской «Утро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Е после шипящих в суффиксах существ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О-Е после шипящих в суффиксах существ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пол- со словам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об имени прилагательном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рирод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 – описания природ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прилагательные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 (упр. 347)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излож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ind w:left="0" w:right="0" w:firstLine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лагательным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после шипящих и Ц в суффикса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Н.П. Крымова «Зимний вечер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дной и двух букв Н в суффикса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–К- и –СК-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числ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излож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</w:t>
            </w:r>
          </w:p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, обозначающие целые числа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текста выступления на тему «Берегите природу!»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ислительном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числительно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rPr/>
            </w:pPr>
            <w:r>
              <w:rPr/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rPr/>
            </w:pPr>
            <w:r>
              <w:rPr/>
              <w:t>Анализ диктан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Лич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по сюжетным рисункам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определён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 Подготовка к сочинению-рассуждению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 – рассужд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тяжатель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указатель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определительных местоим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рассказ по воображению (упр. 447)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местоимени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о глагол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сть глаго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 глаго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условном наклонени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м наклонени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Сжатое изложение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каз на основе услышанного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– рассказ (упр. 561)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сочинен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текстах художественной литератур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Глагол»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"Глагол"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делы науки о язык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ловообразование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3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240970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widowControl w:val="false"/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2409707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Оценка устных ответов учащихся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урочный</w:t>
      </w:r>
      <w:r>
        <w:rPr>
          <w:rFonts w:cs="Times New Roman" w:ascii="Times New Roman" w:hAnsi="Times New Roman"/>
          <w:sz w:val="24"/>
          <w:szCs w:val="24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диктантов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диктанта устанавливается: для 5 класса – 90-100 слов, для 6 класса – 100-110 слов, для 7 – 110-120, для 8 –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– 20-25, для 7 класса – 25-30, для 8 класса – 30-35, для 9 клас</w:t>
        <w:softHyphen/>
        <w:t>са – 35-40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– 12 различных орфограмм и 2-3 пунктограмм, в 6 классе – 16 различных орфограмм и 3-4 пунктограмм, в 7 классе – 20 различных орфограмм и 4-5 пунктограмм, в 8 классе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В диктантах должно быть: в 5 классе – не более 5 слов, в 6-7 классах – не более 7 слов, в 8-9 классах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о конца первой четверти (а в 5 классе –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еносе слов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авила, которые не включены в школьную программу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ще не изученные правила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5) в передаче авторской пунктуаци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, "рапотает" (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</w:t>
        <w:softHyphen/>
        <w:t>тает</w:t>
      </w:r>
      <w:r>
        <w:rPr>
          <w:rFonts w:cs="Times New Roman" w:ascii="Times New Roman" w:hAnsi="Times New Roman"/>
          <w:sz w:val="24"/>
          <w:szCs w:val="24"/>
        </w:rPr>
        <w:t xml:space="preserve">), "дулпо" (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дупло</w:t>
      </w:r>
      <w:r>
        <w:rPr>
          <w:rFonts w:cs="Times New Roman" w:ascii="Times New Roman" w:hAnsi="Times New Roman"/>
          <w:sz w:val="24"/>
          <w:szCs w:val="24"/>
        </w:rPr>
        <w:t xml:space="preserve">), "мемля" (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негрубые</w:t>
      </w:r>
      <w:r>
        <w:rPr>
          <w:rFonts w:cs="Times New Roman" w:ascii="Times New Roman" w:hAnsi="Times New Roman"/>
          <w:sz w:val="24"/>
          <w:szCs w:val="24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исключениях из правил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ях слитного и раздельного напис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5) в напис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ях трудного различия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cs="Times New Roman" w:ascii="Times New Roman" w:hAnsi="Times New Roman"/>
          <w:sz w:val="24"/>
          <w:szCs w:val="24"/>
        </w:rPr>
        <w:t xml:space="preserve"> \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бственных именах нерусского происхождения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яем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типность</w:t>
      </w:r>
      <w:r>
        <w:rPr>
          <w:rFonts w:cs="Times New Roman" w:ascii="Times New Roman" w:hAnsi="Times New Roman"/>
          <w:sz w:val="24"/>
          <w:szCs w:val="24"/>
        </w:rPr>
        <w:t xml:space="preserve"> ошибок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типными </w:t>
      </w:r>
      <w:r>
        <w:rPr>
          <w:rFonts w:cs="Times New Roman" w:ascii="Times New Roman" w:hAnsi="Times New Roman"/>
          <w:sz w:val="24"/>
          <w:szCs w:val="24"/>
        </w:rPr>
        <w:t>считаются ошибки на одно правило, если условия выбора правильного написания заключены в грамматических (</w:t>
      </w:r>
      <w:r>
        <w:rPr>
          <w:rFonts w:cs="Times New Roman" w:ascii="Times New Roman" w:hAnsi="Times New Roman"/>
          <w:i/>
          <w:iCs/>
          <w:sz w:val="24"/>
          <w:szCs w:val="24"/>
        </w:rPr>
        <w:t>в армии, в роще; колют, борются</w:t>
      </w:r>
      <w:r>
        <w:rPr>
          <w:rFonts w:cs="Times New Roman" w:ascii="Times New Roman" w:hAnsi="Times New Roman"/>
          <w:sz w:val="24"/>
          <w:szCs w:val="24"/>
        </w:rPr>
        <w:t>) и фонетических (</w:t>
      </w:r>
      <w:r>
        <w:rPr>
          <w:rFonts w:cs="Times New Roman" w:ascii="Times New Roman" w:hAnsi="Times New Roman"/>
          <w:i/>
          <w:iCs/>
          <w:sz w:val="24"/>
          <w:szCs w:val="24"/>
        </w:rPr>
        <w:t>пирожок, сверчок</w:t>
      </w:r>
      <w:r>
        <w:rPr>
          <w:rFonts w:cs="Times New Roman" w:ascii="Times New Roman" w:hAnsi="Times New Roman"/>
          <w:sz w:val="24"/>
          <w:szCs w:val="24"/>
        </w:rPr>
        <w:t>) особенностях данного слов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- воды, плоты  -  плот, грустный - грустить, резкий - рез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иктант оценивается одной отметкой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5"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4"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3"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до 4 грамматических ошибок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2"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допущено более 4 грамматических ошибок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 а л л о м "1"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т м е т к а   "5" </w:t>
      </w:r>
      <w:r>
        <w:rPr>
          <w:rFonts w:cs="Times New Roman" w:ascii="Times New Roman" w:hAnsi="Times New Roman"/>
          <w:sz w:val="24"/>
          <w:szCs w:val="24"/>
        </w:rPr>
        <w:t xml:space="preserve">  ставится за диктант, в котором нет ошибок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т м е т к а "3"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допущено 3-4 ошибки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т м е т к 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неверным написаниям относ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ка (искажение звукобуквенного состава слова: чапля вместо цапл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а на правило, не изучаемое в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а в переносе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а в авторском написании (в том числе и пунктуационна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 исключениях из прави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боре прописной или строчн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ях раздельного и слитного напис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прилагательными и причастиями в роли сказуемо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писа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пристав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ях трудного различ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негрубым пунктуационным относятся ошиб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вторяющиеся и однотипные ошибки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вторяющиеся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 ошибки в одном и том же слове или морфеме, на одно и то же правило (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ращенный, возраст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днотипные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вилегия, интеллигенци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две и более ошибок, то все они считаются за одну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чинений и изложений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мерный объем текста для подробного изложения: в 5 классе – 100-150 слов, в 6 классе – 150-200, в 7 классе – 200-250, в 8 классе – 250-350, в 9 классе – 350-450 слов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и пунктуационная грамотность оценивается по числу допущенных учеником ошибок (см. Нормативы для оценки контрольных диктантов)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b/>
          <w:sz w:val="24"/>
          <w:szCs w:val="24"/>
        </w:rPr>
        <w:t>Соде</w:t>
      </w:r>
      <w:r>
        <w:rPr/>
        <w:t>ржание и речевое оформление оценивается по следующим нор</w:t>
        <w:softHyphen/>
        <w:t>мативам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4678"/>
        <w:gridCol w:w="3969"/>
      </w:tblGrid>
      <w:tr>
        <w:trPr>
          <w:trHeight w:val="41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327" w:hRule="atLeast"/>
        </w:trPr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держание и ре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19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1. Содержание работы полностью соответствует теме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2. Фактические ошибки отсутствуют; в изложении сохранено не менее 70% исходного текст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. Содержание работы излагается последовательно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5. Достигнуты стилевое единство и выразительность текст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6. Допускается 1 недочет в содержании и 1-2 речевых недоч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>Допускается 1 негрубая орфографическая или 1пунктуационная или 1 грамматическая ошибка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1. Содержание работы в основном соответствует теме, имеются незначительные отклонения от темы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. Имеются незначительные нарушения последовательности в изложении мыслей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4. Лексический и грамматический строй речи достаточно разнообразен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5. Стиль работы отличается единством и достаточной выразительностью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6. Допускается не более 2 недочетов в содержании и не более 3-4 речевых недоче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Допускаются: •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2 орфографические +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2 пунктуационные +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3 грамматические ошибки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орфографическая +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 пунктуационные +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 грамматические ошибки;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орфографических +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4 пунктуационные +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грамматические ошибки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1. Имеются существенные отклонения от заявленной темы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2. Работа достоверна в основном своем содержании, но </w:t>
            </w:r>
            <w:r>
              <w:rPr>
                <w:iCs/>
              </w:rPr>
              <w:t xml:space="preserve">в </w:t>
            </w:r>
            <w:r>
              <w:rPr/>
              <w:t xml:space="preserve">ней допущены 3-4 фактические ошибки. Объем изложения составляет менее 70% исходного текст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. Допущено нарушение последовательности изложения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6. Стиль работы не отличается единством, речь недостаточно выразительн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7. Допускается не более 4 недочетов в содержании и 5 речевых недо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>Допускаются: •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0 орфографических +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5-7 пунктуационных (с учетом повторяющихся и негрубых);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1 орфографическая + 4-7 пунктуационных + 4 грамматические ошибки; • 2 орфографические + 3-6 пунктуационных + 4 грамматические ошибки; • 3 орфографические + 5 пунктуационных + 4 грамматические ошибки; • 4 орфографические + 4 пунктуационные + 4 грамматические ошибки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1. Работа не соответствует заявленной теме. 2. Допущено много фактических неточностей; объем изложения составляет менее 50% исходного текста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Допущено 6 недочетов в содержании и до 7 речевых недочетов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>Допускаются: - 5 и более грубых орфографических ошибок независимо от количества пунктуационных;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Допущено более 6 недочетов в содержании и более 7 речевых недочетов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Имеется по 7 и более орфографических, пунктуационных и грамматических ошибок </w:t>
            </w:r>
          </w:p>
        </w:tc>
      </w:tr>
    </w:tbl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ормы оценок даны для среднего объема сочинения в 4-5 страниц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widowControl w:val="false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Отличная отметка не выставляется при наличии более 3 исправл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ъем сочинения в полтора –два раза больше указанного в настоящих «Нормах оценки…», при оценке работ следует исходить     из нормативов, увеличенных для отметки «4» на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; 4-4-6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шибки и недочеты в сочинениях и изложениях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ет различать понятия «ошибка» и «недочет». Ошибка — это нарушение требований к правильности речи, нарушение норм литературного языка. О ней мы говорим «так сказать нельзя». Недочет —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— это скорее не ошибка, а некоторая шероховатость реч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7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личного рода стилевые смешения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шибки в содержании сочинений и изложений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тические ошибки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изложени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чинени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ые ошибки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чевым семантическим ошибк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требление слова в несвойственном ему значении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различение (смешение) паронимов или синонимов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ука болталась, как плетень;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шение лексической сочетаемости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требление лишних слов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пуск, недостаток нужного слова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ережа смирно сидит в кресле, закутанный белой простыней, и терпеливо ждет конц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 стрижк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листически неоправданное употребление ряда однокоренных слов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илистические ошиб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правданное употребление в авторской речи диалектных и просторечных слов, например, 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стное употребление эмоционально окрашенных слов и конструкций, особенно в авторской речи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ядом сидит пап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вмест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ец) одного из малыше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отребление штампов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шение видовременной соотнесенности глагольных форм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гда Пугачев выходил из избы и сел в карету, Гринев долго смотрел ему всле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дачный порядок слов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ие ошибк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образователь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дсмешка, подчерк, нагинаться, спинжак, беспощадство, публициз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фологическ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е с ненормативным образованием форм слов и употреблением частей реч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uppressAutoHyphens w:val="false"/>
        <w:overflowPunct w:val="true"/>
        <w:spacing w:lineRule="auto" w:line="276" w:before="0" w:after="20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Ошибки в структуре словосочетаний, в согласовании и управлении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рушение связи между подлежащим и сказуемым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рушение границы предложения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рушение ряда однородных членов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шибки в предложениях с причастными и деепричастными оборотами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естоименное дублирование одного из членов предложения, чаще подлежащего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опуски необходимых слов, например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мешение сочинительной и подчинительной связи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трыв придаточного от определяемого слова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) разрушение фразеологического оборота без особой стилистической установки, например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Грамматические ошибки следу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личать от орфографическ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раконьерам, промышляющих в лес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орфографическая, а грамматическая, так как нарушено согласование, что является грамматической нормой. И, наоборот, в оконча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мчался в синею да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ибка орфографическая, так как вмес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ю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авилу написано друго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бучающих рабо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ли возможные ошибки были предупреждены в ходе работы, оценки «5» и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тестов</w:t>
      </w:r>
    </w:p>
    <w:p>
      <w:pPr>
        <w:pStyle w:val="Normal"/>
        <w:spacing w:lineRule="auto" w:line="276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При оценке выполнения тестового задания используется следующая шкала</w:t>
      </w:r>
    </w:p>
    <w:p>
      <w:pPr>
        <w:pStyle w:val="Normal"/>
        <w:spacing w:lineRule="auto" w:line="276"/>
        <w:ind w:firstLine="850"/>
        <w:rPr/>
      </w:pPr>
      <w:r>
        <w:rPr/>
        <w:t> </w:t>
      </w:r>
    </w:p>
    <w:tbl>
      <w:tblPr>
        <w:tblW w:w="8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04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на балл «2»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2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не менее 30 % предложенных заданий    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4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5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6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7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менее 8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не менее 90 % предложенных заданий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предложенные задани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дение итоговых отметок</w:t>
      </w:r>
    </w:p>
    <w:p>
      <w:pPr>
        <w:pStyle w:val="Normal"/>
        <w:widowControl w:val="false"/>
        <w:spacing w:lineRule="auto" w:line="276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триместр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орфографическими, пунктуационными, речевыми). Поэтому итоговая от</w:t>
        <w:softHyphen/>
        <w:t>метка за грамотность не может быть положительной, если на протяжении триместра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 «1» с учетом работы над ошибками.</w:t>
      </w:r>
    </w:p>
    <w:p>
      <w:pPr>
        <w:pStyle w:val="Normal"/>
        <w:widowControl w:val="false"/>
        <w:spacing w:lineRule="auto" w:line="276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409698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 (УМК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нов М.Т. и др. Русский язык. 6 класс. М.: АО «Издательство «Просвещение», 2020г. </w:t>
      </w:r>
    </w:p>
    <w:p>
      <w:pPr>
        <w:pStyle w:val="Normal"/>
        <w:widowControl w:val="false"/>
        <w:spacing w:before="189" w:after="0"/>
        <w:ind w:left="106" w:firstLine="284"/>
        <w:rPr>
          <w:b/>
          <w:b/>
          <w:bCs/>
          <w:spacing w:val="-7"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ЦИФРОВЫЕ</w:t>
      </w:r>
      <w:r>
        <w:rPr>
          <w:b/>
          <w:bCs/>
          <w:spacing w:val="-7"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ОБРАЗОВАТЕЛЬНЫЕ</w:t>
      </w:r>
      <w:r>
        <w:rPr>
          <w:b/>
          <w:bCs/>
          <w:spacing w:val="-7"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РЕСУРСЫ</w:t>
      </w:r>
      <w:r>
        <w:rPr>
          <w:b/>
          <w:bCs/>
          <w:spacing w:val="-7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189" w:after="0"/>
        <w:rPr>
          <w:color w:val="000000"/>
        </w:rPr>
      </w:pPr>
      <w:r>
        <w:rPr>
          <w:color w:val="000000"/>
        </w:rPr>
        <w:t>Виртуальная школа Кирилла и Мефодия. Уроки русского языка. 5 – 9 классы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color w:val="000000"/>
        </w:rPr>
      </w:pPr>
      <w:r>
        <w:rPr>
          <w:color w:val="000000"/>
        </w:rPr>
        <w:t>Издательство «Планета»: Русский язык. Уроки развития речи. 5 – 7 классы. Мультимедийное приложение к методическому пособию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color w:val="000000"/>
        </w:rPr>
      </w:pPr>
      <w:r>
        <w:rPr>
          <w:color w:val="000000"/>
        </w:rPr>
        <w:t>«Использование информационных ресурсов на уроках русского языка» Медиаприложение к урокам. АППО.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color w:val="000000"/>
        </w:rPr>
      </w:pPr>
      <w:r>
        <w:rPr>
          <w:color w:val="000000"/>
        </w:rPr>
        <w:t>Русский язык. 6 класс. Электронное учебное пособие. «Новый диск»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color w:val="000000"/>
        </w:rPr>
      </w:pPr>
      <w:r>
        <w:rPr>
          <w:color w:val="000000"/>
        </w:rPr>
        <w:t>Открытые образовательные модульные мультимедиа системы (ОМС): Русский язык</w:t>
      </w:r>
    </w:p>
    <w:p>
      <w:pPr>
        <w:pStyle w:val="TextBody"/>
        <w:numPr>
          <w:ilvl w:val="0"/>
          <w:numId w:val="3"/>
        </w:numPr>
        <w:ind w:left="720" w:right="103" w:hanging="360"/>
        <w:rPr>
          <w:lang w:val="en-US"/>
        </w:rPr>
      </w:pPr>
      <w:r>
        <w:rPr>
          <w:lang w:val="en-US"/>
        </w:rPr>
        <w:t>.</w:t>
      </w:r>
      <w:hyperlink r:id="rId3">
        <w:r>
          <w:rPr>
            <w:rStyle w:val="InternetLink"/>
            <w:rFonts w:cs="SchoolBookAC;Times New Roman"/>
            <w:lang w:val="en-US"/>
          </w:rPr>
          <w:t>https://znayka.cc/wp-content/uploads/2019/08/Russkij-yazyk.-5kl.-Metodich.rekomend._Ladyzhenskaya_2014-</w:t>
        </w:r>
      </w:hyperlink>
      <w:r>
        <w:rPr>
          <w:color w:val="0000FF"/>
          <w:spacing w:val="-57"/>
          <w:lang w:val="en-US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  <w:lang w:val="en-US"/>
          </w:rPr>
          <w:t>144s.pdf</w:t>
        </w:r>
      </w:hyperlink>
    </w:p>
    <w:p>
      <w:pPr>
        <w:pStyle w:val="TextBody"/>
        <w:numPr>
          <w:ilvl w:val="0"/>
          <w:numId w:val="3"/>
        </w:numPr>
        <w:rPr/>
      </w:pPr>
      <w:r>
        <w:rPr/>
        <w:t>Российск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6"/>
        </w:rPr>
        <w:t xml:space="preserve"> </w:t>
      </w:r>
      <w:r>
        <w:rPr/>
        <w:t>школа</w:t>
      </w:r>
      <w:r>
        <w:rPr>
          <w:spacing w:val="-5"/>
        </w:rPr>
        <w:t xml:space="preserve"> </w:t>
      </w:r>
      <w:r>
        <w:rPr/>
        <w:t>resh.edu.ru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Дистанционно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кольников...</w:t>
      </w:r>
      <w:r>
        <w:rPr>
          <w:spacing w:val="-1"/>
        </w:rPr>
        <w:t xml:space="preserve"> </w:t>
      </w:r>
      <w:r>
        <w:rPr/>
        <w:t>Учи.ру</w:t>
      </w:r>
      <w:r>
        <w:rPr>
          <w:spacing w:val="-8"/>
        </w:rPr>
        <w:t xml:space="preserve"> </w:t>
      </w:r>
      <w:r>
        <w:rPr/>
        <w:t>uch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240" w:after="60"/>
      <w:ind w:left="0" w:right="0" w:hanging="0"/>
      <w:jc w:val="left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9">
    <w:name w:val="c9"/>
    <w:basedOn w:val="Style13"/>
    <w:qFormat/>
    <w:rPr/>
  </w:style>
  <w:style w:type="character" w:styleId="C23">
    <w:name w:val="c23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overflowPunct w:val="true"/>
      <w:autoSpaceDE w:val="true"/>
      <w:spacing w:lineRule="auto" w:line="360"/>
      <w:ind w:left="0" w:right="0" w:hanging="0"/>
      <w:textAlignment w:val="auto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alibri" w:hAnsi="Calibri" w:cs="Calibri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tLeast" w:line="100" w:before="280" w:after="119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uppressAutoHyphens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11">
    <w:name w:val="c11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yka.cc/wp-content/uploads/2019/08/Russkij-yazyk.-5kl.-Metodich.rekomend._Ladyzhenskaya_2014-" TargetMode="External"/><Relationship Id="rId4" Type="http://schemas.openxmlformats.org/officeDocument/2006/relationships/hyperlink" Target="https://znayka.cc/wp-content/uploads/2019/08/Russkij-yazyk.-5kl.- Metodich.rekomend._Ladyzhenskaya_2014-144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59:00Z</dcterms:created>
  <dc:creator>Ольга</dc:creator>
  <dc:description/>
  <cp:keywords/>
  <dc:language>en-US</dc:language>
  <cp:lastModifiedBy>dancer9494@mail.ru</cp:lastModifiedBy>
  <dcterms:modified xsi:type="dcterms:W3CDTF">2023-07-31T21:23:00Z</dcterms:modified>
  <cp:revision>36</cp:revision>
  <dc:subject/>
  <dc:title>7</dc:title>
</cp:coreProperties>
</file>