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bookmarkStart w:id="0" w:name="_Hlk124012723"/>
      <w:bookmarkEnd w:id="0"/>
      <w:r>
        <w:rPr>
          <w:b/>
          <w:sz w:val="28"/>
          <w:szCs w:val="28"/>
        </w:rPr>
        <w:t>Общеобразовательная автономная   некоммерческая организация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имназия имени Петра Первого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012723"/>
      <w:bookmarkStart w:id="2" w:name="_Hlk124012723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9430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химии и биолог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льковой Елены Валерьев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8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2 - 2023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бочая программа по химии для 8 класс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иказ Министерства образования и науки РФ от 06.10.2009 г. № 373 (ред. от 26.11.2010)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ра образования Московской области от 22.05.2015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70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Приказ Минпросвещения России от 23 декабря 2020 года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Основная образовательная программа основного общего образования </w:t>
      </w:r>
      <w:r>
        <w:rPr>
          <w:rFonts w:eastAsia="Calibri"/>
          <w:spacing w:val="10"/>
          <w:lang w:eastAsia="en-US"/>
        </w:rPr>
        <w:t>ОАНО «Гимназия имени Петра Первого»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ОАНО «Гимназия имени Петра Первого» на 2022-2023 учебн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Примерная программа основного общего образования по химии 8 класс, М.: АО «Издательство «Просвещение», 2014 г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Авторская программа по химии Г. Е. Рудзитис, Ф. Г. Фельдман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ая программа содержит все темы, включенные в Федеральный компонент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держания образования. Учебный предмет изучается в 8 классе, рассчитан на 68 часов (2ч в неделю), в том числе на контрольные работы – 4 часа, практические работы 6-7 часов, лабораторные работы – 14 ча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Курс «Химия» имеет комплексный характер, включает основы общей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Планируемые результаты освоения программы курса </w:t>
      </w:r>
      <w:r>
        <w:rPr>
          <w:b/>
          <w:bCs/>
          <w:u w:val="single"/>
        </w:rPr>
        <w:t>«Химия», 8 класс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результате изучения химии ученик должен 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знать/понимать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химическую символику</w:t>
      </w:r>
      <w:r>
        <w:rPr>
          <w:rFonts w:eastAsia="Calibri"/>
          <w:lang w:eastAsia="en-US"/>
        </w:rPr>
        <w:t xml:space="preserve">: знаки химических элементов, формулы химических веществ и уравнения химических реакций;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важнейшие химические понятия</w:t>
      </w:r>
      <w:r>
        <w:rPr>
          <w:rFonts w:eastAsia="Calibri"/>
          <w:lang w:eastAsia="en-US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основные законы химии</w:t>
      </w:r>
      <w:r>
        <w:rPr>
          <w:rFonts w:eastAsia="Calibri"/>
          <w:lang w:eastAsia="en-US"/>
        </w:rPr>
        <w:t xml:space="preserve">: сохранения массы веществ, постоянства состава, периодический закон;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называть</w:t>
      </w:r>
      <w:r>
        <w:rPr>
          <w:rFonts w:eastAsia="Calibri"/>
          <w:lang w:eastAsia="en-US"/>
        </w:rPr>
        <w:t xml:space="preserve"> химические элементы, соединения изученных классов;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объяснять</w:t>
      </w:r>
      <w:r>
        <w:rPr>
          <w:rFonts w:eastAsia="Calibri"/>
          <w:lang w:eastAsia="en-US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, закономерности изменения свойств элементов в пределах малых периодов и главных подгрупп;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характеризовать</w:t>
      </w:r>
      <w:r>
        <w:rPr>
          <w:rFonts w:eastAsia="Calibri"/>
          <w:lang w:eastAsia="en-US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 xml:space="preserve">определять </w:t>
      </w:r>
      <w:r>
        <w:rPr>
          <w:rFonts w:eastAsia="Calibri"/>
          <w:lang w:eastAsia="en-US"/>
        </w:rPr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;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 xml:space="preserve">составлять </w:t>
      </w:r>
      <w:r>
        <w:rPr>
          <w:rFonts w:eastAsia="Calibri"/>
          <w:lang w:eastAsia="en-US"/>
        </w:rPr>
        <w:t xml:space="preserve">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обращаться</w:t>
      </w:r>
      <w:r>
        <w:rPr>
          <w:rFonts w:eastAsia="Calibri"/>
          <w:lang w:eastAsia="en-US"/>
        </w:rPr>
        <w:t xml:space="preserve"> с химической посудой и лабораторным оборудованием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знавать опытным путем: кислород, водород, углекислый газ, растворы кислот и щелочей; хлорид-, сульфат- и карбонат-ионы;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вычислять</w:t>
      </w:r>
      <w:r>
        <w:rPr>
          <w:rFonts w:eastAsia="Calibri"/>
          <w:lang w:eastAsia="en-US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, или продуктов реакции; 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использовать</w:t>
      </w:r>
      <w:r>
        <w:rPr>
          <w:rFonts w:eastAsia="Calibri"/>
          <w:lang w:eastAsia="en-US"/>
        </w:rPr>
        <w:t xml:space="preserve"> приобретенные знания и умения в практической деятельности и повседневной жизни с целью: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безопасного обращения с веществами и материалами;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критической оценки информации о веществах, используемых в быту;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приготовления растворов заданной концентрации.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Cs/>
          <w:i/>
          <w:u w:val="single"/>
          <w:lang w:eastAsia="en-US"/>
        </w:rPr>
        <w:t>Личностными результатами</w:t>
      </w:r>
      <w:r>
        <w:rPr>
          <w:rFonts w:eastAsia="Calibri"/>
          <w:lang w:eastAsia="en-US"/>
        </w:rPr>
        <w:t xml:space="preserve"> изучения предмета «Химия» являются следующие ум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  <w:lang w:eastAsia="en-US"/>
        </w:rPr>
        <w:t xml:space="preserve">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ценивать экологический риск взаимоотношений человека и природы. 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  <w:lang w:eastAsia="en-US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Метапредметными</w:t>
      </w:r>
      <w:r>
        <w:rPr>
          <w:rFonts w:eastAsia="Calibri"/>
          <w:lang w:eastAsia="en-US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u w:val="single"/>
          <w:lang w:eastAsia="en-US"/>
        </w:rPr>
        <w:t>Регулятивные УУД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76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Познавательные УУД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ычитывать все уровни текстовой информации. 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spacing w:lineRule="auto" w:line="276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Коммуникативные УУД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>Предметными результатами</w:t>
      </w:r>
      <w:r>
        <w:rPr>
          <w:rFonts w:eastAsia="Calibri"/>
          <w:lang w:eastAsia="en-US"/>
        </w:rPr>
        <w:t xml:space="preserve"> изучения предмета «Химия» являются следующие умения: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определять роль различных веществ в природе и технике;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 объяснять роль веществ в их круговорот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одить примеры химических процессов в природе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 значение веществ в жизни и хозяйстве человека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ислять отличительные свойства химических веществ;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основные химические процесс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 основные классы неорганических вещест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ть смысл химических терминов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химические опыты и эксперименты и объяснять их результаты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личать опасные и безопасные веществ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«Химия», 8 класс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Тема 1. Первоначальные химические понятия (20 часов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Химия в системе наук. Связь химии с другими науками. Вещества. Чистые вещества и смеси. Физические и химические явления. Молекулы и атомы. Вещества молекулярного и немолекулярного строения. Химические элементы. Относительная атомная масс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наки химических элементов. Химические формулы. Простые и сложные веще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тносительная молекулярная масса. Вычисления по химическим формула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алентность. Составление химических формул по валентности. Атомно-молекулярное учение. Закон сохранения массы вещества. Уравнения химических реакций. Типы химических реакций. Количество вещества. Молярная масса. Число Авогадр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лярная масса. Вычисление по химической формуле вещества: относительно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лекулярной массы, отношения масс, массовых долей элементов. Вычисление молярной массы вещества по формуле, вычисление массы и количества веществ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Занимательные опыты, различные виды химической посуды, предметы, сделанные из различных веществ, приборы для измерения массы, плотности жидкости, температуры, твердо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Однородные и неоднородные смеси, способы их разд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Физические и химические явления (растирание сахара в ступке, кипение воды, горение свечи, изменение цвета и выпадение осадка при взаимодейств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зличных вещест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Соединения железа с серой; шаростержневые модели молекул различных вещест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Опыт, иллюстрирующий закон сохранения массы веще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Разложение малахита при нагревании, горение серы в кислороде и другие типы химических реакци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«Рассмотрение веществ с различными физическими свойствам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«Разделение смес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«Примеры химических и физических явлений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«Ознакомление с образцами простых и сложных веществ, минералов и горных пород, металлов и неметаллов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«Разложение основного карбоната меди (II) CuCO3 ∙Cu(OH)2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«Реакция замещения меди железом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«Отработка правил техники безопасности. Приемы обращения с химически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орудованием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«Очистка загрязненной поваренной соли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Тема 2 «Кислород. Оксиды. Горение» (5 час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слород как химический элемент и простое вещество. Физические свойств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слорода. Получение и применение кислорода. Окисление. Оксиды. Понятие 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тализаторе. Воздух и его состав. Горение веществ в воздухе. Условия возникновения и прекращения горения, меры по предупреждению пожаров. Топливо и способы его сжигания. Тепловой эффект химической реакции. Закон сохранения массы и энерг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храна воздуха от загрязнений. Расчеты по химическим уравнениям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Ознакомление с физическими свойствами кислор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Сжигание в кислороде угля, серы, фосфора, желез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Разложение пероксида водорода в присутствии катализато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Получение кислорода из перманганата калия при разложен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Опыты, выясняющие условия гор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Ознакомление с различными видами топлива (Коллекция «Топливо»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Лабораторная работа: «</w:t>
      </w:r>
      <w:r>
        <w:rPr/>
        <w:t>Ознакомление с образцами оксидов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рактическая работа: «</w:t>
      </w:r>
      <w:r>
        <w:rPr/>
        <w:t>Получение и свойства кислорода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3. Водород (3 часа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дород. Нахождение в природе. Физические и химические свой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дород — восстановитель. Получение, примене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монстр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Получение водорода в аппарате Киппа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роверка водорода на чистот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Горение водор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Собирание водорода методом вытеснения воздуха и воды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учение водорода и изучение его свойств. Взаимодействие водорода с оксидом меди(I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4. Растворы. Вода (8 час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изические и химические свойства воды. Вода в природе и способы ее очист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руговорот воды в природ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Демонстра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Взаимодействие воды с металлами (натрием, кальцием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заимодействие воды с оксидами кальция, фосфора. Определение полученных растворов индикатор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рактическая работа: «</w:t>
      </w:r>
      <w:r>
        <w:rPr/>
        <w:t>Приготовление раствора с определенной массовой долей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Тема 5 «Важнейшие классы неорганических соединений» (12 час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, основаниями, кислотами и солям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Некоторые химические свойства оксидов, кислот, оснований, со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лакат «Связь между классами неорганических веществ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«Разложение гидроксида меди (II) при нагревани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«Взаимодействие щелочей с кислотам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«Взаимодействие нерастворимых оснований с кислотам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«Взаимодействие кислот с оксидами металлов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рактическая работа</w:t>
      </w:r>
      <w:r>
        <w:rPr/>
        <w:t xml:space="preserve">: </w:t>
      </w:r>
      <w:r>
        <w:rPr>
          <w:b/>
          <w:bCs/>
        </w:rPr>
        <w:t>«</w:t>
      </w:r>
      <w:r>
        <w:rPr/>
        <w:t>Решение экспериментальных задач по теме «Важнейшие классы неорганических соединений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6 «Периодический закон и периодическая система химических элементов» (8 час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Менделее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рядковый номер элемента. Состав 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Жизнь и деятельность Д.И. Менделеев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Взаимодействие натрия с водой; показ образцов щелочных металлов 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алоген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лакат «Элементы и их свойства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лакат «Строение атома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Плакат «Электронные оболочки атомов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Лабораторная работа</w:t>
      </w:r>
      <w:r>
        <w:rPr/>
        <w:t xml:space="preserve">: </w:t>
      </w:r>
      <w:r>
        <w:rPr>
          <w:b/>
          <w:bCs/>
        </w:rPr>
        <w:t>«Взаимодействие гидроксида цинка с растворами кислот и щелочей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Тема 7 «Химическая связь» (6 час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нятие о химической связи и причинах её образования. Электроотрицательност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валентная полярная и неполярная связи. Ионная связь. Кристаллические решет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Демонстрации: </w:t>
      </w:r>
      <w:r>
        <w:rPr/>
        <w:t>Модели пространственных решеток поваренной соли, графита, твердого оксида углерода (IV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Лабораторная работа</w:t>
      </w:r>
      <w:r>
        <w:rPr/>
        <w:t>: «Составление моделей веществ с различной кристаллическо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шеткой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13"/>
        <w:gridCol w:w="3746"/>
      </w:tblGrid>
      <w:tr>
        <w:trPr>
          <w:trHeight w:val="3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кон Авогадро. Молярный объем газ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ислород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Водород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творы. В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троение веществ. Химическая связь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 практические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10"/>
        <w:gridCol w:w="2267"/>
        <w:gridCol w:w="2551"/>
      </w:tblGrid>
      <w:tr>
        <w:trPr>
          <w:trHeight w:val="28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Всего за год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алендарно-тематическое планирование по хим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5670"/>
        <w:gridCol w:w="1276"/>
        <w:gridCol w:w="1276"/>
      </w:tblGrid>
      <w:tr>
        <w:trPr>
          <w:tblHeader w:val="true"/>
          <w:trHeight w:val="3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прохожд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 Первоначальные химические понятия – 2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Техника безопасности в кабинете химии.</w:t>
            </w:r>
          </w:p>
          <w:p>
            <w:pPr>
              <w:pStyle w:val="Style43"/>
              <w:rPr/>
            </w:pPr>
            <w:r>
              <w:rPr/>
              <w:t>Химия как часть естествознания. Понятие о ве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ать понятие о предмете химии. Сформировать первоначальные представления:</w:t>
            </w:r>
          </w:p>
          <w:p>
            <w:pPr>
              <w:pStyle w:val="Style43"/>
              <w:rPr/>
            </w:pPr>
            <w:r>
              <w:rPr/>
              <w:t>а) о веществе, а также о простых и сложных веществах;</w:t>
            </w:r>
          </w:p>
          <w:p>
            <w:pPr>
              <w:pStyle w:val="Style43"/>
              <w:rPr/>
            </w:pPr>
            <w:r>
              <w:rPr/>
              <w:t>б) начать формировать умение характеризовать вещества, используя для этого их физические свой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</w:rPr>
              <w:t>К. УУД.</w:t>
            </w:r>
            <w:r>
              <w:rPr/>
              <w:t xml:space="preserve"> </w:t>
            </w:r>
          </w:p>
          <w:p>
            <w:pPr>
              <w:pStyle w:val="Style43"/>
              <w:rPr/>
            </w:pPr>
            <w:r>
              <w:rPr/>
              <w:t>1.Разрешение конфликта 2.  Управление поведением партнера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 xml:space="preserve">П.УУД. </w:t>
            </w:r>
          </w:p>
          <w:p>
            <w:pPr>
              <w:pStyle w:val="Style43"/>
              <w:rPr/>
            </w:pPr>
            <w:r>
              <w:rPr/>
              <w:t>1.Формирование познавательной цели</w:t>
            </w:r>
          </w:p>
          <w:p>
            <w:pPr>
              <w:pStyle w:val="Style43"/>
              <w:rPr/>
            </w:pPr>
            <w:r>
              <w:rPr/>
              <w:t>Символы химических элементов</w:t>
            </w:r>
          </w:p>
          <w:p>
            <w:pPr>
              <w:pStyle w:val="Style43"/>
              <w:rPr/>
            </w:pPr>
            <w:r>
              <w:rPr/>
              <w:t>Химические формулы</w:t>
            </w:r>
          </w:p>
          <w:p>
            <w:pPr>
              <w:pStyle w:val="Style43"/>
              <w:rPr/>
            </w:pPr>
            <w:r>
              <w:rPr/>
              <w:t>Термины</w:t>
            </w:r>
          </w:p>
          <w:p>
            <w:pPr>
              <w:pStyle w:val="Style43"/>
              <w:rPr/>
            </w:pPr>
            <w:r>
              <w:rPr/>
              <w:t>Анализ и синтез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/>
              <w:t>1.Целеполагание и пла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  <w:caps/>
              </w:rPr>
            </w:pPr>
            <w:r>
              <w:rPr>
                <w:b/>
                <w:caps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/>
                <w:caps/>
              </w:rPr>
              <w:t>ПРАКТИЧЕСКАЯ РАБОТА №1 «ПРАВИЛА ТБ ПРИ РАБОТЕ В ХИМИЧЕСКОМ КАБИНЕТЕ. ОЗНАКОМЛЕНИЕ С ЛАБОРАТОРНЫМ ОБОРУДОВАНИЕМ» ИНСТРУКТАЖ ПО Т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знакомить уч-ся с лабораторным оборудованием, приемами обращения с ним.</w:t>
            </w:r>
          </w:p>
          <w:p>
            <w:pPr>
              <w:pStyle w:val="Style43"/>
              <w:rPr/>
            </w:pPr>
            <w:r>
              <w:rPr/>
              <w:t>Рассмотреть правила техники безопасности в кабинете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 xml:space="preserve">К.УУД. </w:t>
            </w:r>
          </w:p>
          <w:p>
            <w:pPr>
              <w:pStyle w:val="Style43"/>
              <w:rPr/>
            </w:pPr>
            <w:r>
              <w:rPr/>
              <w:t>1. Планирование практической работы по предмету 2. Управление поведением партнера.</w:t>
            </w:r>
          </w:p>
          <w:p>
            <w:pPr>
              <w:pStyle w:val="Style43"/>
              <w:rPr/>
            </w:pPr>
            <w:r>
              <w:rPr>
                <w:b/>
              </w:rPr>
              <w:t>П.УУД</w:t>
            </w:r>
            <w:r>
              <w:rPr/>
              <w:t>.</w:t>
            </w:r>
          </w:p>
          <w:p>
            <w:pPr>
              <w:pStyle w:val="Style43"/>
              <w:rPr/>
            </w:pPr>
            <w:r>
              <w:rPr/>
              <w:t>1.Формирование познавательной цели</w:t>
            </w:r>
          </w:p>
          <w:p>
            <w:pPr>
              <w:pStyle w:val="Style43"/>
              <w:rPr/>
            </w:pPr>
            <w:r>
              <w:rPr/>
              <w:t>Термины</w:t>
            </w:r>
          </w:p>
          <w:p>
            <w:pPr>
              <w:pStyle w:val="Style43"/>
              <w:rPr/>
            </w:pPr>
            <w:r>
              <w:rPr/>
              <w:t>Анализ и синтез</w:t>
            </w:r>
          </w:p>
          <w:p>
            <w:pPr>
              <w:pStyle w:val="Style43"/>
              <w:rPr/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/>
              <w:t>1.Целеполагание и пла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Чистые вещества и смеси. Способы разделения сме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спользование для познания окружающего мира различных методов (наблюдение, измерение, опыт, эксперимент, моделирование и др.)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Формирование умения работать в парах, отвечать на вопросы учителя, умение использовать химический язык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Формирование умения наблюдать, делать выводы при проведении опытов, умения работать с книгой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1.Целеполагание и пла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  <w:caps/>
              </w:rPr>
            </w:pPr>
            <w:r>
              <w:rPr>
                <w:b/>
                <w:caps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caps/>
              </w:rPr>
              <w:t>Практическая работа №2 «Очистка загрязненной поваренной соли» ИНСТРУКТАЖ ПО Т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Формирование умения работать в парах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Формирование умения наблюдать, делать выводы при проведении опытов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Умение характеризовать сущность понятий чистые вещества и смеси, и способы разделения смесей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Познакомиться с важнейшими хим. понятиями:  </w:t>
            </w:r>
          </w:p>
          <w:p>
            <w:pPr>
              <w:pStyle w:val="Style43"/>
              <w:rPr/>
            </w:pPr>
            <w:r>
              <w:rPr/>
              <w:t>физические и химические явления, химическая реакция;</w:t>
            </w:r>
          </w:p>
          <w:p>
            <w:pPr>
              <w:pStyle w:val="Style43"/>
              <w:rPr/>
            </w:pPr>
            <w:r>
              <w:rPr/>
              <w:t>умение отличать химические реакции от физически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1. Разрешение конфликта 2. Управление поведением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1.Формирование познавательной цели</w:t>
            </w:r>
          </w:p>
          <w:p>
            <w:pPr>
              <w:pStyle w:val="Style43"/>
              <w:rPr/>
            </w:pPr>
            <w:r>
              <w:rPr/>
              <w:t>Химические формулы</w:t>
            </w:r>
          </w:p>
          <w:p>
            <w:pPr>
              <w:pStyle w:val="Style43"/>
              <w:rPr/>
            </w:pPr>
            <w:r>
              <w:rPr/>
              <w:t>Термины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1.Целеполагание и пла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6/6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Атомы и молекулы. Атомно-молекулярное учение. Вещества молекулярного и немолекулярного стр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ормирование знаний уч-ся о составе атома и атомного ядра, ионов и молекул.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1.</w:t>
            </w:r>
            <w:r>
              <w:rPr>
                <w:iCs/>
              </w:rPr>
              <w:t xml:space="preserve"> Формулирование собственного мнения и позиции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Умение учитывать разные мнения и интересы и обосновывать</w:t>
            </w:r>
          </w:p>
          <w:p>
            <w:pPr>
              <w:pStyle w:val="Style43"/>
              <w:rPr/>
            </w:pPr>
            <w:r>
              <w:rPr>
                <w:iCs/>
              </w:rPr>
              <w:t>собственную позицию</w:t>
            </w:r>
            <w:r>
              <w:rPr>
                <w:i/>
                <w:iCs/>
              </w:rPr>
              <w:t>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Использование знаково-символических средств, в том числе моделей и схем для решения задач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Умение самостоятельно адекватно оценивать правильность</w:t>
            </w:r>
          </w:p>
          <w:p>
            <w:pPr>
              <w:pStyle w:val="Style43"/>
              <w:rPr/>
            </w:pPr>
            <w:r>
              <w:rPr>
                <w:iCs/>
              </w:rPr>
              <w:t>выполнения действия и вносить необходимые коррективы в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исполнение как по ходу его реализации, так и в конце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8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стые и сложные вещества. Химический эле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важнейшие химические понятия:</w:t>
            </w:r>
            <w:r>
              <w:rPr>
                <w:i/>
              </w:rPr>
              <w:t xml:space="preserve"> </w:t>
            </w:r>
            <w:r>
              <w:rPr/>
              <w:t>химический элемент, классификация веществ (на простые и сложные веществ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е ориентироваться на разнообразие способов решения задач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Устанавливать причинно-следственные связи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1.Целеполагание и пла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9/9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Язык химии. Знаки химических элементов. 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Относительная атомная 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мение характеризовать важнейшие химические понятия: 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химический элемент, относительная атомная мас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1. Разрешение конфликта 2. Управление поведением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Формирование</w:t>
            </w:r>
          </w:p>
          <w:p>
            <w:pPr>
              <w:pStyle w:val="Style43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знавательной цели:</w:t>
            </w:r>
          </w:p>
          <w:p>
            <w:pPr>
              <w:pStyle w:val="Style43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мволы химических</w:t>
            </w:r>
          </w:p>
          <w:p>
            <w:pPr>
              <w:pStyle w:val="Style43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лементов;</w:t>
            </w:r>
          </w:p>
          <w:p>
            <w:pPr>
              <w:pStyle w:val="Style43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имические формулы;</w:t>
            </w:r>
          </w:p>
          <w:p>
            <w:pPr>
              <w:pStyle w:val="Style43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рмины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Целеполагание 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rFonts w:eastAsia="TimesNewRomanPSMT;Arial Unicode MS"/>
              </w:rPr>
              <w:t>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акон постоянства состава веществ.  Относительная молекулярная масса. Химические форм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основные законы химии: закон постоянства состава веществ. Умение характеризовать понятия об относительной атомной и молекулярной массах. Умение рассчитывать относительную молекулярную масс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1.Разрешение конфликта 2.Управление поведением партнера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1.Формирование познавательной цели</w:t>
            </w:r>
          </w:p>
          <w:p>
            <w:pPr>
              <w:pStyle w:val="Style43"/>
              <w:rPr/>
            </w:pPr>
            <w:r>
              <w:rPr/>
              <w:t>Символы химических элементов</w:t>
            </w:r>
          </w:p>
          <w:p>
            <w:pPr>
              <w:pStyle w:val="Style43"/>
              <w:rPr/>
            </w:pPr>
            <w:r>
              <w:rPr/>
              <w:t>Химические формулы</w:t>
            </w:r>
          </w:p>
          <w:p>
            <w:pPr>
              <w:pStyle w:val="Style43"/>
              <w:rPr/>
            </w:pPr>
            <w:r>
              <w:rPr/>
              <w:t>Термины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1.Целеполагание и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вычислять: массовую долю химического элемента по формуле соединения</w:t>
            </w:r>
          </w:p>
          <w:p>
            <w:pPr>
              <w:pStyle w:val="Style43"/>
              <w:rPr/>
            </w:pPr>
            <w:r>
              <w:rPr/>
              <w:t>Определение адекватных способов решения учебной задачи на основе заданных алгоритмов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1. Разрешение конфликта 2. Управление поведением партнера.</w:t>
            </w:r>
          </w:p>
          <w:p>
            <w:pPr>
              <w:pStyle w:val="Style43"/>
              <w:rPr/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1.Формирование познавательной цели</w:t>
            </w:r>
          </w:p>
          <w:p>
            <w:pPr>
              <w:pStyle w:val="Style43"/>
              <w:rPr/>
            </w:pPr>
            <w:r>
              <w:rPr/>
              <w:t>Символы химических элементов</w:t>
            </w:r>
          </w:p>
          <w:p>
            <w:pPr>
              <w:pStyle w:val="Style43"/>
              <w:rPr/>
            </w:pPr>
            <w:r>
              <w:rPr/>
              <w:t>Химические формулы</w:t>
            </w:r>
          </w:p>
          <w:p>
            <w:pPr>
              <w:pStyle w:val="Style43"/>
              <w:rPr/>
            </w:pPr>
            <w:r>
              <w:rPr/>
              <w:t>Термины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1.Целеполагание и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3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4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Валентность химических элементов. Составление химических формул по валент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пределять валентность и значение валентности некоторых химических элементов;</w:t>
            </w:r>
          </w:p>
          <w:p>
            <w:pPr>
              <w:pStyle w:val="Style43"/>
              <w:rPr/>
            </w:pPr>
            <w:r>
              <w:rPr/>
              <w:t>называть бинарные соединения. Умение составлять формулы бинарных соединений по известной валентности элементов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преобразовывать информацию из одного вида в другой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оставлять план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Валентность химических элементов. Составление химических формул по валент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6/16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17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 xml:space="preserve">Закон сохранения массы веществ. 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Химические у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основные законы химии:</w:t>
            </w:r>
          </w:p>
          <w:p>
            <w:pPr>
              <w:pStyle w:val="Style43"/>
              <w:rPr/>
            </w:pPr>
            <w:r>
              <w:rPr/>
              <w:t>сохранения массы веществ;</w:t>
            </w:r>
          </w:p>
          <w:p>
            <w:pPr>
              <w:pStyle w:val="Style43"/>
              <w:rPr/>
            </w:pPr>
            <w:r>
              <w:rPr/>
              <w:t xml:space="preserve"> </w:t>
            </w:r>
            <w:r>
              <w:rPr/>
              <w:t>понимать</w:t>
            </w:r>
            <w:r>
              <w:rPr>
                <w:i/>
              </w:rPr>
              <w:t xml:space="preserve"> </w:t>
            </w:r>
            <w:r>
              <w:rPr/>
              <w:t>его сущность и значение</w:t>
            </w:r>
          </w:p>
          <w:p>
            <w:pPr>
              <w:pStyle w:val="Style43"/>
              <w:rPr/>
            </w:pPr>
            <w:r>
              <w:rPr/>
              <w:t>умение составлять уравнения хим. реак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  <w:p>
            <w:pPr>
              <w:pStyle w:val="Style43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реагенты и продукты реакции;</w:t>
            </w:r>
          </w:p>
          <w:p>
            <w:pPr>
              <w:pStyle w:val="Style43"/>
              <w:rPr/>
            </w:pPr>
            <w:r>
              <w:rPr/>
              <w:t>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9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Моль — единица количества вещества. Молярная ма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. Умение вычислять: количество вещества или массу по количеству вещества или массе реагентов или продуктов реак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Решение расчетных задач по химическим уравнениям реа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Тема 2. Закон Авогадро. Молярный объем газов –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Закон Авогадро. Молярный объем газов. Относительная плотность г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вычислять: количество вещества, объем или массу по количеству вещества, объему или массе реагентов и продуктов реакции;</w:t>
            </w:r>
          </w:p>
          <w:p>
            <w:pPr>
              <w:pStyle w:val="Style43"/>
              <w:rPr/>
            </w:pPr>
            <w:r>
              <w:rPr/>
              <w:t>(находить объём газа по известному количеству вещества (и производить обратные вычисления))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использовать речь для регуляции своего действия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Адекватно использовать речевые средства для решения</w:t>
            </w:r>
          </w:p>
          <w:p>
            <w:pPr>
              <w:pStyle w:val="Style43"/>
              <w:rPr/>
            </w:pPr>
            <w:r>
              <w:rPr>
                <w:iCs/>
              </w:rPr>
              <w:t>различных коммуникативных задач, строить монологическое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сказывание, владеть диалогической формой реч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я осуществлять сравнение и классификацию, выбирая критерии для указанных логических операций; строить логическое рассуждени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 xml:space="preserve">Умение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проводить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истематизация и обобщение знаний по темам «Первоначальные химические понятия» и «Закон Авогадро. Молярный объем газ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Закрепление знаний и расчетных навыков уч-ся.</w:t>
            </w:r>
          </w:p>
          <w:p>
            <w:pPr>
              <w:pStyle w:val="Style43"/>
              <w:rPr/>
            </w:pPr>
            <w:r>
              <w:rPr/>
              <w:t>2.Умение решать типовые примеры контрольной работы.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Style43"/>
              <w:rPr/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/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ОНТРОЛЬНАЯ РАБОТА №1 «ПЕРВОНАЧАЛЬНЫЕ ХИМИЧЕСКИЕ ПОНЯТИЯ» И «ЗАКОН АВОГАДРО. МОЛЯРНЫЙ ОБЪЕМ ГАЗ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действ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преобразовывать информацию 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 xml:space="preserve">Тема 3. Кислород – 5 ч (20.11 – 07.12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Анализ контрольной работы №1, коррекция ЗУН учащихся, работа над ошибками. 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кислород как химический элемент и простое вещество; распознавать опытным путем кислород</w:t>
            </w:r>
          </w:p>
          <w:p>
            <w:pPr>
              <w:pStyle w:val="Style43"/>
              <w:rPr/>
            </w:pPr>
            <w:r>
              <w:rPr/>
              <w:t>Соблюдение норм поведения в окружающей среде, правил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1.</w:t>
            </w:r>
            <w:r>
              <w:rPr>
                <w:iCs/>
              </w:rPr>
              <w:t xml:space="preserve"> Умение формулировать собственное мнение и позицию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Умение учитывать разные мнения и интересы и обосновывать</w:t>
            </w:r>
          </w:p>
          <w:p>
            <w:pPr>
              <w:pStyle w:val="Style43"/>
              <w:rPr/>
            </w:pPr>
            <w:r>
              <w:rPr>
                <w:iCs/>
              </w:rPr>
              <w:t>собственную позицию</w:t>
            </w:r>
            <w:r>
              <w:rPr>
                <w:i/>
                <w:iCs/>
              </w:rPr>
              <w:t>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использовать знаково-символические средства, в том числе модели и схемы для решения задач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Химические свойства кислорода. Оксиды. Применение. Круговорот кислорода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бъяснить сущность круговорота кислорода в природе, применение кислорода;</w:t>
            </w:r>
          </w:p>
          <w:p>
            <w:pPr>
              <w:pStyle w:val="Style43"/>
              <w:rPr/>
            </w:pPr>
            <w:r>
              <w:rPr/>
              <w:t>уметь составлять уравнения химических реакций, характеризующих химические свойства кисл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 xml:space="preserve">Воздух и его состав. Защита атмосферного воздуха от загрязнений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состав воздуха</w:t>
            </w:r>
          </w:p>
          <w:p>
            <w:pPr>
              <w:pStyle w:val="Style43"/>
              <w:rPr/>
            </w:pPr>
            <w:r>
              <w:rPr/>
              <w:t>Приведение примеров, подбор аргументов, формулирование выводов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/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Горение и медленное окис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5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</w:rPr>
              <w:t>ПРАКТИЧЕСКАЯ РАБОТА №3 «ПОЛУЧЕНИЕ И СВОЙСТВА КИСЛОРОДА» ИНСТРУКТАЖ ПО Т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Формирование умения работать в парах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Формирование умения наблюдать, делать выводы при проведении опытов.</w:t>
            </w:r>
          </w:p>
          <w:p>
            <w:pPr>
              <w:pStyle w:val="Style43"/>
              <w:rPr/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Умение распознавать опытным путем кислород, описывать химические реакции, наблюдаемые в ходе эксперимент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Тема 4. Водород –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одород, его общая характеристика и нахождение в природе. Получение водорода и его физические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водород как химический элемент и простое вещество, распознавать опытным путем водород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Химические свойства водорода. При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мение составлять уравнения реакций, характеризующих химические свойства водорода, называть продукты реак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</w:rPr>
              <w:t>ПРАКТИЧЕСКАЯ РАБОТА №4.  «ПОЛУЧЕНИЕ ВОДОРОДА И ИССЛЕДОВАНИЕ ЕГО СВОЙСТВ»</w:t>
            </w:r>
          </w:p>
          <w:p>
            <w:pPr>
              <w:pStyle w:val="Style4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 ПО Т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Умения работать в парах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Умения наблюдать, делать выводы при проведении опытов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Умение распознавать опытным путем водород, описывать химические реакции, наблюдаемые в ходе экспер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/>
              </w:rPr>
              <w:t xml:space="preserve">Тема 5. Растворы. Вода – 8 ча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33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2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Вода — растворитель. Растворы. Насыщенные и ненасыщенные растворы. Растворимость веществ в воде. Концентрация растворов. 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давать определение понятия растворы, виды растворов, свойства воды как растворителя;</w:t>
            </w:r>
          </w:p>
          <w:p>
            <w:pPr>
              <w:pStyle w:val="Style43"/>
              <w:rPr/>
            </w:pPr>
            <w:r>
              <w:rPr/>
              <w:t>представление о сущности процесса получения кристаллов из растворов солей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Умение характеризовать сущность понятия массовая доля растворенного вещества в раство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/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3/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/>
              </w:rPr>
              <w:t>ПРАКТИЧЕСКАЯ РАБОТА №5 «ПРИГОТОВЛЕНИЕ РАСТВОРОВ СОЛЕЙ С ОПРЕДЕЛЕННОЙ МАССОВОЙ ДОЛЕЙ РАСТВОРЕННОГО ВЕЩЕСТВА» ИНСТРУКТАЖ ПО Т/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Style43"/>
              <w:rPr/>
            </w:pPr>
            <w:r>
              <w:rPr/>
              <w:t>Умение вычислять массовую долю вещества в растворе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Совершенствовать умение договариваться и приходить к общему решению в совместной деятельности.</w:t>
            </w:r>
            <w:r>
              <w:rPr/>
              <w:t xml:space="preserve"> Формирование умения работать в парах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Формирование умения наблюдать, делать выводы при проведении опытов.</w:t>
            </w:r>
          </w:p>
          <w:p>
            <w:pPr>
              <w:pStyle w:val="Style43"/>
              <w:rPr/>
            </w:pPr>
            <w:r>
              <w:rPr/>
              <w:t xml:space="preserve">Формировать умение </w:t>
            </w:r>
            <w:r>
              <w:rPr>
                <w:iCs/>
              </w:rPr>
              <w:t>проводить сравнение и классификацию по заданным критериям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е учитывать выделенные учителем ориентиры в новом учебном материале в сотрудничестве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/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ешение задач по теме «Массовая доля растворённого веществ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/37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6/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Вода. Методы определения состава воды — анализ и синтез. 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Вода в природе и способы ее очистки. Физические и химические свойства воды. Круговорот воды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Умение характеризовать свойства воды (химические свойства основных классов неорганических веществ), взаимодействие воды с основными и кислотными оксидами;</w:t>
            </w:r>
          </w:p>
          <w:p>
            <w:pPr>
              <w:pStyle w:val="Style43"/>
              <w:rPr/>
            </w:pPr>
            <w:r>
              <w:rPr/>
              <w:t>составлять уравнения химических реакций, характерных для 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Совершенствовать умение договариваться и приходить к общему решению в совместной деятельност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Формировать умение </w:t>
            </w:r>
            <w:r>
              <w:rPr>
                <w:iCs/>
              </w:rPr>
              <w:t>проводить сравнение и классификацию по заданным критериям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Умение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/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акрепление и обобщение знаний по темам «Кислород», «Водород», «Растворы.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применять полученные знания для решения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/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8/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ОНТРОЛЬНАЯ РАБОТА №2 «КИСЛОРОД», «ВОДОРОД», «РАСТВОРЫ.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самостоятельно организовывать учебное действ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Анализ контрольной работы №2, работа над ошибками. </w:t>
            </w:r>
          </w:p>
          <w:p>
            <w:pPr>
              <w:pStyle w:val="Style43"/>
              <w:rPr/>
            </w:pPr>
            <w:r>
              <w:rPr/>
              <w:t>Оксиды. Классификация. Номенклату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называть соединения изученных классов (оксидов);</w:t>
            </w:r>
          </w:p>
          <w:p>
            <w:pPr>
              <w:pStyle w:val="Style43"/>
              <w:rPr/>
            </w:pPr>
            <w:r>
              <w:rPr/>
              <w:t>определять принадлежность веществ к определенному классу соединений (оксидам);</w:t>
            </w:r>
          </w:p>
          <w:p>
            <w:pPr>
              <w:pStyle w:val="Style43"/>
              <w:rPr/>
            </w:pPr>
            <w:r>
              <w:rPr/>
              <w:t>характеризовать химические свойства основных классов неорганических веществ (оксидов);</w:t>
            </w:r>
          </w:p>
          <w:p>
            <w:pPr>
              <w:pStyle w:val="Style43"/>
              <w:rPr/>
            </w:pPr>
            <w:r>
              <w:rPr/>
              <w:t>составлять формулы неорганических соединений изученных классов (оксидов)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е учитывать выделенные учителем ориентиры действия в новом  учебном материале в сотрудничестве с учителем;</w:t>
            </w:r>
          </w:p>
          <w:p>
            <w:pPr>
              <w:pStyle w:val="Style43"/>
              <w:rPr/>
            </w:pPr>
            <w:r>
              <w:rPr>
                <w:iCs/>
              </w:rPr>
              <w:t>2. Умение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1. 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Style43"/>
              <w:rPr/>
            </w:pPr>
            <w:r>
              <w:rPr/>
              <w:t>2.Формировать у учащихся представление о номенклатуре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/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войства оксидов. Получение. Примен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/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Основания. Состав, классификация. Номенклатура. Полу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называть соединения изученных классов (оснований), определять принадлежность веществ к определенному классу соединений (основаниям)</w:t>
            </w:r>
          </w:p>
          <w:p>
            <w:pPr>
              <w:pStyle w:val="Style43"/>
              <w:rPr/>
            </w:pPr>
            <w:r>
              <w:rPr/>
              <w:t>Умение составлять формулы неорганических соединений изученных классов (оснований); уравнения химических реакций (характерных для оснований);</w:t>
            </w:r>
          </w:p>
          <w:p>
            <w:pPr>
              <w:pStyle w:val="Style43"/>
              <w:rPr/>
            </w:pPr>
            <w:r>
              <w:rPr/>
              <w:t>характеризовать химические свойства основных классов неорганических веществ (оснований)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Умение распознавать опытным путем основания, описывать химические реакции, наблюдаемые в ходе экспер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/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зические и химические свойства оснований. Реакция нейтр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ислоты.  Состав, классификация. Номенкл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называть соединения изученных классов (кислот);</w:t>
            </w:r>
          </w:p>
          <w:p>
            <w:pPr>
              <w:pStyle w:val="Style43"/>
              <w:rPr/>
            </w:pPr>
            <w:r>
              <w:rPr/>
              <w:t>определять принадлежность веществ к определенному классу соединений (кислот);</w:t>
            </w:r>
          </w:p>
          <w:p>
            <w:pPr>
              <w:pStyle w:val="Style43"/>
              <w:rPr/>
            </w:pPr>
            <w:r>
              <w:rPr/>
              <w:t>умение составлять формулы неорганических соединений изучен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Style43"/>
              <w:rPr/>
            </w:pPr>
            <w:r>
              <w:rPr>
                <w:iCs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1.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Style43"/>
              <w:rPr/>
            </w:pPr>
            <w:r>
              <w:rPr/>
              <w:t>2.  Формировать у учащихся представление о номенклатуре неорганических соединений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43"/>
              <w:rPr/>
            </w:pPr>
            <w:r>
              <w:rPr>
                <w:iCs/>
              </w:rPr>
              <w:t>2. Умение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6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зические и химические свойства 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мение составлять </w:t>
            </w:r>
          </w:p>
          <w:p>
            <w:pPr>
              <w:pStyle w:val="Style43"/>
              <w:rPr/>
            </w:pPr>
            <w:r>
              <w:rPr/>
              <w:t xml:space="preserve">уравнения химических реакций, характеризующих химические свойства кислот; </w:t>
            </w:r>
          </w:p>
          <w:p>
            <w:pPr>
              <w:pStyle w:val="Style43"/>
              <w:rPr/>
            </w:pPr>
            <w:r>
              <w:rPr/>
              <w:t xml:space="preserve">умение распознавать растворы кислот и </w:t>
            </w:r>
          </w:p>
          <w:p>
            <w:pPr>
              <w:pStyle w:val="Style43"/>
              <w:rPr/>
            </w:pPr>
            <w:r>
              <w:rPr/>
              <w:t xml:space="preserve">щелочей </w:t>
            </w:r>
          </w:p>
          <w:p>
            <w:pPr>
              <w:pStyle w:val="Style43"/>
              <w:rPr/>
            </w:pPr>
            <w:r>
              <w:rPr/>
              <w:t xml:space="preserve">опытным пут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Умение использовать речь для регуляции своего действия;</w:t>
            </w:r>
          </w:p>
          <w:p>
            <w:pPr>
              <w:pStyle w:val="Style43"/>
              <w:rPr/>
            </w:pPr>
            <w:r>
              <w:rPr>
                <w:iCs/>
              </w:rPr>
              <w:t>2.Адекватно использовать речевые средства для решения</w:t>
            </w:r>
          </w:p>
          <w:p>
            <w:pPr>
              <w:pStyle w:val="Style43"/>
              <w:rPr/>
            </w:pPr>
            <w:r>
              <w:rPr>
                <w:iCs/>
              </w:rPr>
              <w:t>различных коммуникативных задач, строить монологическое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сказывание, владеть диалогической формой реч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/>
              <w:t xml:space="preserve">Умение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е: осуществлять сравнение и классификацию,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бирая критерии для указанных логических операций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роить логическое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ли. Классификация. Номенклатура. Способы получения со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составлять формулы неорганических соединений изученных классов (солей);</w:t>
            </w:r>
          </w:p>
          <w:p>
            <w:pPr>
              <w:pStyle w:val="Style43"/>
              <w:rPr/>
            </w:pPr>
            <w:r>
              <w:rPr/>
              <w:t xml:space="preserve"> </w:t>
            </w:r>
            <w:r>
              <w:rPr/>
              <w:t>умение называть соединения изученных классов (солей);</w:t>
            </w:r>
          </w:p>
          <w:p>
            <w:pPr>
              <w:pStyle w:val="Style43"/>
              <w:rPr/>
            </w:pPr>
            <w:r>
              <w:rPr/>
              <w:t>определять принадлежность веществ к определенному классу соединений (солей);</w:t>
            </w:r>
          </w:p>
          <w:p>
            <w:pPr>
              <w:pStyle w:val="Style43"/>
              <w:rPr/>
            </w:pPr>
            <w:r>
              <w:rPr/>
              <w:t xml:space="preserve">умение составлять формулы неорганических соединений 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8/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зические и химические свойства со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свойства изученных классов неорганических веществ (солей);</w:t>
            </w:r>
          </w:p>
          <w:p>
            <w:pPr>
              <w:pStyle w:val="Style43"/>
              <w:rPr/>
            </w:pPr>
            <w:r>
              <w:rPr/>
              <w:t xml:space="preserve">умение составлять </w:t>
            </w:r>
          </w:p>
          <w:p>
            <w:pPr>
              <w:pStyle w:val="Style43"/>
              <w:rPr/>
            </w:pPr>
            <w:r>
              <w:rPr/>
              <w:t>уравнения химических реакций, характеризующих химические свойства со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9/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: характеризовать химические свойства основных классов неорганических веществ;</w:t>
            </w:r>
          </w:p>
          <w:p>
            <w:pPr>
              <w:pStyle w:val="Style43"/>
              <w:rPr/>
            </w:pPr>
            <w:r>
              <w:rPr/>
              <w:t>определять принадлежность веществ к определенному классу соединений</w:t>
            </w:r>
          </w:p>
          <w:p>
            <w:pPr>
              <w:pStyle w:val="Style43"/>
              <w:rPr/>
            </w:pPr>
            <w:r>
              <w:rPr/>
              <w:t>составлять формулы неорганических соединений изучен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Умение использовать речь для регуляции своего действия;</w:t>
            </w:r>
          </w:p>
          <w:p>
            <w:pPr>
              <w:pStyle w:val="Style43"/>
              <w:rPr/>
            </w:pPr>
            <w:r>
              <w:rPr>
                <w:iCs/>
              </w:rPr>
              <w:t>2.Адекватно использовать речевые средства для решения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различных коммуникативных задач, строить монологическое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сказывание, владеть диалогической формой реч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/>
              <w:t xml:space="preserve">Умение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е: осуществлять сравнение и классификацию,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бирая критерии для указанных логических операций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роить логическое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10/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/>
              </w:rPr>
              <w:t>Практическая работа: «Решение экспериментальных задач по теме «Основные классы неорганических соединений»</w:t>
            </w:r>
            <w:r>
              <w:rPr>
                <w:b/>
                <w:caps/>
              </w:rPr>
              <w:t xml:space="preserve"> ИНСТРУКТАЖ ПО Т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применять полученные знания для решения практических задач, соблюдая правила безопасного обращения с вещест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/>
              <w:t>Умения работать в парах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>Умения наблюдать, делать выводы при проведении опытов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Умение распознавать опытным путем классы неорганических веществ, описывать химические реакции, наблюдаемые в ходе экспер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1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акрепление и обобщение знаний по теме «Основные классы неорганических соеди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Закрепление знаний и расчетных навыков уч-ся.</w:t>
            </w:r>
          </w:p>
          <w:p>
            <w:pPr>
              <w:pStyle w:val="Style43"/>
              <w:rPr/>
            </w:pPr>
            <w:r>
              <w:rPr/>
              <w:t>2.Умение решать типовые примеры контрольной работы.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12/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онтрольная работа: «Основные классы неорганических соеди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действ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Анализ контрольной работы №3, работа над ошибками. </w:t>
            </w:r>
          </w:p>
          <w:p>
            <w:pPr>
              <w:pStyle w:val="Style43"/>
              <w:rPr/>
            </w:pPr>
            <w:r>
              <w:rPr/>
              <w:t>Классификация химических элементов. Амфотер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  важнейшие химические понятия: химический элемент, классификация веще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Style43"/>
              <w:rPr/>
            </w:pPr>
            <w:r>
              <w:rPr>
                <w:iCs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1. Формировать 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Style43"/>
              <w:rPr/>
            </w:pPr>
            <w:r>
              <w:rPr/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 У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43"/>
              <w:rPr/>
            </w:pPr>
            <w:r>
              <w:rPr>
                <w:iCs/>
              </w:rPr>
              <w:t>2. Умение планировать свои действия в соответствии с поставленной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/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ериодический закон Д. И.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характеризовать основные законы химии: периодический закон.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осуществлять синтез как составление целого из частей. 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/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ериодическая таблица химических элементов. Группы и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Style43"/>
              <w:rPr/>
            </w:pPr>
            <w:r>
              <w:rPr>
                <w:iCs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1.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Style43"/>
              <w:rPr/>
            </w:pPr>
            <w:r>
              <w:rPr/>
              <w:t>2.  Формировать у учащихся представление о номенклатуре неорганических соединений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43"/>
              <w:rPr/>
            </w:pPr>
            <w:r>
              <w:rPr>
                <w:iCs/>
              </w:rPr>
              <w:t>2. Умение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/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Строение атома. Состав атомных ядер. Изотопы. Химический элемент — вид атома с одинаковым зарядом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: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адавать вопросы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тролировать действия партнера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 Адекватно воспринимать оценку учителя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3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/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 xml:space="preserve">Строение электронных оболочек атомов первых 20 элементов периодической системы Д.И. Менделеева. Состояние электронов в атомах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мение </w:t>
            </w:r>
          </w:p>
          <w:p>
            <w:pPr>
              <w:pStyle w:val="Style43"/>
              <w:rPr/>
            </w:pPr>
            <w:r>
              <w:rPr/>
      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оставлять схемы строения атомов первых 20 элементов периодической системы </w:t>
            </w:r>
          </w:p>
          <w:p>
            <w:pPr>
              <w:pStyle w:val="Style43"/>
              <w:rPr/>
            </w:pPr>
            <w:r>
              <w:rPr/>
              <w:t>Умение понимать основные законы химии: периодический закон, его сущность и знач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Style43"/>
              <w:rPr/>
            </w:pPr>
            <w:r>
              <w:rPr>
                <w:iCs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1. Формировать 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Style43"/>
              <w:rPr/>
            </w:pPr>
            <w:r>
              <w:rPr/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 У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43"/>
              <w:rPr/>
            </w:pPr>
            <w:r>
              <w:rPr>
                <w:iCs/>
              </w:rPr>
              <w:t>2. Умение планировать свои действия в соответствии с поставленной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задачей и условиями ее реализации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6/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Периодическое изменение свойств химических элементов в периодах и главных подгрупп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/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Значение периодического закона. Жизнь и деятельность Д. И.  Менделее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8/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Закрепление и обобщение знаний по теме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Закрепление знаний и расчетных навыков уч-ся.</w:t>
            </w:r>
          </w:p>
          <w:p>
            <w:pPr>
              <w:pStyle w:val="Style43"/>
              <w:rPr/>
            </w:pPr>
            <w:r>
              <w:rPr/>
              <w:t>2.Умение решать типовые примеры.</w:t>
            </w:r>
          </w:p>
          <w:p>
            <w:pPr>
              <w:pStyle w:val="Style43"/>
              <w:rPr/>
            </w:pPr>
            <w:r>
              <w:rPr/>
              <w:t xml:space="preserve">Умение </w:t>
            </w:r>
          </w:p>
          <w:p>
            <w:pPr>
              <w:pStyle w:val="Style43"/>
              <w:rPr/>
            </w:pPr>
            <w:r>
              <w:rPr/>
      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оставлять схемы строения атомов первых 20 элементов периодической систе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Style43"/>
              <w:rPr/>
            </w:pPr>
            <w:r>
              <w:rPr>
                <w:iCs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1. Формировать 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Style43"/>
              <w:rPr/>
            </w:pPr>
            <w:r>
              <w:rPr/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 У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43"/>
              <w:rPr/>
            </w:pPr>
            <w:r>
              <w:rPr>
                <w:iCs/>
              </w:rPr>
              <w:t>2. Умение планировать свои действия в соответствии с поставленной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Тема 8. Строение веществ. Химическая связь –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60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2/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Электроотрицательность химических элементов.</w:t>
            </w:r>
          </w:p>
          <w:p>
            <w:pPr>
              <w:pStyle w:val="Style43"/>
              <w:rPr/>
            </w:pPr>
            <w:r>
              <w:rPr/>
              <w:t xml:space="preserve"> 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Ковалентная связь.  Полярная и неполярная ковалент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мение объяснять химические понятия: электроотрицательность химических элементов, химическая связь, ион </w:t>
            </w:r>
          </w:p>
          <w:p>
            <w:pPr>
              <w:pStyle w:val="Style43"/>
              <w:rPr/>
            </w:pPr>
            <w:r>
              <w:rPr/>
              <w:t>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  <w:p>
            <w:pPr>
              <w:pStyle w:val="Style43"/>
              <w:rPr/>
            </w:pPr>
            <w:r>
              <w:rPr/>
              <w:t xml:space="preserve">Умение объяснять понятия: химическая связь, ковалентная связь и её разновидности (полярная и неполярная); </w:t>
            </w:r>
          </w:p>
          <w:p>
            <w:pPr>
              <w:pStyle w:val="Style43"/>
              <w:rPr/>
            </w:pPr>
            <w:r>
              <w:rPr/>
              <w:t>понимать механизм образования ковалентной связи;</w:t>
            </w:r>
          </w:p>
          <w:p>
            <w:pPr>
              <w:pStyle w:val="Style43"/>
              <w:rPr/>
            </w:pPr>
            <w:r>
              <w:rPr/>
              <w:t>уметь определять: тип химической связи в соедин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е использовать речь для регуляции своего действия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Адекватно использовать речевые средства для решения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различных коммуникативных задач, строить монологическое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сказывание, владеть диалогической формой реч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/>
              <w:t xml:space="preserve">Умение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е: осуществлять сравнение и классификацию,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бирая критерии для указанных логических операций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роить логическое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/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онная связь. Кристаллические реш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мение </w:t>
            </w:r>
          </w:p>
          <w:p>
            <w:pPr>
              <w:pStyle w:val="Style43"/>
              <w:rPr/>
            </w:pPr>
            <w:r>
              <w:rPr/>
              <w:t>понимать механизм образования связи;</w:t>
            </w:r>
          </w:p>
          <w:p>
            <w:pPr>
              <w:pStyle w:val="Style43"/>
              <w:rPr/>
            </w:pPr>
            <w:r>
              <w:rPr/>
              <w:t>уметь определять тип химической связи в соединениях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 использовать речь для регуляции своего действия;</w:t>
            </w:r>
          </w:p>
          <w:p>
            <w:pPr>
              <w:pStyle w:val="Style43"/>
              <w:rPr/>
            </w:pPr>
            <w:r>
              <w:rPr>
                <w:iCs/>
              </w:rPr>
              <w:t>2.Адекватно использовать речевые средства для решения</w:t>
            </w:r>
          </w:p>
          <w:p>
            <w:pPr>
              <w:pStyle w:val="Style43"/>
              <w:rPr/>
            </w:pPr>
            <w:r>
              <w:rPr>
                <w:iCs/>
              </w:rPr>
              <w:t>различных коммуникативных задач, строить монологическое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сказывание, владеть диалогической формой реч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/>
              <w:t xml:space="preserve">Умение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е: осуществлять сравнение и классификацию,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бирая критерии для указанных логических операций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роить логическое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4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Умение </w:t>
            </w:r>
          </w:p>
          <w:p>
            <w:pPr>
              <w:pStyle w:val="Style43"/>
              <w:rPr/>
            </w:pPr>
            <w:r>
              <w:rPr/>
              <w:t>определять валентность и степень окисления элементов в соединениях;</w:t>
            </w:r>
          </w:p>
          <w:p>
            <w:pPr>
              <w:pStyle w:val="Style43"/>
              <w:rPr/>
            </w:pPr>
            <w:r>
              <w:rPr/>
              <w:t>составлять: формулы изученных классов неорганических соединений (бинарных соединений по степени окис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е использовать речь для регуляции своего действия;</w:t>
            </w:r>
          </w:p>
          <w:p>
            <w:pPr>
              <w:pStyle w:val="Style43"/>
              <w:rPr/>
            </w:pPr>
            <w:r>
              <w:rPr>
                <w:iCs/>
              </w:rPr>
              <w:t>2.Адекватно использовать речевые средства для решения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различных коммуникативных задач, строить монологическое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сказывание, владеть диалогической формой речи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/>
              <w:t xml:space="preserve">Умение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е: осуществлять сравнение и классификацию,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выбирая критерии для указанных логических операций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роить логическое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/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пределять степени окисления химических элементов в соединениях, окислительно-восстановительные реакции, окислитель, восстановитель;</w:t>
            </w:r>
          </w:p>
          <w:p>
            <w:pPr>
              <w:pStyle w:val="Style43"/>
              <w:rPr/>
            </w:pPr>
            <w:r>
              <w:rPr/>
              <w:t>иметь представление об электронном балансе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 Умение договариваться и приходить к общему решению в совместной деятельности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2.Умение продуктивно разрешать конфликты на основе учета интересов и позиций всех его участников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/>
              <w:t xml:space="preserve">1.Умение </w:t>
            </w:r>
            <w:r>
              <w:rPr>
                <w:iCs/>
              </w:rPr>
              <w:t>проводить сравнение и классификацию по заданным критериям;</w:t>
            </w:r>
          </w:p>
          <w:p>
            <w:pPr>
              <w:pStyle w:val="Style43"/>
              <w:rPr/>
            </w:pPr>
            <w:r>
              <w:rPr/>
              <w:t>2.  Формировать у учащихся представление о номенклатуре неорганических соединений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/>
            </w:pPr>
            <w:r>
              <w:rPr>
                <w:iCs/>
              </w:rPr>
              <w:t>1.Умение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2. Умение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6/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вторение и обобщение по теме «Строение веществ. Химическая связ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Закрепление знаний и расчетных навыков уч-ся.</w:t>
            </w:r>
          </w:p>
          <w:p>
            <w:pPr>
              <w:pStyle w:val="Style43"/>
              <w:rPr/>
            </w:pPr>
            <w:r>
              <w:rPr/>
              <w:t>2.Умение решать типовые примеры контрольной работы.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>1.Осуществлять итоговый и пошаговый контроль по результату;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iCs/>
              </w:rPr>
              <w:t>2. Различать способ и результат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</w:rPr>
              <w:t>7/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</w:rPr>
              <w:t>КОНТРОЛЬНАЯ РАБОТА №4 «ПЕРИОДИЧЕСКИЙ ЗАКОН И ПЕРИОДИЧЕСКАЯ СИСТЕМА ХИМИЧЕСКИХ ЭЛЕМЕНТОВ Д. И. МЕНДЕЛЕЕВА. СТРОЕНИЕ АТОМА И ВЕЩЕСТВ. ХИМИЧЕСКАЯ СВЯЗ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действие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/>
            </w:pPr>
            <w:r>
              <w:rPr>
                <w:bCs/>
              </w:rPr>
              <w:t>Умение преобразовывать информацию из одного вида в другой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.УУД.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Cs/>
              </w:rPr>
              <w:t>Умение составлять план 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Резервное время – 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/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Повторение и обобщение по курсу 8 класс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.Закрепление знаний и расчетных навыков уч-ся.</w:t>
            </w:r>
          </w:p>
          <w:p>
            <w:pPr>
              <w:pStyle w:val="Style43"/>
              <w:rPr/>
            </w:pPr>
            <w:r>
              <w:rPr/>
              <w:t>2.Умение решать типовые примеры контрольной работы.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К.УУД.</w:t>
            </w:r>
          </w:p>
          <w:p>
            <w:pPr>
              <w:pStyle w:val="Style43"/>
              <w:rPr>
                <w:bCs/>
              </w:rPr>
            </w:pPr>
            <w:r>
              <w:rPr>
                <w:bCs/>
              </w:rPr>
              <w:t>Умение самостоятельно организовывать учебное взаимодействие в групп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.УУД.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:</w:t>
            </w:r>
          </w:p>
          <w:p>
            <w:pPr>
              <w:pStyle w:val="Style43"/>
              <w:rPr/>
            </w:pPr>
            <w:r>
              <w:rPr>
                <w:i/>
                <w:iCs/>
              </w:rPr>
              <w:t xml:space="preserve">• </w:t>
            </w:r>
            <w:r>
              <w:rPr>
                <w:iCs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43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уществлять синтез как составление целого из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вторение и обобщение по курсу 8 клас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Система оценивания результатов обучения по химии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1. Оценивание устного ответа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5»: </w:t>
      </w:r>
      <w:r>
        <w:rPr/>
        <w:t>· дан полный и правильный ответ на основании изученных теорий,</w:t>
      </w:r>
    </w:p>
    <w:p>
      <w:pPr>
        <w:pStyle w:val="Normal"/>
        <w:autoSpaceDE w:val="false"/>
        <w:spacing w:lineRule="auto" w:line="276"/>
        <w:rPr/>
      </w:pPr>
      <w:r>
        <w:rPr/>
        <w:t xml:space="preserve">· материал изложен в определенной логической последовательности, литературным языком, </w:t>
      </w:r>
    </w:p>
    <w:p>
      <w:pPr>
        <w:pStyle w:val="Normal"/>
        <w:autoSpaceDE w:val="false"/>
        <w:spacing w:lineRule="auto" w:line="276"/>
        <w:rPr/>
      </w:pPr>
      <w:r>
        <w:rPr/>
        <w:t>· ответ самостоятельный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4»: </w:t>
      </w:r>
      <w:r>
        <w:rPr/>
        <w:t>· дан полный и правильный ответ на основании изученных теорий,</w:t>
      </w:r>
    </w:p>
    <w:p>
      <w:pPr>
        <w:pStyle w:val="Normal"/>
        <w:autoSpaceDE w:val="false"/>
        <w:spacing w:lineRule="auto" w:line="276"/>
        <w:rPr/>
      </w:pPr>
      <w:r>
        <w:rPr/>
        <w:t>· материал изложен в определенной последовательности,</w:t>
      </w:r>
    </w:p>
    <w:p>
      <w:pPr>
        <w:pStyle w:val="Normal"/>
        <w:autoSpaceDE w:val="false"/>
        <w:spacing w:lineRule="auto" w:line="276"/>
        <w:rPr/>
      </w:pPr>
      <w:r>
        <w:rPr/>
        <w:t>·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3»: </w:t>
      </w:r>
      <w:r>
        <w:rPr/>
        <w:t>·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2»: </w:t>
      </w:r>
      <w:r>
        <w:rPr/>
        <w:t>· ответ обнаруживает непонимание основного содержания учебного материла,</w:t>
      </w:r>
    </w:p>
    <w:p>
      <w:pPr>
        <w:pStyle w:val="Normal"/>
        <w:autoSpaceDE w:val="false"/>
        <w:spacing w:lineRule="auto" w:line="276"/>
        <w:rPr/>
      </w:pPr>
      <w:r>
        <w:rPr/>
        <w:t>· допущены существенные ошибки, которые уч-ся не может исправить при наводящих вопросах учителя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2. Оценивание умений решать задачи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5»: </w:t>
      </w:r>
      <w:r>
        <w:rPr/>
        <w:t>· в логическом рассуждении и решении нет ошибок,</w:t>
      </w:r>
    </w:p>
    <w:p>
      <w:pPr>
        <w:pStyle w:val="Normal"/>
        <w:autoSpaceDE w:val="false"/>
        <w:spacing w:lineRule="auto" w:line="276"/>
        <w:rPr/>
      </w:pPr>
      <w:r>
        <w:rPr/>
        <w:t>· задача решена рациональным способом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4»: </w:t>
      </w:r>
      <w:r>
        <w:rPr/>
        <w:t>·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autoSpaceDE w:val="false"/>
        <w:spacing w:lineRule="auto" w:line="276"/>
        <w:rPr/>
      </w:pPr>
      <w:r>
        <w:rPr/>
        <w:t>· допущено не более двух несущественных ошибок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3»: </w:t>
      </w:r>
      <w:r>
        <w:rPr/>
        <w:t>· в логическом рассуждении нет существенных ошибок,</w:t>
      </w:r>
    </w:p>
    <w:p>
      <w:pPr>
        <w:pStyle w:val="Normal"/>
        <w:autoSpaceDE w:val="false"/>
        <w:spacing w:lineRule="auto" w:line="276"/>
        <w:rPr/>
      </w:pPr>
      <w:r>
        <w:rPr/>
        <w:t>· допускается существенная ошибка в математических расчетах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2»: </w:t>
      </w:r>
      <w:r>
        <w:rPr/>
        <w:t>· имеются существенные ошибки в логическом рассуждении и решении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3. Оценивание экспериментальных умений (в процессе выполнения практических работ по инструкции)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5»: </w:t>
      </w:r>
      <w:r>
        <w:rPr/>
        <w:t>· работа выполнена полностью, сделаны правильные наблюдения и выводы,</w:t>
      </w:r>
    </w:p>
    <w:p>
      <w:pPr>
        <w:pStyle w:val="Normal"/>
        <w:autoSpaceDE w:val="false"/>
        <w:spacing w:lineRule="auto" w:line="276"/>
        <w:rPr/>
      </w:pPr>
      <w:r>
        <w:rPr/>
        <w:t>· эксперимент осуществлен по плану, с учетом техники безопасности и правил работы с веществами и приборами,</w:t>
      </w:r>
    </w:p>
    <w:p>
      <w:pPr>
        <w:pStyle w:val="Normal"/>
        <w:autoSpaceDE w:val="false"/>
        <w:spacing w:lineRule="auto" w:line="276"/>
        <w:rPr/>
      </w:pPr>
      <w:r>
        <w:rPr/>
        <w:t>· проявлены организационно-трудовые умения (поддерживается чистота рабочего места, порядок на столе, экономно используются реактивы)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4»: </w:t>
      </w:r>
      <w:r>
        <w:rPr/>
        <w:t>·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3»: </w:t>
      </w:r>
      <w:r>
        <w:rPr/>
        <w:t>· ответ неполный,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2»: </w:t>
      </w:r>
      <w:r>
        <w:rPr/>
        <w:t>· допущены две или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4. Оценивание умений решать экспериментальные задачи (следует учитывать наблюдения учителя и предъявляемые учащимся результаты выполнения опытов)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5» </w:t>
      </w:r>
      <w:r>
        <w:rPr/>
        <w:t>- план решения задачи составлен правильно, осуществлен подбор химических реактивов и оборудования, дано полное объяснение и сделаны вывод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4»: </w:t>
      </w:r>
      <w:r>
        <w:rPr/>
        <w:t>· план решения составлен правильно,</w:t>
      </w:r>
    </w:p>
    <w:p>
      <w:pPr>
        <w:pStyle w:val="Normal"/>
        <w:autoSpaceDE w:val="false"/>
        <w:spacing w:lineRule="auto" w:line="276"/>
        <w:rPr/>
      </w:pPr>
      <w:r>
        <w:rPr/>
        <w:t>· осуществлен подбор химических реактивов и оборудования.</w:t>
      </w:r>
    </w:p>
    <w:p>
      <w:pPr>
        <w:pStyle w:val="Normal"/>
        <w:autoSpaceDE w:val="false"/>
        <w:spacing w:lineRule="auto" w:line="276"/>
        <w:rPr/>
      </w:pPr>
      <w:r>
        <w:rPr/>
        <w:t>· допущено не более двух несущественных ошибок (в объяснении и выводах)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3»: </w:t>
      </w:r>
      <w:r>
        <w:rPr/>
        <w:t>· план решения составлен правильно,</w:t>
      </w:r>
    </w:p>
    <w:p>
      <w:pPr>
        <w:pStyle w:val="Normal"/>
        <w:autoSpaceDE w:val="false"/>
        <w:spacing w:lineRule="auto" w:line="276"/>
        <w:rPr/>
      </w:pPr>
      <w:r>
        <w:rPr/>
        <w:t>· осуществлен подбор химических реактивов и оборудования.</w:t>
      </w:r>
    </w:p>
    <w:p>
      <w:pPr>
        <w:pStyle w:val="Normal"/>
        <w:autoSpaceDE w:val="false"/>
        <w:spacing w:lineRule="auto" w:line="276"/>
        <w:rPr/>
      </w:pPr>
      <w:r>
        <w:rPr/>
        <w:t>· допущена существенная ошибка в объяснении и выводах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«2»: </w:t>
      </w:r>
      <w:r>
        <w:rPr/>
        <w:t>- допущены две и более ошибки (в плане решения, в подборе химических, реактивов и оборудования, в объяснении и выводах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чебник для общеобразовательных учреждений Рудзитис Г. Е., Фельдман Ф. Г. Химия. Неорганическая химия. 8 класс. - М.: Просвещение, 2019 г;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Методические пособия для учителя</w:t>
      </w:r>
      <w:r>
        <w:rPr/>
        <w:t>:</w:t>
      </w:r>
    </w:p>
    <w:p>
      <w:pPr>
        <w:pStyle w:val="Normal"/>
        <w:autoSpaceDE w:val="false"/>
        <w:spacing w:lineRule="auto" w:line="276"/>
        <w:rPr/>
      </w:pPr>
      <w:r>
        <w:rPr/>
        <w:t>1. «Химия 8-11 классы (тематическое планирование по учебнику Г. Е. Рудзитиса, Ф. Г. Фельдмана);</w:t>
      </w:r>
    </w:p>
    <w:p>
      <w:pPr>
        <w:pStyle w:val="Normal"/>
        <w:autoSpaceDE w:val="false"/>
        <w:spacing w:lineRule="auto" w:line="276"/>
        <w:rPr/>
      </w:pPr>
      <w:r>
        <w:rPr/>
        <w:t>2. Я.Л.Гольдфарб, Ю.В.Ходаков Сборник задач и упражнений по химии;</w:t>
      </w:r>
    </w:p>
    <w:p>
      <w:pPr>
        <w:pStyle w:val="Normal"/>
        <w:autoSpaceDE w:val="false"/>
        <w:spacing w:lineRule="auto" w:line="276"/>
        <w:rPr/>
      </w:pPr>
      <w:r>
        <w:rPr/>
        <w:t>3.И.Г. Хомченко Решение задач по химии.</w:t>
      </w:r>
    </w:p>
    <w:p>
      <w:pPr>
        <w:pStyle w:val="Normal"/>
        <w:autoSpaceDE w:val="false"/>
        <w:spacing w:lineRule="auto" w:line="276"/>
        <w:rPr/>
      </w:pPr>
      <w:r>
        <w:rPr/>
        <w:t>4.Шириков Н.А., Ширикова А.Н., Ласточкин А.Н. Готовимся к олимпиаде по химии: сборник заданий и ответов для 8-11 классов. М.: «Аркти», 2018г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Интернет-ресурсы: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http://him.1september.ru/index.php – журнал «Химия». </w:t>
      </w:r>
    </w:p>
    <w:p>
      <w:pPr>
        <w:pStyle w:val="Normal"/>
        <w:autoSpaceDE w:val="false"/>
        <w:spacing w:lineRule="auto" w:line="276"/>
        <w:rPr/>
      </w:pPr>
      <w:r>
        <w:rPr/>
        <w:t>6. http://him.1september.ru/urok/- Материалы к уроку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9:00Z</dcterms:created>
  <dc:creator>Натали</dc:creator>
  <dc:description/>
  <cp:keywords/>
  <dc:language>en-US</dc:language>
  <cp:lastModifiedBy>dancer9494@mail.ru</cp:lastModifiedBy>
  <cp:lastPrinted>2014-10-14T12:21:00Z</cp:lastPrinted>
  <dcterms:modified xsi:type="dcterms:W3CDTF">2023-07-31T21:37:00Z</dcterms:modified>
  <cp:revision>30</cp:revision>
  <dc:subject/>
  <dc:title>ПРИМЕРНОЕ ПОЛОЖЕНИЕ О РАБОЧЕЙ ПРОГРАММЕ ПЕДАГОГА</dc:title>
</cp:coreProperties>
</file>