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45"/>
      </w:tblGrid>
      <w:tr>
        <w:trPr>
          <w:trHeight w:val="2565" w:hRule="atLeast"/>
        </w:trPr>
        <w:tc>
          <w:tcPr>
            <w:tcW w:w="1031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120"/>
              <w:jc w:val="center"/>
              <w:rPr/>
            </w:pPr>
            <w:r>
              <w:rPr>
                <w:rFonts w:eastAsia="Calibri" w:cs="TimesNewRomanPSMT;Times New Roman"/>
                <w:b/>
                <w:sz w:val="28"/>
                <w:szCs w:val="28"/>
                <w:lang w:eastAsia="en-US"/>
              </w:rPr>
              <w:t>Общеобразовательная автономная некоммерческая организация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120"/>
              <w:jc w:val="center"/>
              <w:rPr>
                <w:rFonts w:eastAsia="Calibri" w:cs="TimesNewRomanPSMT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/>
                <w:b/>
                <w:sz w:val="28"/>
                <w:szCs w:val="28"/>
                <w:lang w:eastAsia="en-US"/>
              </w:rPr>
              <w:t>«Гимназия имени Петра Первого»</w:t>
            </w:r>
          </w:p>
          <w:p>
            <w:pPr>
              <w:pStyle w:val="Normal"/>
              <w:ind w:right="-5177" w:hanging="0"/>
              <w:rPr>
                <w:rFonts w:eastAsia="Calibri" w:cs="TimesNewRomanPSMT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0700" cy="1838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экономике (</w:t>
      </w:r>
      <w:r>
        <w:rPr>
          <w:sz w:val="28"/>
          <w:szCs w:val="28"/>
          <w:u w:val="single"/>
        </w:rPr>
        <w:t>элективный курс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итель: </w:t>
      </w:r>
      <w:r>
        <w:rPr>
          <w:sz w:val="28"/>
        </w:rPr>
        <w:t>Рожков Илья Вячеславович, к.э.н., доцент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– 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бочая программа по экономике 7 класс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  </w:t>
      </w:r>
      <w:r>
        <w:rPr>
          <w:b/>
        </w:rPr>
        <w:t>Количество часов за год по учебному плану гимназии – 34 часа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личество учебных недель – 34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Количество часов в неделю – 1 час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  </w:t>
      </w:r>
      <w:r>
        <w:rPr/>
        <w:t xml:space="preserve">Рабочая программа предназначена для учащихся 7 классов основного общего образования. Она представляет интегрированный курс экономики и технологии, создана с целью оптимизации технологических и экономических знаний. Данная программа позволяет создать систему непрерывного экономическ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абочая программа по экономике в 7 классе составлена на основе следующих документов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Программа непрерывного социально-экономического образования и воспитания учащихся 1-8 классов под редакцией И.А. Сасовой издательство «ВИТА-ПРЕСС», 2011, рекомендованной Министерством образования Российской Федераци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Липсиц И.В. Экономика: история и современная организация хозяйственной деятельности. Учебник для 7-8 классов общеобразовательных учреждений. -17-е изд.  – М.: ВИТА-ПРЕСС, 2014 – 224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Липсиц И.В. В помощь учителю, работающему с учебником «Экономика» (История и современная организация хозяйственной деятельности) 7-8". Пособие для учителя. – М.: ВИТА-ПРЕСС, 2013 – 86 с.</w:t>
      </w:r>
    </w:p>
    <w:p>
      <w:pPr>
        <w:pStyle w:val="Normal"/>
        <w:rPr>
          <w:rFonts w:ascii="Arial" w:hAnsi="Arial" w:cs="Arial"/>
          <w:color w:val="000000"/>
          <w:shd w:fill="F7F7F7" w:val="clear"/>
        </w:rPr>
      </w:pPr>
      <w:r>
        <w:rPr>
          <w:rFonts w:cs="Arial" w:ascii="Arial" w:hAnsi="Arial"/>
          <w:color w:val="000000"/>
          <w:shd w:fill="F7F7F7" w:val="clear"/>
        </w:rPr>
      </w:r>
    </w:p>
    <w:p>
      <w:pPr>
        <w:pStyle w:val="TextBodyIndent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  <w:t>Цел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/>
        <w:t xml:space="preserve"> </w:t>
      </w:r>
      <w:r>
        <w:rPr>
          <w:b/>
        </w:rPr>
        <w:t>Дать</w:t>
      </w:r>
      <w:r>
        <w:rPr/>
        <w:t xml:space="preserve"> школьникам общие представления об основах развития экономики и хозяйства семьи, общества для того, чтобы лучше подготовить учащихся к выполнению своих будущих социальных ролей – потребитель, производитель, предприниматель, семьянин, хозяин, гражданин; о влиянии технологий и экономических нарушений на общество, окружающую среду и здоровье человек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b/>
        </w:rPr>
        <w:t>Заложить</w:t>
      </w:r>
      <w:r>
        <w:rPr/>
        <w:t xml:space="preserve"> у учащихся основы знаний, необходимых для изучения экономических про</w:t>
        <w:softHyphen/>
        <w:t xml:space="preserve">блем в старших классах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b/>
        </w:rPr>
        <w:t xml:space="preserve">Ввести </w:t>
      </w:r>
      <w:r>
        <w:rPr/>
        <w:t xml:space="preserve">учащихся в мир экономических отношений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b/>
        </w:rPr>
        <w:t>Привить</w:t>
      </w:r>
      <w:r>
        <w:rPr/>
        <w:t xml:space="preserve"> учащимся практические навыки ведения семейной финансовой и другой документации, отдельные умения участия в рыночных отношениях с целью улучшения их профессионального самоопределен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b/>
        </w:rPr>
        <w:t>Формирование</w:t>
      </w:r>
      <w:r>
        <w:rPr/>
        <w:t xml:space="preserve"> у школьников систематического представления об основах организации хозяйственной деятельности и истории возникновения различных институтов рыночной экономик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b/>
        </w:rPr>
        <w:t>Способствовать</w:t>
      </w:r>
      <w:r>
        <w:rPr/>
        <w:t xml:space="preserve"> определению учащимися своего места в мире и выработке экономической стратегии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/>
      </w:pPr>
      <w:r>
        <w:rPr>
          <w:b/>
        </w:rPr>
        <w:t>Способствоват</w:t>
      </w:r>
      <w:r>
        <w:rPr/>
        <w:t>ь формированию у учащихся представле</w:t>
        <w:softHyphen/>
        <w:t>ния о себе как участнике экономических отношений.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b/>
        </w:rPr>
        <w:t xml:space="preserve">развитие </w:t>
      </w:r>
      <w:r>
        <w:rPr/>
        <w:t>личности, ее познавательных интересов, технического и экономического мышления, критического мышления в процессе восприятия экономической информации и определения собственной позиции, экономического образа мышления;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 xml:space="preserve">необходимых для экономической адаптации: 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b/>
        </w:rPr>
        <w:t>сформулировать и развить</w:t>
      </w:r>
      <w:r>
        <w:rPr/>
        <w:t xml:space="preserve"> знания о месте семьи и человека в сложных рыночных отношениях.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экономических отношений;  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b/>
        </w:rPr>
        <w:t>Воспитать</w:t>
      </w:r>
      <w:r>
        <w:rPr/>
        <w:t xml:space="preserve"> трудолюбие, бережливость, аккуратность, целеустремленность, предприимчивость, ответственность за результаты своей деятельности, уважительного отношения к людям разных профессий и результатам их труда.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Опираясь на практические знания, показать необходимость соотнесения потребностей с возможностью их удовлетворения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/>
      </w:pPr>
      <w:r>
        <w:rPr/>
        <w:t xml:space="preserve">Исходя из этих целей программы, можно выстроить систему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Образовательные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формирование основ экономических знаний о народном хозяйстве, потребностях человека и общества, путях их удовлетворения, закономерностях производства продуктов и услуг, товарообменных проце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формирование знаний прикладного характера, т.е. знания простейших основ хозяйственной жизни; знакомство с принципами ведения семей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формирование опыта применения полученных знаний и умений для решения типичных эконом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научить школьников выполнять несложные экономические расчеты, работать с семейной документаци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способствовать освоению школьниками простейших приемов осознанного и целесообразного потребительского выбора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 xml:space="preserve">овладение умениями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 xml:space="preserve">подходить к событиям общественной и политической жизни с экономической точки зр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 xml:space="preserve">развитие экономического образа мышления; способности к личному самоопределению и самореализ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помочь учащимся овладеть основными навыками анализа и решения бытовых экономических проблем семь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формирование коммуникативных навы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воспитание ответственности за экономические реш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отребности в получении экономических знаний и интереса к изучению экономических дисципл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оказать экономические отношения семьи с рыночными структурами, возможности семейного предпринимательства, рассмотреть взаимоотношения семьи и государ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воспитание уважения к труду и предпринимательской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формировать понимание школьниками роли труда в жизнедеятельности семь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оказать помощь в осознании ими своих интересов, способностей, общественных ценност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способствовать их профессиональному самоопределению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aps/>
        </w:rPr>
        <w:t>Планируемые Результаты освоения учебного предм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ичностными</w:t>
      </w:r>
      <w:r>
        <w:rPr/>
        <w:t xml:space="preserve"> результатами обучающихся 7 классов, формируемыми при изучении содержания курса по экономике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мотивированность и направленность на активное и созидательное участие в будущем в хозяйственной и государственной жиз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Метапредметные</w:t>
      </w:r>
      <w:r>
        <w:rPr/>
        <w:t xml:space="preserve"> результаты изучения экономики выпускниками основной школы проявляются в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умении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использование элементов причинно-следственного анализа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исследование несложных реальных связей и зависимостей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определение сущностных характеристик изучаемого объекта; выбор верных критериев для сравнения, сопоставления, оценки объект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поиск и извлечение нужной информации по заданной теме в адаптированных источниках различного тип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объяснение изученных положений на конкретных пример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метными </w:t>
      </w:r>
      <w:r>
        <w:rPr/>
        <w:t xml:space="preserve">результатами освоения выпускниками основной школы содержания программы по экономике являются в сфер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знавательно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 xml:space="preserve">относительно целостное представление об обществе и о человеке, о сферах и областях экономической жизни, механизмах и регуляторах деятельности люд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 xml:space="preserve">умения находить нужную социальную информацию в различных источниках; адекватно ее воспринимать, применяя основные экономические термины и понят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 </w:t>
      </w:r>
      <w:r>
        <w:rPr/>
        <w:t>давать оценку взглядам, подходам, событиям, процессам с позиций одобряемых в современном российском обществе экономических и социальных ценностей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ностно-мотивационно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экономических ситуаций, установка на необходимость руководствоваться этими нормами и правилами в собственной повседневной жизн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рудовой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понимание значения трудовой деятельности для личности и для общества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муникативно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знание определяющих признаков коммуникативной деятельности в сравнении с другими видами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 экономическ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 xml:space="preserve"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онимание значения экономической коммуникации в межличностном общении;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/>
        <w:t xml:space="preserve"> • </w:t>
      </w: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ритерии оцени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ритерии оценки личностных, регулятивных, коммуникативных, познавательных универсальных </w:t>
      </w:r>
      <w:r>
        <w:rPr/>
        <w:t>учебных действий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Личностные: - ориентация в системе моральных норм и ценностей -признание ценности человеческой жизни - уважение к другим народам - уважение к личности, ее достоинству -доброжелательность к окружающим - умение разрешать конфликты - познавательный интере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явления доброжелательности - проявления толерантности - проявление уважения к старшим, сверстникам - умение находить компромиссные решения - участие в проектной деятельности - выполнение творческих заданий - осуществление самооценки - участие в подведении итогов уро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Регулятивные: - анализ условий достижения цели - планирование путей достижения цели - контроль времени - принятие решений в ситуации выбора - контроль поведения - оценка правильности действий - внесение корректи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ценка возможностей выполнения заданий - поиск информации в различных источниках - планирование этапов учебной деятельности - осуществление самоконтроля действий - осуществление взаимоконтроля - обоснование своей позиции - адекватная самооценка - внесение исправлений и поправок в деятель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Коммуникативные: - учет различных точек зрения - аргументация своей позиции - оказание помощи другим - использование речевых средств - организация сотрудничества - построение взаимодейств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тзывы на работу одноклассников - подбор обоснований для утверждения точки зрения - консультирование - грамотность речи - терпимость к мнению других - организация работы в паре, групп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ознавательные: - выбор эффективных способов действий -определение понятий - установка причинно-следственных - достижение результата при минимальных потерях сил и времени - применение понятийного аппарата - выявление причин и последствий явлений, событий связей -обобщение - сравнение - построение логических рассуждений - работа с текст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остижение результата при минимальных потерях сил и времени - применение понятийного аппарата - выявление причин и последствий явлений, событий связей -обобщение - сравнение - построение логических рассуждений - работа с текстом - объяснение явлений, процессов, фактов - умение подводить итоги - выявление отличий и сходств - умение анализировать, составлять план, - выделение главного, составление плана ответа - овладение ознакомительным, поисковым, изучающим чтением</w:t>
            </w:r>
          </w:p>
        </w:tc>
      </w:tr>
    </w:tbl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- ТЕМАТИЧЕСКОЕ ПЛАНИРОВАНИЕ (7 клас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782"/>
        <w:gridCol w:w="227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тем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часов                    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а эконом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а хозяйственная жизнь человече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ла эконом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уется производство благ. Менеджм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- союзник производ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торгов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икая розничная торгов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а оптовая торгов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товая торговля помогает производств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а бирж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– помощник торгов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звонкой моне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придумали бан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день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умажные деньги стали главны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анки сделали деньги невидимы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Итого 34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ое планирование по ЭЛЕКТИВНОМУ курсу экономики 7 класс (34 часа)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71"/>
        <w:gridCol w:w="984"/>
        <w:gridCol w:w="3524"/>
        <w:gridCol w:w="515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и тема зан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занят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а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Зачем люди создали экономику. Когда появилась экономика. Нужды и потребности. Технология. Богатство. Цивилизация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сиц И.В. Экономика: история и современная организация хозяйственной деятельности. Учебник для 7-8 классов общеобразовательных учреждений. -17-е изд.  – М.: ВИТА-ПРЕСС, 2014 – 224с., сс.4-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а хозяйственная жизнь человеч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хозяйство. Разделение труда. Рынок. Организация хозяйственной деятельности. Продолжительность жизни. Уровень жизн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: история и современная организация хозяйственной деятельности. Учебник для 7-8 классов общеобразовательных учреждений. -17-е изд.  – М.: ВИТА-ПРЕСС, 2014 – 224с., сс. 11-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ла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когда возникла экономика. Производственные ресурсы. Производительность труда. Отрасль. Сырье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: история и современная организация хозяйственной деятельности. Учебник для 7-8 классов общеобразовательных учреждений. -17-е изд.  – М.: ВИТА-ПРЕСС, 2014 – 224с., сс. 17-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уется производство благ. Менеджм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сурсы: природные ресурсы, капитал, труд. Технология. Предприниматель. Менеджер. Производство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: история и современная организация хозяйственной деятельности. Учебник для 7-8 классов общеобразовательных учреждений. -17-е изд.  – М.: ВИТА-ПРЕСС, 2014 – 224с., сс. 26-32</w:t>
            </w:r>
          </w:p>
        </w:tc>
      </w:tr>
      <w:tr>
        <w:trPr>
          <w:trHeight w:val="21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- союзник произво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. Торговля. Факторы развития торговли. Роль торговли в хозяйственной жизни человечества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: история и современная организация хозяйственной деятельности. Учебник для 7-8 классов общеобразовательных учреждений. -17-е изд.  – М.: ВИТА-ПРЕСС, 2014 – 224с., сс. 32-3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торгов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/>
              <w:t>Розничная торговля. Факторы успешности продаж. Задачи владельца магазина. Выручка от продаж. Расходы на содержание магаз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: история и современная организация хозяйственной деятельности. Учебник для 7-8 классов общеобразовательных учреждений. -17-е изд.  – М.: ВИТА-ПРЕСС, 2014 – 224с., сс. 39-4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икая розничная торгов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орговая сеть. Универмаг. Специализированные магазины. Фирменный магазин. Безмагазинные формы торгов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: история и современная организация хозяйственной деятельности. Учебник для 7-8 классов общеобразовательных учреждений. -17-е изд.  – М.: ВИТА-ПРЕСС, 2014 – 224с., сс. 45-4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а оптовая торгов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птовая торговля. Причины возникновения оптовой торговли. Скидка. Вы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: история и современная организация хозяйственной деятельности. Учебник для 7-8 классов общеобразовательных учреждений. -17-е изд.  – М.: ВИТА-ПРЕСС, 2014 – 224с., сс. 49-5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товая торговля помогает производст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Конвейер. Функции оптовых торговцев. Развитие оптовой торговли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: история и современная организация хозяйственной деятельности. Учебник для 7-8 классов общеобразовательных учреждений. -17-е изд.  – М.: ВИТА-ПРЕСС, 2014 – 224с., сс. 56-6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а бирж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жевая торговля. Биржевые товары. Рынок. Спекуляция. Дилер: «быки» и «медведи». Российская биржевая торговл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: история и современная организация хозяйственной деятельности. Учебник для 7-8 классов общеобразовательных учреждений. -17-е изд.  – М.: ВИТА-ПРЕСС, 2014 – 224с., сс. 60-6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– помощник торгов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оварные деньги. Бартер. Причины изобретения денег. Возникновение монет. Цена. Деньги. Мон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: история и современная организация хозяйственной деятельности. Учебник для 7-8 классов общеобразовательных учреждений. -17-е изд.  – М.: ВИТА-ПРЕСС, 2014 – 224с., сс. 68-7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звонкой мон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монетная система. Чеканка монет. Национальные монетные системы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: история и современная организация хозяйственной деятельности. Учебник для 7-8 классов общеобразовательных учреждений. -17-е изд.  – М.: ВИТА-ПРЕСС, 2014 – 224с., сс. 73-7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придумали бан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. Возникновение первого банка. Противники банков. Кредит. Услуги банков. Банковская система России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: история и современная организация хозяйственной деятельности. Учебник для 7-8 классов общеобразовательных учреждений. -17-е изд.  – М.: ВИТА-ПРЕСС, 2014 – 224с., сс. 77-8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деньги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еньги. Банковские деньги. Номинал. Чек. Банкнота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: история и современная организация хозяйственной деятельности. Учебник для 7-8 классов общеобразовательных учреждений. -17-е изд.  – М.: ВИТА-ПРЕСС, 2014 – 224с., сс. 85-9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умажные деньги стали главны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История бумажных денег. Банковские и государственные бумажные деньги. Закон Грэше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: история и современная организация хозяйственной деятельности. Учебник для 7-8 классов общеобразовательных учреждений. -17-е изд.  – М.: ВИТА-ПРЕСС, 2014 – 224с., сс. 91-9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анки сделали деньги невидимы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Безналичные денежные расчеты. Факторы возникновения безналичных расчетов. Ассигнация. Банкнота. Золотомонетный (металлический) стандар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: история и современная организация хозяйственной деятельности. Учебник для 7-8 классов общеобразовательных учреждений. -17-е изд.  – М.: ВИТА-ПРЕСС, 2014 – 224с., сс. 95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/>
        <w:t>Программа непрерывного социально-экономического образования и воспитания учащихся 1-8 классов под редакцией И.А. Сасовой издательство «ВИТА-ПРЕСС», 2011, рекомендованной Министерством образования Российской Федерации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/>
        <w:t>Липсиц И.В. Экономика: история и современная организация хозяйственной деятельности. Учебник для 7-8 классов общеобразовательных учреждений. -17-е изд.  – М.: ВИТА-ПРЕСС, 2014 – 224с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/>
        <w:t>Липсиц И.В. В помощь учителю, работающему с учебником «Экономика» (История и современная организация хозяйственной деятельности) 7-8". Пособие для учителя. – М.: ВИТА-ПРЕСС, 2013 – 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28" w:right="1100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94" w:hanging="585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30:00Z</dcterms:created>
  <dc:creator>hp</dc:creator>
  <dc:description/>
  <cp:keywords/>
  <dc:language>en-US</dc:language>
  <cp:lastModifiedBy>dancer9494@mail.ru</cp:lastModifiedBy>
  <cp:lastPrinted>2018-10-31T21:41:00Z</cp:lastPrinted>
  <dcterms:modified xsi:type="dcterms:W3CDTF">2023-07-31T22:06:00Z</dcterms:modified>
  <cp:revision>13</cp:revision>
  <dc:subject/>
  <dc:title/>
</cp:coreProperties>
</file>