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31 августа 2022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по дополнительным образовательным программам в 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  <w:color w:val="000000"/>
        </w:rPr>
      </w:pPr>
      <w:r>
        <w:rPr/>
        <w:t xml:space="preserve">В своей деятельности по организации обучения по дополнительным программам </w:t>
      </w:r>
      <w:r>
        <w:rPr>
          <w:color w:val="000000"/>
        </w:rPr>
        <w:t xml:space="preserve">ОАНО «Гимназия имени Петра Первого» (далее – Гимназия) </w:t>
      </w:r>
      <w:r>
        <w:rPr/>
        <w:t>руководству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Федеральным законом Российской Федерации от 29 декабря 2012 г. № 273-ФЗ «Об образовании в Российской Федерации» (ст. 55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риказом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исьмом Министерства образования и науки от 11.12.2006 № 06-1844 «О примерных требованиях к программам дополнительного образования детей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Уставом </w:t>
      </w:r>
      <w:r>
        <w:rPr>
          <w:color w:val="000000"/>
        </w:rPr>
        <w:t>Гимназ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данным Положением и другими локальными актами Гимна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ополнительное образование детей создаётся в целях формирования единого образовательного пространства </w:t>
      </w:r>
      <w:r>
        <w:rPr>
          <w:color w:val="000000"/>
        </w:rPr>
        <w:t>Гимназии</w:t>
      </w:r>
      <w:r>
        <w:rPr/>
        <w:t xml:space="preserve">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и развитие творческих способностей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культуры здорового и безопасного образа жизни, укрепление здоровь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рофессиональная ориентация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дготовка к освоению этапов спортивной подготовк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циализация и адаптация учащихся к жизни в обществе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общей культуры учащихс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4. Дополнительное образование детей организуется на принципах </w:t>
      </w:r>
      <w:bookmarkStart w:id="0" w:name="_Hlk51067030"/>
      <w:r>
        <w:rPr/>
        <w:t>природосообразност</w:t>
      </w:r>
      <w:bookmarkEnd w:id="0"/>
      <w:r>
        <w:rPr/>
        <w:t xml:space="preserve">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учащегос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5. Дополнительное образование детей в </w:t>
      </w:r>
      <w:r>
        <w:rPr>
          <w:color w:val="000000"/>
        </w:rPr>
        <w:t>Гимназии является платн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 xml:space="preserve">Организация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ополнительное образование детей предназначено для педагогически целесообразной занятости детей в возрасте до 18 лет в их свободное (внеучебное) время и взросл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рганизация деятельности дополнительного образования, формирование системы дополнительного образования осуществляется на основе проводимых в </w:t>
      </w:r>
      <w:r>
        <w:rPr>
          <w:color w:val="000000"/>
        </w:rPr>
        <w:t>Гимназии</w:t>
      </w:r>
      <w:r>
        <w:rPr/>
        <w:t xml:space="preserve"> исследованиях потребностей и интересов учащихся и родителей (законных представителе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уководителем дополнительного образования детей является заместитель директора, в функциональные обязанности которого включена деятельность по организации работы по дополнительному образ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асписание занят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 Расписание утверждается директором </w:t>
      </w:r>
      <w:r>
        <w:rPr>
          <w:color w:val="000000"/>
        </w:rPr>
        <w:t>Гимназии</w:t>
      </w:r>
      <w:r>
        <w:rPr/>
        <w:t xml:space="preserve">. Перенос занятий или изменение расписания производится только с согласия администрации </w:t>
      </w:r>
      <w:r>
        <w:rPr>
          <w:color w:val="000000"/>
        </w:rPr>
        <w:t>Гимназии</w:t>
      </w:r>
      <w:r>
        <w:rPr/>
        <w:t xml:space="preserve">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ём учащихся на обучение по программам дополнительного образования осуществляется на основе свободного выбора учащихся, их родителей и на основании заявления родителей или самих обучающихся. С родителями обучающихся (законными представителями) заключается договор на обучение по дополнительным образовательным программ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ля организации дополнительного образования детей в </w:t>
      </w:r>
      <w:r>
        <w:rPr>
          <w:color w:val="000000"/>
        </w:rPr>
        <w:t>Гимназии</w:t>
      </w:r>
      <w:r>
        <w:rPr/>
        <w:t xml:space="preserve"> используются учебные кабинеты, актовый зал, спортивный зал, другие помещения </w:t>
      </w:r>
      <w:r>
        <w:rPr>
          <w:color w:val="000000"/>
        </w:rPr>
        <w:t>Гимназии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 xml:space="preserve">Содержание образовательного процесса по программам дополнительного образования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держание дополнительных общеобразовательных программ и сроки обучения по ним определяются образовательной программой, разработанной руководителем программы и утвержденной директором. </w:t>
      </w:r>
      <w:r>
        <w:rPr>
          <w:color w:val="000000"/>
        </w:rPr>
        <w:t>Гимнази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Требования к структуре образовательных програм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1. Структура общеразвивающих программ должна включ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а) титульный лист: наименование </w:t>
      </w:r>
      <w:r>
        <w:rPr>
          <w:color w:val="000000"/>
        </w:rPr>
        <w:t>Гимназии</w:t>
      </w:r>
      <w:r>
        <w:rPr/>
        <w:t>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И.О., должность автора (авторов) образовательной программы; год разработки дополнительной образовательной программы. Титульный лист оформляется по форме, которую приводит Минобрнауки в приложении 1 к письму от 18. 11. 2015 № 09-324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>в) содержание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– </w:t>
      </w:r>
      <w:r>
        <w:rPr/>
        <w:t>учебный план, который составлен по форме, указанной в приложении 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ы быть прописаны: перечень, трудоемкость и содержание видов учебной деятельности воспитанников, формы аттес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8" w:hanging="0"/>
        <w:jc w:val="both"/>
        <w:rPr/>
      </w:pPr>
      <w:r>
        <w:rPr/>
        <w:t xml:space="preserve">– </w:t>
      </w:r>
      <w:r>
        <w:rPr/>
        <w:t xml:space="preserve">календарный учебный график, который составлен по форме, указанной в приложении 3 письма Минобрнауки от 18. 11. 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дополнительном образовании детей реализуются программы дополнительного образования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личного уровня (основного общего образования, среднего общего образовани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х направленностей: художественного, физкультурно-спортивного, социально-педагогического, естественнонаучного, технического, туристко-краеведческ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нятия в кружка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</w:rPr>
      </w:pPr>
      <w:r>
        <w:rPr>
          <w:b/>
        </w:rPr>
        <w:t xml:space="preserve">Организация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еятельность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директором </w:t>
      </w:r>
      <w:r>
        <w:rPr>
          <w:color w:val="000000"/>
        </w:rPr>
        <w:t>Гимназии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 xml:space="preserve">Учебный год в объединениях дополнительного образовании детей начинается 1 сентября и заканчивается 31 ма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одолжительность занятий и их количество в неделю определяется образовательной программой педаго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 соответствии с программой педагог может использовать различные формы образовательно-воспитательной деятельности: как аудиторные занятия, так и внеаудиторные (самостоятельные) занятия. Занятия могут проводиться как со всем составом группы, так и по группам или индивидуаль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едагог дополнительного образования отвечает за организацию учебно-воспитательного процесса, систематически заполняет установленную документ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числение учащихся в кружки и секции дополнительного образования детей осуществляется на срок, предусмотренный для освоения программы на основании заявления родителей (законных представителей) обучаю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8. Численный состав объединения может быть уменьшен при включении в него учащихся с ограниченными возможностями здоровья и (или) детей-инвалид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9. Каждый учащийся имеет право заниматься в нескольких кружках, а также изменять направления обучения в течение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10. Освоение образовательной программы дополнительного образования заканчивается итоговым экзаменом/зачетом/отчетным мероприятием. Успешно освоившие программу дополнительного образования получают сертифика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Делопроизвод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едагог дополнительного образования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Должностную инструкцию педагога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бочую программу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Календарно-тематическое планирование на текущ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писки обучающихся (на каждую учебную групп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Журнал учета проведенных занятий и посещения занятий обучающимис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5.2. Организатор дополнительных программ должен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оложение об обучении по дополнительным образователь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абочие программы педагогов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ведения о педагогах, осуществляющих дополнитель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списание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писки воспитанник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Журнал контроля деятельности Д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5.3. Обучающиеся, успешно освоившие образовательную программу дополнительного образования, сдавшие экзамен, зачет, получают сертификат об успешном освоен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b/>
        </w:rPr>
        <w:t>6. Заключ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 xml:space="preserve">6.1. Положение об организации ДО в </w:t>
      </w:r>
      <w:r>
        <w:rPr>
          <w:color w:val="000000"/>
        </w:rPr>
        <w:t>Гимназии</w:t>
      </w:r>
      <w:r>
        <w:rPr/>
        <w:t xml:space="preserve"> рассматривается на педагогическом сове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 xml:space="preserve">6.2. Изменения и дополнения в настоящее положение могут вноситься в соответствии с принятыми изменениями и дополнениями в законодательных документах федерального, регионального и муниципального уровней, регулирующих данное направление образовате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5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10"/>
      <w:sz w:val="50"/>
      <w:szCs w:val="50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2:00Z</dcterms:created>
  <dc:creator>user</dc:creator>
  <dc:description/>
  <cp:keywords/>
  <dc:language>en-US</dc:language>
  <cp:lastModifiedBy>admin</cp:lastModifiedBy>
  <cp:lastPrinted>2017-11-10T15:49:00Z</cp:lastPrinted>
  <dcterms:modified xsi:type="dcterms:W3CDTF">2023-08-01T11:53:00Z</dcterms:modified>
  <cp:revision>11</cp:revision>
  <dc:subject/>
  <dc:title>Положение о дополнительном образовании</dc:title>
</cp:coreProperties>
</file>