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782" w:hRule="atLeast"/>
        </w:trPr>
        <w:tc>
          <w:tcPr>
            <w:tcW w:w="10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образовательная автономная 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«Гимназия имени Петра Первого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3"/>
          <w:rFonts w:eastAsia="Calibri" w:cs="Calibri"/>
          <w:spacing w:val="-5"/>
          <w:sz w:val="22"/>
          <w:szCs w:val="22"/>
        </w:rPr>
        <w:t>Утвержда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ОА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имназия  имени Петра Первог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drawing>
          <wp:inline distT="0" distB="0" distL="0" distR="0">
            <wp:extent cx="196088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Галкина О.И.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 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  <w:color w:val="000000"/>
        </w:rPr>
      </w:pPr>
      <w:r>
        <w:rPr/>
        <w:t xml:space="preserve">В своей деятельности по организации обучения по дополнительным программам </w:t>
      </w:r>
      <w:r>
        <w:rPr>
          <w:color w:val="000000"/>
        </w:rPr>
        <w:t xml:space="preserve">ОАНО «Гимназия  имени Петра Первого» </w:t>
      </w:r>
      <w:r>
        <w:rPr/>
        <w:t>руководству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Федеральным законом Российской Федерации от 29 декабря 2012 г. N 273-ФЗ "Об образовании в Российской Федерации" (ст. 55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риказом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исьмом Министерства образования и науки от 11.12.2006 №06-1844 «О примерных требованиях к программам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и развитие творческих способностей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культуры здорового и безопасного образа жизни, укрепление здоровь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рофессиональная ориентац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дготовка к освоению этапов спортивной подготовк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циализация и адаптация учащихся к жизни в обществе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общей культуры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до 18 лет в их свободное (внеучебное) время и взрос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ция деятельности дополнительного образования, формирование системы дополнительного образования осуществляется на основе проводимых в Учреждении исследованиях потребностей и интересов уча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уководителем дополнительного образования детей является заместитель директора, в функциональные обязанности которого включена деятельность по организации работы по дополнительному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писание занят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ём учащихся на обучение по программам дополнительного образования осуществляется на основе свободного выбора учащихся, их родителей и на основании заявления родителей или самих обучающихся. С родителями обучающихся (законными представителями) заключается договор на обучение по дополнительным образовательным программ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другие помещен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Содержание образовательного процесса по программам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дополнительных общеобразовательных программ и сроки обучения по ним определяются образовательной программой, разработанной руководителем программы и утвержденной дирек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Требования к структуре образовате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1. Структура общеразвивающих программ должна включ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а) титульный лист: наименование школы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в) содержание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>учебный план, который составлен по форме, указанной в приложении 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ы быть прописаны: перечень, трудоемкость и содержание видов учебной деятельности воспитанников, формы аттес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>календарный учебный график, который составлен по форме, указанной в приложении 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личного уровня (основного общего образования, среднего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ятельность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Учебный год  в объединениях дополнительного образовании детей начинается 1 сентября и заканчивается 31 ма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как аудиторные занятия, так и внеаудиторные (самостоятельные) занятия. Занятия могут проводиться как со всем составом группы, так и по группам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дагог дополнительного образования отвечает за организацию учебно-воспитательного процесса, систематически заполняе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числение учащихся в кружки и секции дополнительного образования детей осуществляется на срок, предусмотренный для освоения программы на основании заявления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8. Численный состав объединения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9.Каждый учащийся имеет право заниматься в нескольких кружках, а также изменять направления обучения в течение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10. Освоение образовательной программы дополнительного образования  заканчивается  итоговым экзаменом/зачетом/отчетным мероприятием. Успешно освоившие программу дополнительного образования получают сертифика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едагог дополнительного образования должен и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Должностную инструкцию педагога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бочую программу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Календарно-тематическое планирование  на текущий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обучающихся (на каждую учебную группу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Журнал учета проведенных занятий и  посещения занятий  обучаю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5.2. Организатор дополнительных программ  должен и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ложение об обучении по дополнительным образовательным программ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абочие программы педагогов дополнительного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ведения о педагогах, осуществляющих дополнительное образова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списание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воспитанников дополните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Журнал контроля деятельности Д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5.3.  Обучающиеся, успешно освоившие образовательную программу дополнительного образования, сдавшие экзамен, зачет, получают сертификат об успешном освоен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6.1. Положение об организации ДО в образовательном учреждении рассматривается на педагогическом сов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6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10"/>
      <w:sz w:val="50"/>
      <w:szCs w:val="50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1:00Z</dcterms:created>
  <dc:creator>user</dc:creator>
  <dc:description/>
  <cp:keywords/>
  <dc:language>en-US</dc:language>
  <cp:lastModifiedBy>Любовь Н. Чуносова</cp:lastModifiedBy>
  <cp:lastPrinted>2017-11-10T15:49:00Z</cp:lastPrinted>
  <dcterms:modified xsi:type="dcterms:W3CDTF">2022-10-11T11:01:00Z</dcterms:modified>
  <cp:revision>2</cp:revision>
  <dc:subject/>
  <dc:title>Положение о дополнительном образовании</dc:title>
</cp:coreProperties>
</file>