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_Hlk52801193"/>
      <w:bookmarkEnd w:id="0"/>
      <w:r>
        <w:rPr>
          <w:lang w:val="en-US" w:eastAsia="en-US"/>
        </w:rPr>
        <w:drawing>
          <wp:inline distT="0" distB="0" distL="0" distR="0">
            <wp:extent cx="31946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3860</wp:posOffset>
                </wp:positionH>
                <wp:positionV relativeFrom="paragraph">
                  <wp:posOffset>108585</wp:posOffset>
                </wp:positionV>
                <wp:extent cx="355092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0"/>
                                <w:szCs w:val="20"/>
                              </w:rPr>
                              <w:t>ОАНО  «Гимназия имени  Петра Первого»</w:t>
                            </w:r>
                          </w:p>
                          <w:p>
                            <w:pPr>
                              <w:pStyle w:val="Style21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141031 , Россия, Московская область, г.о. Мытищи,</w:t>
                            </w:r>
                          </w:p>
                          <w:p>
                            <w:pPr>
                              <w:pStyle w:val="Style21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пос. Нагорное, д. 9.</w:t>
                            </w:r>
                          </w:p>
                          <w:p>
                            <w:pPr>
                              <w:pStyle w:val="Style21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0"/>
                                <w:szCs w:val="20"/>
                              </w:rPr>
                              <w:t>Тел. +7 (495) 788 36 96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12" w:space="1" w:color="002060"/>
                              </w:pBdr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E79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E7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E79"/>
                                  <w:sz w:val="20"/>
                                  <w:szCs w:val="20"/>
                                  <w:lang w:val="en-US"/>
                                </w:rPr>
                                <w:t>peters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E7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E79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;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  <w:lang w:val="en-US"/>
                              </w:rPr>
                              <w:t>peters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2.2pt;mso-wrap-distance-left:9.05pt;mso-wrap-distance-right:9.05pt;mso-wrap-distance-top:0pt;mso-wrap-distance-bottom:0pt;margin-top:8.55pt;mso-position-vertical-relative:text;margin-left:-3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0"/>
                          <w:szCs w:val="20"/>
                        </w:rPr>
                        <w:t>ОАНО  «Гимназия имени  Петра Первого»</w:t>
                      </w:r>
                    </w:p>
                    <w:p>
                      <w:pPr>
                        <w:pStyle w:val="Style21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141031 , Россия, Московская область, г.о. Мытищи,</w:t>
                      </w:r>
                    </w:p>
                    <w:p>
                      <w:pPr>
                        <w:pStyle w:val="Style21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пос. Нагорное, д. 9.</w:t>
                      </w:r>
                    </w:p>
                    <w:p>
                      <w:pPr>
                        <w:pStyle w:val="Style21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0"/>
                          <w:szCs w:val="20"/>
                        </w:rPr>
                        <w:t>Тел. +7 (495) 788 36 96</w:t>
                      </w:r>
                    </w:p>
                    <w:p>
                      <w:pPr>
                        <w:pStyle w:val="Style21"/>
                        <w:pBdr>
                          <w:bottom w:val="single" w:sz="12" w:space="1" w:color="002060"/>
                        </w:pBdr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 xml:space="preserve">сайт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E79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E7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E79"/>
                            <w:sz w:val="20"/>
                            <w:szCs w:val="20"/>
                            <w:lang w:val="en-US"/>
                          </w:rPr>
                          <w:t>peters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E7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E79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; е-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  <w:lang w:val="en-US"/>
                        </w:rPr>
                        <w:t>petersschool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4" w:leader="none"/>
                        </w:tabs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-4445</wp:posOffset>
            </wp:positionV>
            <wp:extent cx="3829685" cy="246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тверждаю»</w:t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иректор ОАНО «Гимназия имени Петра Перво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76835</wp:posOffset>
                </wp:positionV>
                <wp:extent cx="231076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о Педагогическим советом. Протокол №4 от 07.03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4.6pt;mso-wrap-distance-left:9.05pt;mso-wrap-distance-right:9.05pt;mso-wrap-distance-top:0pt;mso-wrap-distance-bottom:0pt;margin-top:6.0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о Педагогическим советом. Протокол №4 от 07.03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алкина О.И.</w:t>
      </w:r>
    </w:p>
    <w:p>
      <w:pPr>
        <w:pStyle w:val="HTM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HTM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07.. 03. 2023 г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52801193"/>
      <w:bookmarkStart w:id="2" w:name="_Hlk52801193"/>
      <w:bookmarkEnd w:id="2"/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ОЖ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авилах приема граждан в Общеобразовательную автономную некоммерческую организацию «Гимназия имени Петра Первого» (ОАНО «Гимназия имени Петра Первого»)</w:t>
      </w:r>
    </w:p>
    <w:p>
      <w:pPr>
        <w:pStyle w:val="Normal"/>
        <w:tabs>
          <w:tab w:val="clear" w:pos="720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>Правила приема граждан в Общеобразовательную автономную некоммерческую организацию «Гимназия имени Петра Первого» (ОАНО «Гимназия имени Петра Первого») (далее Гимназия) устанавливаются самостоятельно в целях организации предоставления дошкольного, начального общего, основного общего и среднего общего образования, дополнительного образования (далее - образовательные программам) и обеспечения права граждан на получение общего образования.</w:t>
      </w:r>
    </w:p>
    <w:p>
      <w:pPr>
        <w:pStyle w:val="HTML1"/>
        <w:ind w:left="5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 Настоящие Правила разработаны в соответствии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с Конституцией Российской Федерации, Федеральным законом «Об образовании в Российской Федерации» от 29.12.2012г. № 273-ФЗ,   Законом Московской области от 27.07.2013 № 94/2013-ОЗ «Об образовании»;   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№ 59783); Федеральным законом от 25.07.2002 № 115-ФЗ «О правовом положении иностранных граждан»;  Приказом  Минпросвещения от 30 августа 2022 года №784; Уставом ОАНО «Гимназия имени Петра Первого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3.  Правила приема в части, не урегулированной законодательством об образовании и настоящим Положением, могут определяться иными локальными актами Гимназии, с которыми Гимназия в установленном порядке обязана ознакомить кандидата и его родителей (законных представителей). 1.4. Кроме норм, регулирующих вопросы приема на обучение и содержащихся в федеральных законах, законах, иных нормативных правовых актах Российской Федерации, законах и нормативных правовых актах Московской области, Уставе Гимназии, в части не противоречащей, применяются нормы локальных актов Гимназ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.4. Настоящие правила обязательны для исполнения всеми кандидатами в Гимназисты, их родителями (законными представителями), работниками Гимназ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щие правила приема гражда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равила приема граждан в Гимназию для обучения по образовательным программам обеспечивают прием всех граждан, имеющих право на получение образования соответствующего уровня и направленности, изъявивших желание обучаться в Гимназии и выполнивших установленные данным локальным нормативным актом требовани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оскольку Гимназия не является ни государственным, ни муниципальным образовательным учреждением и не несёт обязательств по обучению граждан какой-либо закреплённой за Гимназией территории, регистрация граждан по месту жительства или месту пребывания не является основанием как для приёма граждан, так и для отказа в приёме в Гимназ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снованием приема детей в Гимназию на обучение по образовательным программам является заявление их родителей (законных представителей), подаваемое ими в Учреждение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Администрация Гимназии при приеме заявления обязана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знакомиться с документом, удостоверяющим личность заявителя для установления факта родственных отношений и полномочий родителя (законного представителя)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ить для Гимназии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, а также на фото- и видеосъёмку обучающихся и самих родителей (законных представителей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ить договор об образовании на обучение по образовательным программам с Гимназией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Информация о начале приема заявлений доводится до родителей через информационный стенд, средства массовой информации, сайт Гимнази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Подача заявлений возможна в течение всего учебного года. Заявление о приеме в Гимназию обязательно регистрируется в журнале регистрации заявлений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е о приеме на обучение и документы для приема на обучение   подаются одним из следующих способо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 в общеобразовательную орган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Прием граждан в Гимназию 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фамилия, имя, отчество (последнее - при наличии) ребёнка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дата и место рождения ребёнка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адрес места жительства ребенка, его родителей (законных представителей);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контактные телефоны родителей (законных представителей) ребенка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) 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заявления утверждается приказом директора Гимназии и размещается на официальном сайте в сети Интернет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Права иностранных граждан, на получение общего образования определяются действующим законодательством Российской Федерации в соответствии с нормами международного права, и не могут нарушаться Гимназией при осуществлении приема обучающихс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, полис обязательного медицинского страхования ребенка, страховое свидетельство обязательного пенсионного страхования (СНИЛС) и др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Копии предъявляемых при приеме документов хранятся в Гимназии на время обучения ребенка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При приеме в Гимназию обучающегося, ранее получавшего образование в другом образовательном учреждении, реализующем 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В случае приёма обучающегося в течение учебного года необходима выписка текущих отметок обучающегося по всем излучавшимся предметам, заверенная печатью образовательного учреждения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 граждан в Гимназию для получения среднего общего образования (в 10-11-е классы) в дополнение к перечисленным в п. 2.8. данного Положения документам предоставляется Аттестат об основном общем образовании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 При отсутствии личного дела обучающегося, Гимназия самостоятельно выявляет уровень образования принимаемого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5. Нормативный срок освоения соответствующих образовательных программ указан в Уставе Гимназии в соответствии с нормативными правовыми актам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 При приеме граждан в Гимназию  администрация знакомит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бразовательными программами, реализуемыми Гимназией и другими документами, регламентирующими организацию образовательного процесс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числение в Гимназию проводится при отсутствии медицинских противопоказаний к занятиям интенсивным интеллектуальным трудом и обучению по общеобразовательным программам, обеспечивающим дополнительную (углубленную) подготовку по учебным предмета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8. Порядок приема в Гимназию не распространяется на детей с медицинскими противопоказаниями. Медицинскими противопоказаниями к приему могут быть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отклонения в психическом развитии ребе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заболевания, связанные с нарушением нервной систем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различные хронические заболевания, которые могут создавать трудности в усвоении учебного материала в условиях повышенной учебной нагруз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логопедические отклонения, препятствующие успешному обучению по гимназическим программам повышенного уровня сложност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9. Образовательные услуги, предоставляемые Гимназией в процессе подготовки, предварительной оценки уровня знаний и поступления для обучения на любой ступени являются платными, за исключением тех, которые оказываются поступающим на бесплатные мест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0. Количество бесплатных мест в каждом классе на следующий учебный год устанавливается решением Попечительского совета Гимназ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1. Обучение ребенка в Гимназии не предоставляет дополнительных преимуществ в отношении зачисления его на последующие ступени обучения. Поступление и прием учащихся Гимназии на другие программы обучения осуществляется на общих основаниях в строгом соответствии с настоящим Положением и другими внутренними документами Гимназ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2. Для рассмотрения вопроса о приеме на обучение в Гимназию родители (законные представители) поступающего должны предоставить следующие документы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имя директора Учреждения по установленной форме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 родителей: удостоверяющего личность родителя (законного представителя); удостоверяющего личность иностранного гражданина и лица без гражданства в Российской Федерации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рождении поступающего, копию паспорта гражданина РФ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документа об успеваемости, поступающего из других учебных заведений (ведомость, табель, дневник) (за исключением поступающих в дошкольное отделение, в 1 класс)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т об основном общем образовании (для поступающих в 10-11 классы)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 о регистрации ребенка по месту жительства или свидетельства о регистрации ребёнка по месту пребывания на закрепленной территории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3. Рассмотрение документов, проведение собеседований осуществляется приемными комиссиями, персональный состав членов и порядок работы которых для каждого отделения утверждается приказом директора Гимназии. Содержание входного психолого-педагогического тестирования должно обеспечивать многовариантность заданий, уровень сложности которых не должен превышать требований, предусматриваемые программами основного общего образ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4. По результатам рассмотрения документов, проведенных собеседований комиссия выносит заключение о возможности обучения ребенка в Гимнази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5. В случае положительного заключения комиссии, поступающий включается в список кандидатов на зачисление в Гимназию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6. Решение о зачислении принимается директором Гимназии из списка кандидатов на зачисление после предварительного согласования с Попечительским советом. Руководитель гимназии в течение 5 рабочих дней после приема заявления издает приказ о зачислении учащегос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7. Гимназия может отказать в зачислении поступающего без объяснения причин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8. Документы, представленные родителями (законными представителями), регистрируются в секретариате Гимназии в журнале приема заявлений в первый класс и хранятся в Гимназии все  время обучения ребенка.</w:t>
      </w:r>
      <w:r>
        <w:rPr/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9. 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0. Правила приема в Гимназию размещаются на информационном стенде и на сайте Гимназии для всеобщего ознакомления.</w:t>
      </w:r>
    </w:p>
    <w:p>
      <w:pPr>
        <w:pStyle w:val="HTML1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ила приема детей в структурное подразделение ОАНО «Гимназия имени Петра Первого» «Детский сад «Вундеркинд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учение детей в Гимназии, реализующей программы дошкольного образования, начинается с достижения детьми возраста 2-х лет при отсутствии противопоказаний по состоянию здоровья, но не позже достижения ими возраста 6-ти лет. Обучение в структурном подразделении «Детский сад «Вундеркинд» платно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ием заявлений </w:t>
      </w:r>
      <w:bookmarkStart w:id="3" w:name="_Hlk52803768"/>
      <w:r>
        <w:rPr>
          <w:rFonts w:cs="Times New Roman" w:ascii="Times New Roman" w:hAnsi="Times New Roman"/>
          <w:sz w:val="22"/>
          <w:szCs w:val="22"/>
        </w:rPr>
        <w:t xml:space="preserve">в структурное подразделение «Детский сад «Вундеркинд» </w:t>
      </w:r>
      <w:bookmarkEnd w:id="3"/>
      <w:r>
        <w:rPr>
          <w:rFonts w:cs="Times New Roman" w:ascii="Times New Roman" w:hAnsi="Times New Roman"/>
          <w:sz w:val="22"/>
          <w:szCs w:val="22"/>
        </w:rPr>
        <w:t>осуществляется в течение всего год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числение в структурное подразделение «Детский сад «Вундеркинд» оформляется приказом директора Учреждения и доводится до сведения родителей (законных представителей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ежим работы структурного подразделения «Детский сад «Вундеркинд»: 5 дней в неделю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Группы структурного подразделения «Детский сад «Вундеркинд» функционируют в режиме с 08:00 до 20:00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Отчисление из структурного подразделения «Детский сад «Вундеркинд» производится по инициативе родителей (законных представителей) по их желанию или по причине, препятствующей продолжению обуч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еревод ребенка в другую группу производится по инициативе Гимназии или Родителя и только с согласия Род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ила приема детей в первые классы</w:t>
      </w:r>
    </w:p>
    <w:p>
      <w:pPr>
        <w:pStyle w:val="HTML1"/>
        <w:tabs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учение детей в Учреждении, реализующей программы начального общего образования,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 Обучение в Гимназии платно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ем детей более раннего возраста (младше 6 лет 6 месяцев) в 1-е классы Гимназии осуществляется на основании заключения приемной комиссии гимназии  о готовности ребенка к обуч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Прием заявлений в первые классы Гимназии начинается с 01 февраля  текущего учебного года и заканчивается 30 августа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числение в первый класс оформляется приказом директора Гимназии и доводится до сведения родителей (законных представителей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 целью выстраивания индивидуального образовательного маршрута с каждым обучающимся, который включен в списочный состав будущих первоклассников, проводится собеседование учителя начальных классов, педагога-психолога. По итогам собеседования, с согласия родителей (законных представителей), могут быть организованы краткосрочные адаптационные курсы для будущих первоклассников, включающие цикл занятий, направленных на успешную адаптацию ребенка к занятиям в Гимназ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 .6. Регламент работы приемной комиссии Гимназ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1. Прием на следующий учебный год осуществляется с 01 февраля текущего учебного год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2. Проведение психолого-педагогического обследования детей и собеседование с родителями по предварительной записи каждую среду с 14.00-17.30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 Психолого-педагогическое обследование готовности к обучению в первом классе осуществляется по следующим основным направлениям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тивационная готовность к учению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кандидата произвольно выполнять требования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ние простыми операциями обобщения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фонематического слуха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чевое развитие кандидата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азвитие пространственных представлений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количественных представлений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мелкой моторики;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простейшими логическими операция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4. Комиссия направляет список кандидатов на обучение с результатами психолого-педагогического обследования на утверждение Директору Гимназии, информирует о результатах зачисления родителей не позже, чем через неделю после психолого-педагогического обслед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5. В случае положительного решения о зачислении, родители (законные представители) кандидата должны в течение трех дней заключить с Гимназией договор на оказание платных образовательных услуг и внести оплату за обучение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6. При появлении вакантных мест в течение учебного года, Комиссия проводит дополнительный набор кандидатов на зачисление и направляет свои предложения на утверждение Директору Гимназ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Порядок приема во 2-9 классы 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ключение детей в список кандидатов на вакантные места во 2-9 классы Гимназии осуществляется на основании заявления по результатам собеседования учащегося с психологом и предметного тестирования в соответствии с требованиями Федерального государственного образовательного стандарта, проводимого членами приемной комиссии, а также собеседования с родителями. Обучение в Гимназии платное.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егламент работы приемной комиссии: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рием документов в течение года при наличии вакантных мест: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оведение предметного тестирования детей по русскому языку, английскому языку, математике, собеседование с психологом по предварительной записи каждую среду с 14.00 до 17.30.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Комиссия направляет список кандидатов на обучение с результатами психолого-педагогического обследования на утверждение Директору Гимназии, информирует родителей о результатах зачисления в не позже, чем через неделю после тестирования.</w:t>
      </w:r>
    </w:p>
    <w:p>
      <w:pPr>
        <w:pStyle w:val="HTML1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 случае положительного решения о зачислении  родители (законные представители) кандидата в течение 3-х дней должны заключить с Гимназией договор на оказание платных образовательных услуг и внести оплату за обучени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приема в десятые класс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10-е классы Гимназии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 Обучение в Гимназии платно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ервоочередному приему в 10-й класс подлежат выпускники 9-х классов Гимназии. На вакантные места могут быть приняты выпускники других образовательных организаций, успешно сдавшие экзамены за курс основного общего образования, независимо от их места проживания и формы получения среднего полного образования (экстернат, семейное образование, индивидуальное обучение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имущественным правом зачисления польз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312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ускники 9-ых классов, показавшие максимальный уровень дости</w:t>
      </w:r>
      <w:r>
        <w:rPr>
          <w:rFonts w:cs="Times New Roman" w:ascii="Times New Roman" w:hAnsi="Times New Roman"/>
          <w:spacing w:val="-1"/>
        </w:rPr>
        <w:t>жений по результатам государственной аттестации за курс основ</w:t>
      </w:r>
      <w:r>
        <w:rPr>
          <w:rFonts w:cs="Times New Roman" w:ascii="Times New Roman" w:hAnsi="Times New Roman"/>
        </w:rPr>
        <w:t>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2" w:before="0" w:after="0"/>
        <w:ind w:left="1267" w:right="48" w:hanging="360"/>
        <w:jc w:val="both"/>
        <w:rPr/>
      </w:pPr>
      <w:r>
        <w:rPr>
          <w:rFonts w:cs="Times New Roman" w:ascii="Times New Roman" w:hAnsi="Times New Roman"/>
        </w:rPr>
        <w:t>победители по предметам, соответствующим профилю обучения: муниципального</w:t>
      </w:r>
      <w:r>
        <w:rPr>
          <w:rFonts w:cs="Times New Roman" w:ascii="Times New Roman" w:hAnsi="Times New Roman"/>
          <w:spacing w:val="-2"/>
        </w:rPr>
        <w:t>, республиканского, заключительного этапов Всероссийской олимпиады школь</w:t>
      </w:r>
      <w:r>
        <w:rPr>
          <w:rFonts w:cs="Times New Roman" w:ascii="Times New Roman" w:hAnsi="Times New Roman"/>
        </w:rPr>
        <w:t>ников; соответствующих конкурсов научно-исследовательских работ учащихся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2" w:before="5" w:after="0"/>
        <w:ind w:left="1267" w:right="48" w:hanging="360"/>
        <w:jc w:val="both"/>
        <w:rPr/>
      </w:pPr>
      <w:r>
        <w:rPr>
          <w:rFonts w:cs="Times New Roman" w:ascii="Times New Roman" w:hAnsi="Times New Roman"/>
          <w:spacing w:val="-2"/>
        </w:rPr>
        <w:t>обладатели похвальной грамоты «За особые успехи в изучении отдель</w:t>
      </w:r>
      <w:r>
        <w:rPr>
          <w:rFonts w:cs="Times New Roman" w:ascii="Times New Roman" w:hAnsi="Times New Roman"/>
        </w:rPr>
        <w:t>ных предметов» по выбранному профилю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2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9-ых классов, получившие аттестат особого образ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прие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бесплатные мест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Прием на бесплатные места, выделяемые решением Попечительского совета, осуществляется на конкурсной основе в соответствии с порядком проведения набора, утверждаемым приказом Директора Гимназ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Информация о наборе на бесплатные места, условиях конкурса и порядке его проведения размещается на сайте Гимназии и других информационных и рекламных изда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едоставляемые для участия в конкурсе документы и проводимые вступительные испытания должны обеспечивать возможность определить: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вень знаний кандидатов по следующим предметам: математика, русский язык, английский/немецкий язык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 успешно осваивать образовательную программу Гимназии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муникативные, организационные и творческие способности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знавательной мотивации и стремление к всестороннему личностному росту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подведении итогов конкурса и принятии решения о приеме комиссией учитываются учебные, творческие и спортивные достижения кандидатов – победы и призовые места в олимпиадах, конкурсах, турнирах, конференциях, спартакиадах различных уровн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иемная комиссия подводит итоги вступительных испытаний с учетом материалов портфолио кандидатов (документы, подтверждающие достижения в тех или иных областях (копии грамот, дипломов, свидетельств, удостоверений и т.д.; творческие работы, проекты, произведения (ксерокопии, фотографии и т.д.) на бумажных или электронных носителях) и объявляет результаты  не позднее чем через неделю после вступительного собесед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Проект решения комиссии об итогах конкурсного набора направляется на утверждение Попечительского совета Гимназии. Утвержденное решение приемной комиссии не подлежит апелля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В случае положительного решения о зачислении, родители (законные представители) кандидата должны в течение 3-х дней заключить с Гимназией договор на оказание образовательных услуг.</w:t>
      </w:r>
    </w:p>
    <w:sectPr>
      <w:footerReference w:type="default" r:id="rId6"/>
      <w:type w:val="nextPage"/>
      <w:pgSz w:w="12240" w:h="15840"/>
      <w:pgMar w:left="1304" w:right="680" w:gutter="0" w:header="0" w:top="567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Ebody">
    <w:name w:val="ebody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ersschool.ru/" TargetMode="External"/><Relationship Id="rId4" Type="http://schemas.openxmlformats.org/officeDocument/2006/relationships/hyperlink" Target="http://www.petersschool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3:00Z</dcterms:created>
  <dc:creator>компьютер 213</dc:creator>
  <dc:description/>
  <cp:keywords/>
  <dc:language>en-US</dc:language>
  <cp:lastModifiedBy>Любовь Н. Чуносова</cp:lastModifiedBy>
  <cp:lastPrinted>2023-05-12T11:50:00Z</cp:lastPrinted>
  <dcterms:modified xsi:type="dcterms:W3CDTF">2023-05-12T08:50:00Z</dcterms:modified>
  <cp:revision>6</cp:revision>
  <dc:subject/>
  <dc:title>Принято</dc:title>
</cp:coreProperties>
</file>