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  <w:gridCol w:w="239"/>
      </w:tblGrid>
      <w:tr>
        <w:trPr>
          <w:trHeight w:val="2565" w:hRule="atLeast"/>
        </w:trPr>
        <w:tc>
          <w:tcPr>
            <w:tcW w:w="1061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2820" cy="1570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82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щеобразовательная автономная некоммерческая организац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6645</wp:posOffset>
                      </wp:positionV>
                      <wp:extent cx="5411470" cy="16859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15"/>
                                    <w:gridCol w:w="1307"/>
                                  </w:tblGrid>
                                  <w:tr>
                                    <w:trPr>
                                      <w:trHeight w:val="2655" w:hRule="atLeast"/>
                                    </w:trPr>
                                    <w:tc>
                                      <w:tcPr>
                                        <w:tcW w:w="72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-534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32.75pt;mso-wrap-distance-left:9pt;mso-wrap-distance-right:9pt;mso-wrap-distance-top:0pt;mso-wrap-distance-bottom:0pt;margin-top:86.35pt;mso-position-vertical-relative:text;margin-left:4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5"/>
                              <w:gridCol w:w="1307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7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left="-534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Гимназия имени Петра Первого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10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ЧАЯ     ПРОГРАМ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высшей квалификационно катег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яминой Ирины Сергеев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 учебному предмету «Алгебр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7 класс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308" w:firstLine="40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-2023 учебный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right="-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алгебре для 7 класса составлена в соответствии </w:t>
      </w:r>
      <w:r>
        <w:rPr>
          <w:rFonts w:eastAsia="Calibri" w:cs="Times New Roman" w:ascii="Times New Roman" w:hAnsi="Times New Roman"/>
          <w:iCs/>
          <w:spacing w:val="10"/>
          <w:sz w:val="24"/>
          <w:szCs w:val="24"/>
          <w:lang w:eastAsia="en-US"/>
        </w:rPr>
        <w:t>следующими нормативно-правовыми документами:</w:t>
      </w:r>
    </w:p>
    <w:p>
      <w:pPr>
        <w:pStyle w:val="Normal"/>
        <w:numPr>
          <w:ilvl w:val="0"/>
          <w:numId w:val="13"/>
        </w:numPr>
        <w:spacing w:before="0" w:after="0"/>
        <w:ind w:left="720" w:right="-590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Постановление Главного государственного санитарного врача России от 24.11.2015 № 81 «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lang w:eastAsia="en-US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 Минобрнауки России от 17.12.2010 № 1897 (ред. от 11.12.2020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каз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Минпросвещения России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декабря 2020 года №766 «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 основе программы непрерывного курса математики для средней школы образовательной системы «Учусь учиться» Л. Г. Петерсон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АНО «Гимназия имени Петра Первого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ОАНО «Гимназия имени Петра Перво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 алгебре для 7 класса составлена в соответствии с Федеральным государственным образовательным стандартом на основе рабочей программы курса алгебры для 7-9 классов основной школы по образовательной системе деятельностного метода обучения «Школа 2000…»/Л.Г. Петерсон.  – М.: издательство «Просвещение», 202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опирается на УМК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гебра. 7 класс в 3 частях/Л. Г. Петерсон, Д Л. Абрамов, Е. В. Чуткова.М.: «Просвещение», Лаборатория знаний, 2021 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Цели изучения предмета «Алгебра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на уровне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системой математических 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ющую особую роль в общественном развитии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зучение предмета «Алгебра» в 7 классе выделяется 3 часа в неделю, таким образом, рабочая программа составлена на 102 часа (34 недели)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 матема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 классе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рифмети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лимость натуральных чисел для решения практических задач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делители и кратные натуральных чисе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ределения простого и составного числа для решения практических задач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лассификацию натуральных чисе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адывать числа на простые множители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периодические десятичные дроби в виде обыкновенных дробей и смешанных чисе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с рациональными числами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ножество рациональных чисе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ределение степени числа рационального числа с натуральным показателем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числения значений выражений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е числового выражения, содержащего степени чисел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степени для вычисления значений выражен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Евклида для нахождения НОД натуральных чисел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алгоритм деления с остатком целых чисел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лассификацию целых чисел по остаткам от деления на некоторое натуральное число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ормулы квадрата и суммы  и квадрата разности для рационализации вычислений; использовать правило возведения в квадрат натурального числа, оканчивающегося на 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овые задач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лгоритм решения задач методом моделирования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смысливать текст задачи, переформулировать условие задачи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условия задачи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овать условие задачи с помощью схем, рисунков, таблиц и алгебраических соотношений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словесной формулировки условия задачи к алгебраической модели путем составления уравнения, сводящегося к линейному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ешение полученной математической модели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результат; критически оценивать полученный отв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роить и использовать алгоритмы изучаемых случае решения текстовых задач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словесной формулировки условия задачи к алгебраической модели путем составления системы уравнений, системы уравнения и неравенства.</w:t>
      </w:r>
    </w:p>
    <w:p>
      <w:pPr>
        <w:pStyle w:val="Normal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унк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функции из множества зависимостей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ласть определения и область значения функции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функции разными способами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формулы, выражающие функциональную зависимость между величинами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е функции по формуле; вычислять значение аргумента по заданному значению функции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ямую пропорциональную зависимость, линейную функцию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и читать графики прямой пропорциональности, линейной функции  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го способа задания функции к другому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ывать и кодировать  тексты, применяя понятие функции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кусочно-линейную функцию, сроить график кусочно-линейной функции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онятие кусочно-линейной функции для построения графика функции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|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еб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свойства делимости чисел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аконы арифметических действий для равносильных преобразований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равила раскрытия скобок в алгебраических суммах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равносильных преобразований произведений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доказывать свойства степеней с натуральным показателем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войства степеней для преобразования алгебраических выражений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одночлен и многочлен в стандартном виде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одночлена и многочлена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многочлены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одночлен на многочлен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многочлен на многочлен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ормулы сокращенного умножения для преобразования алгебраических  выражений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ные способы для разложения многочлена на множители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вносильность уравнений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вносильные преобразования уравнений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с одним неизвестным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им неизвестным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числовые промежутки на числовой прямой и обозначать их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иси решения неравенства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е сравнения по модулю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простейшие свойства сравнений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решения задач на делимость с помощью сравнений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окращение алгебраических дробей, выполнять преобразование алгебраических выражений, содержащих частное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формулы сокращенного умножения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у квадратного трехчлена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разложение квадратного трехчлена на множители путем выделения полного квадрата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е с одним или несколькими модулями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уравнения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€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ых числах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неравенства с модулям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гика и множества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формулировать определения знакомых понятий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ую цепочку рассуждений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отрицание утверждения, которое требуется доказать, доказывать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 помощью метода от противного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получит возможность научиться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род и вид в определении понятий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теоремы на модели некоторой математической теории, применяя первоначальные понятия и аксиомы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логического вывода с помощью диаграмм Эйлера-Венна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типовые логические ошибки и находить их прич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роятность и статистик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научит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анализа представления и систематизации данных таблицы, круговые, линейные и столбчатые диаграммы, графики движения, сравнивать с их помощью значения величин, интерпретировать данные таблиц, диаграмм и график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, находить размах, моду и медиану набора чисе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содержательные примеры использования средних для описания данных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йся получит возможность научить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ть учебный тек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ясь информацией, найденной в различных источниках, составлять свои собственные задачи по программе 7 клас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держание  предмета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лгебра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7 клас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строение математической теор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шение текстовых задач алгебраическим способом, определение, аксиомы и теоремы, доказательство, доказательство от противного, элементы логики, понятие о следовании, употребление логических связок «если…то…», иллюстрация отношений между множествами с помощью диаграмм Эйлера-Вен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ведение в теорию делим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елители и кратные, свойства делимости, простые и составные числа, единственность разложения натурального числа на множители, деление с остатком, алгоритм Евклида, доказательство свойств делимости, разбиение множества натуральных чисел на классы по остаткам от д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3.Законы равносильных преобразований алгебраических выраж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реобразование буквенных выражений на основе свойств арифметических действий. Равенство буквенных выражений, тождеств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ведение в теорию многочле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ая цель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уточнить понятие степени рационального числа, первой степени рационального числа; сформировать понятие нулевой степени рационального чис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формировать умение применять свойства степеней для преобразования выражений и рационализации вычисле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формировать понятия одночлена и многочлена, их стандартного вида, и степе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сформировать умение выполнять арифметические действия с одночленами, складывать и вычитать многочлены; умножать одночлен на многочле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5) сформировать понятия многочлена, стандартного вида многочлена, степени многочлена, старшего и свободного члена многочлен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6) сформировать навык нахождения значения многочлена при известных значениях переменны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7) установить алгоритм записи многочлена в стандартном ви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4) повторить запись высказываний с помощью кванторов, построение отрицаний высказываний; способы сравнения выражений, содержащих дроб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5) тренировать умение осуществлять равносильные преобразования выражений, проводить вычисления рационально; решать уравнения; решать задачи на части; использовать свойства степеней и делимости при решении задач; находить логические ошибки в рассуждения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 Формулы сокращенного умн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улы сокращенного умножения, квадрат суммы и квадрат разности, формула разности квадратов, преобразование целого выражения в многочлен, куб суммы и разности, сумма и разность кубов, треугольник Паскал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Разложение многочлена на множите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цели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) формировать способность строить определения понятий на примере определения понятия «разложение многочлена на множители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) тренировать умение использовать построенное определение для решения задач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3) повторить: способы выполнения действий с именованными числами, сокращение дробей, решение текстовых зада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4) формировать способность строить способы разложения многочленов на множители на примере способа группиров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5) тренировать умение использовать построенный способ для разложения многочленов на множител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6) повторить: способ сравнения числовых выражений, содержащих степени; решение текстовых зада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7) формировать умение применять при разложении многочленов на множители формулы сокращённого умнож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8) формировать умение применять несколько способов для разложения многочленов на множите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Введение в теорию функц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исимости между величинами, представление зависимостей формулами, понятие функции, область определения, множество значений, функции, способы задания функции, график функции, прямая пропорциональность ее график и свойства, линейная функция, ее график, чтение и построение графиков, угловой коэффициент прямой условие параллельности прямых, примеры графиков зависимостей, отражающих реальные процесс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8. Введение  теорию линейных уравнений и неравенст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равнение, уравнение с одним неизвестным, корень уравнения, свойства числовых равенств, равносильность уравнений, линейное уравнение, решение уравнений, сводящихся к линейным, линейное уравнение с двумя неизвестными, решения уравнений в целых числах, неравенство. равносильность неравенств, линейные неравенства с одним неизвест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 Введение в статисти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тельная статистика, Представление данных в виде таблиц, диаграмм, графиков, статистические характеристики набора данных среднее арифметическое, медиана наибольшее и наименьшее значение, разма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алгебре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7095</wp:posOffset>
                </wp:positionV>
                <wp:extent cx="53797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10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(раздел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математической теор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теорию дел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ы равносильных преобразований алгебраических выражен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теорию многочлен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улы сокращенного умно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ожение многочленов на множител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теорию функц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теорию линейных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 в статистик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материала 7 класс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.65pt;mso-wrap-distance-left:0pt;mso-wrap-distance-right:9pt;mso-wrap-distance-top:0pt;mso-wrap-distance-bottom:0pt;margin-top:-6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103"/>
                        <w:gridCol w:w="19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(раздел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а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математической теор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теорию делимо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ы равносильных преобразований алгебраических выражен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теорию многочлен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улы сокращенного умно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ожение многочленов на множител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теорию функц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теорию линейных уравнений и неравенст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 в статистик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материала 7 класс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2"/>
        <w:gridCol w:w="425"/>
        <w:gridCol w:w="4253"/>
        <w:gridCol w:w="709"/>
        <w:gridCol w:w="708"/>
        <w:gridCol w:w="142"/>
        <w:gridCol w:w="851"/>
      </w:tblGrid>
      <w:tr>
        <w:trPr>
          <w:trHeight w:val="3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ункта учебни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звание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7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1. Построение математической теории (6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40" w:after="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Математическое моделирование реальных процессов (6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before="40" w:after="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ая модель реальной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ребования к математической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 – 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ая модель и основные требования к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 – 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ческая модель и основные требования к н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– 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. – 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1 (повт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2.0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2.  Введение в теорию делимости (7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Делимость на множестве натуральных чисел (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имость чисел и ее св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 –  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имость чисел и ее свойства. Простые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оритм Евк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. – 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. Алгоритм Евкл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. – 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ление с остатком. Алгоритм Евкли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3.  Законы равносильных преобразований алгебраических выражений (10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Рациональные числа и законы арифметики (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о рациональны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арифметических действий и равносильные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1. – 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циональные числа, законы арифметических действий и равносильные преобразова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2. Равносильные преобразования алгебраических выражений (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алгебраических су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алгебраических су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произве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.1. – 3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вносильные преобразования алгебраических сумм и произвед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 – 3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для самоконтроля к главам 2 и 3: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2 – 23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 – 3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ная работа №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4F81B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4. Введение в теорию многочленов (38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Степень с натуральным показателем (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степени и ее простейшие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 – 4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для самоконтроля к главе 4: подготовка к контроль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9-30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1 – 4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2. Многочлены и действия с ними 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члены и действия с 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чл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1. – 4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дночлены и многочлены. Сложение и вычита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.2.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многочлена на одночлен и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многочлена на многочлен и на многоч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4 – 4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многочлена на многочлен и на многочл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3. Формулы сокращенного умножения (13 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3.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 суммы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сть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1. - 4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 суммы  и квадрат разности. Разность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1. - 4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 суммы  и квадрат разности. Разность квад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 суммы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б суммы и раз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и разность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и разность к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3 – 4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ы сокращенного умн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1. – 4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ы сокращенного умн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1-4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для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-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1-4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§ 4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ложение многочленов на множител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4.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несение общего множителя за скоб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1. - 4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несение общего множителя. Способ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ы сокращенного умножения и разложение многочл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ожение на множители с применением нескольких спосо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 или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3 – 4.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формул сокращенного умножения, разложение на множители с применением нескольких спосо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для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-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1. – 4.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5. Введение в теорию функций (14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Понятие функции и ее практическое применение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ая зависимость между величи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альная зависимость и 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1 – 5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ональная зависимость между величинами. Способы задания функ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§ 2. Линейные процессы и линейная функция(10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 пропорциональность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1. – 5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ая функция и ее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сочно-линей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1 – 5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и кусочно-линей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и кусочно-линейные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1 – 5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функции мы знаем и что мы о них зна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1. – 5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для самоконтроля к главе 5: подготовка к контро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-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1. – 5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4F81B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6. Введение в теорию линейных уравнений и неравенств (19 часов)</w:t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Линейные уравнения 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нейные уравнения и их реш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нейные уравнения и их реш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линейных уравнений с моду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линейных уравнений с моду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2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линейных уравнений с модуля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2. Линейные неравенства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неравенства и их ре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простейших неравенств с мод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неравенства и их решение. Решение простейших неравенств с мод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неравенства и их решение. Решение простейших неравенств с модул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1. – 6.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для самоконтроля к главе 6: подготовка к контрольной рабо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.1. – 6.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3. Системы линейных уравнений 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ое уравнение с двумя переменными и его граф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двух линейных уравнений с двумя переменными. Графическое решен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1 – 6.3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ое уравнение с двумя переменными и его график. Система двух линейных уравнений с двумя переменными. Графическое решение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ические методы решения систем двух линейных уравнений с двумя переменными: способ подстановки и 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ические методы решения систем двух линейных уравнений с двумя переменными: способ подстановки и 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ические методы решения систем двух линейных уравнений с двумя переменными: способ подстановки и способ с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2 – 6.3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линейных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лава 7. Введение в статистику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§ 1. Сбор и анализ информации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упорядочивания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 или 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для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.1 – 7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Контрольная работа 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  <w:t>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 (3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9-10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1 – 7.3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курса 7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6"/>
          <w:lang w:eastAsia="en-US"/>
        </w:rPr>
      </w:pPr>
      <w:r>
        <w:rPr>
          <w:rFonts w:eastAsia="Calibri"/>
          <w:i/>
          <w:iCs/>
          <w:sz w:val="26"/>
          <w:lang w:eastAsia="en-US"/>
        </w:rPr>
      </w:r>
    </w:p>
    <w:p>
      <w:pPr>
        <w:pStyle w:val="C29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rStyle w:val="C16"/>
          <w:b/>
          <w:bCs/>
          <w:color w:val="000000"/>
          <w:sz w:val="28"/>
          <w:szCs w:val="28"/>
        </w:rPr>
        <w:t>Критерии и нормы  оценки знаний, умений и навыков обучаю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ценка устных ответов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5», если ученик:</w:t>
      </w:r>
    </w:p>
    <w:p>
      <w:pPr>
        <w:pStyle w:val="Style17"/>
        <w:spacing w:lineRule="auto" w:line="276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ыполнил рисунки, чертежи, графики, сопутствующие ответу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л самостоятельно без наводящих вопросов учителя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вет оценивается 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он удовлетворен в основном требованиям на отметку «5», но при этом имеет один из недостатков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  ставится в следующих случаях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нании теоретического материала выявлена недостаточная сформированность умений и навыков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  ставится в следующих случаях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скрыто основное содержание учебного материала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о незнание или непонимание учеником большей или наиболее важной части учебного материала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Оценка письменных контрольных (самостоятельных) работ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5»  ставится в следующих случаях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огике рассуждений и обоснований нет пробелов и ошибок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 ставится, если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3» ставится, если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более одной ошибки или более двух 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2» ставится, если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Style17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о-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ограммные материал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Математика. Примерные программы по математике.   Федеральный компонент   государственного стандарта/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. Э.Д. Днепров, А.Г. Аркадьев. М.: «Просвещение», 2021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sz w:val="24"/>
          <w:szCs w:val="24"/>
        </w:rPr>
        <w:t>Рабочая программа курса алгебры для 7-9 классов основной школы по образовательной системе деятельностного метода обучения «Школа 2000…»/Л.Г. Петерсон.  - М.: издательство «Просвещение», 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оретические материалы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. 7 класс. Учебник в 3-х частях. ФГОС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Петерсон Л. Г., Агаханов Н. Х., Петрович А. Ю., Подлипский О. К., Рогатова М. В., Трушин Б. В.</w:t>
      </w:r>
      <w:r>
        <w:rPr>
          <w:rFonts w:cs="Times New Roman" w:ascii="Times New Roman" w:hAnsi="Times New Roman"/>
          <w:sz w:val="24"/>
          <w:szCs w:val="24"/>
        </w:rPr>
        <w:t xml:space="preserve"> -М.: «Просвещение», 2021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ая литература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Е. В, Чуткова, ЛО. А. Грушевская Самостоятельные и контрольные работы по курсу алгебры для 8 класса «Учусь учиться» Л. Г. Петерсон и д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Л. Г. Петерсон и др. Методические материалы к учебнику «Алгебра 7 клас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тернет-ресурсы </w:t>
      </w:r>
    </w:p>
    <w:p>
      <w:pPr>
        <w:pStyle w:val="Normal"/>
        <w:spacing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орта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ww.mathvaz.ru -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docье школьного учителя математики 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, рабочие материалы для </w:t>
      </w:r>
      <w:r>
        <w:rPr>
          <w:rFonts w:cs="Times New Roman" w:ascii="Times New Roman" w:hAnsi="Times New Roman"/>
          <w:bCs/>
          <w:sz w:val="24"/>
          <w:szCs w:val="24"/>
        </w:rPr>
        <w:t>учителя</w:t>
      </w:r>
      <w:r>
        <w:rPr>
          <w:rFonts w:cs="Times New Roman" w:ascii="Times New Roman" w:hAnsi="Times New Roman"/>
          <w:sz w:val="24"/>
          <w:szCs w:val="24"/>
        </w:rPr>
        <w:t xml:space="preserve"> математики</w:t>
        <w:br/>
        <w:t>5. www.it-n.ru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еть творческих учителей"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ww .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"Открытый урок"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ind w:left="720" w:hanging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16">
    <w:name w:val="c16"/>
    <w:qFormat/>
    <w:rPr/>
  </w:style>
  <w:style w:type="character" w:styleId="C17">
    <w:name w:val="c17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40:00Z</dcterms:created>
  <dc:creator>lk</dc:creator>
  <dc:description/>
  <cp:keywords/>
  <dc:language>en-US</dc:language>
  <cp:lastModifiedBy>dancer9494@mail.ru</cp:lastModifiedBy>
  <dcterms:modified xsi:type="dcterms:W3CDTF">2023-07-31T21:25:00Z</dcterms:modified>
  <cp:revision>24</cp:revision>
  <dc:subject/>
  <dc:title/>
</cp:coreProperties>
</file>