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11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99430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английского язык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ой Александры Сергеевн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учебному предмету «Английский язы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>Данная рабочая программа по учебному предмету «Английский язык» предназначена для обучения в 10-м классе с изучением английского языка ОАНО «Гимназия имени Петра Первого» и составлена на основе нормативно-правовых документо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Федеральный закон от 29 декабря 2012 года № 273 «Об образовании в Российской Федерации»;</w:t>
      </w:r>
    </w:p>
    <w:p>
      <w:pPr>
        <w:pStyle w:val="Style23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bCs/>
          <w:color w:val="22272F"/>
          <w:sz w:val="24"/>
          <w:szCs w:val="24"/>
          <w:shd w:fill="FFFFFF" w:val="clear"/>
          <w:lang w:eastAsia="en-US"/>
        </w:rPr>
        <w:t>Приказ Министерства образования и науки РФ от 17 мая 2012 г. № 413</w:t>
      </w:r>
      <w:r>
        <w:rPr>
          <w:rFonts w:eastAsia="Calibri" w:cs="Times New Roman" w:ascii="Times New Roman" w:hAnsi="Times New Roman"/>
          <w:bCs/>
          <w:color w:val="22272F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bCs/>
          <w:color w:val="22272F"/>
          <w:sz w:val="24"/>
          <w:szCs w:val="24"/>
          <w:shd w:fill="FFFFFF" w:val="clear"/>
          <w:lang w:eastAsia="en-US"/>
        </w:rPr>
        <w:t>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color w:val="222222"/>
        </w:rPr>
        <w:t>Распоряжение Министерства образования Московской области от 23.03.2020 № Р-231 "О введении федерального государственного образовательного стандарта среднего общего образования в опережающем режиме в общеобразовательных организациях Московской области в 2020/2021 учебном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риказ Минпросвещения России от 23 декабря 2020 года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Учебный план ОАНО «Гимназия имени Петра Первого» на 2022 – 2023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римерная программа по учебному предмету «Иностранный язык 10-11 классы», Примерные программы среднего (полного) общего образования. Английский язык </w:t>
      </w:r>
      <w:r>
        <w:rPr>
          <w:u w:val="single"/>
        </w:rPr>
        <w:t>www.ed. gov. 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Авторская программа по английскому языку для 2-11 классов Афанасьевой О.В., Михеевой И.В., Языковой Н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 xml:space="preserve">Учебник «Английский в фокусе» для 10 класса, авторы Афанасьева О.В., Дули Дж., Михеева И.В., Оби Б., Эванс В.М.: Просвещение 2018 г. </w:t>
      </w:r>
    </w:p>
    <w:p>
      <w:pPr>
        <w:pStyle w:val="Normal"/>
        <w:spacing w:lineRule="auto" w:line="27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>ЦЕЛ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ЗУЧЕНИ</w:t>
      </w:r>
      <w:r>
        <w:rPr>
          <w:b/>
          <w:sz w:val="28"/>
          <w:szCs w:val="28"/>
        </w:rPr>
        <w:t>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УЧЕБНОГ</w:t>
      </w:r>
      <w:r>
        <w:rPr>
          <w:b/>
          <w:sz w:val="28"/>
          <w:szCs w:val="28"/>
        </w:rPr>
        <w:t>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ЕД</w:t>
      </w:r>
      <w:r>
        <w:rPr>
          <w:b/>
          <w:spacing w:val="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ЕТ</w:t>
      </w: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81818"/>
        </w:rPr>
        <w:t>В соответствии с Федеральным государственным стандартом среднего общего образования изучение иностранного языка в старшей школе направлено на дальнейшее формирование и развитие коммуникативной компетенции, понимаемой как способность личности осуществлять межкультурное общение на основе усвоения языковых и социокультурных знаний, речевых навыков и коммуникативных умений в совокупности ее составляющих — речевой, языковой, социокультурной, компенсаторной и учебно-познавательной компетен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Речевая компетенция</w:t>
      </w:r>
      <w:r>
        <w:rPr>
          <w:b/>
          <w:bCs/>
          <w:i/>
          <w:iCs/>
          <w:color w:val="181818"/>
        </w:rPr>
        <w:t> </w:t>
      </w:r>
      <w:r>
        <w:rPr>
          <w:color w:val="181818"/>
        </w:rPr>
        <w:t>— готовность и способность осуществлять межкультурное общение в четырех основных видах речевой деятельности (говорении, аудировании, чтении, письм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81818"/>
        </w:rPr>
        <w:t>Языковая компетенция</w:t>
      </w:r>
      <w:r>
        <w:rPr>
          <w:b/>
          <w:bCs/>
          <w:i/>
          <w:iCs/>
          <w:color w:val="181818"/>
        </w:rPr>
        <w:t> </w:t>
      </w:r>
      <w:r>
        <w:rPr>
          <w:color w:val="181818"/>
        </w:rPr>
        <w:t>— готовность и способность учащихся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работанными для старшей общеобразовательной школы; владение новыми по сравнению с родным языком способами формирования и формулирования мысли на родном язы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Социокультурная компетенция</w:t>
      </w:r>
      <w:r>
        <w:rPr>
          <w:b/>
          <w:bCs/>
          <w:i/>
          <w:iCs/>
          <w:color w:val="181818"/>
        </w:rPr>
        <w:t> </w:t>
      </w:r>
      <w:r>
        <w:rPr>
          <w:color w:val="181818"/>
        </w:rPr>
        <w:t>— готовность и способность учащихся строить свое межкультурное общение на основе знания культуры народа страны/стран изучаемого иностранного языка в рамках тем, сфер и ситуаций общения, отвечающих опыту, интересам, психологическим особенностям учащихся старшей школы; готовность и способность сопоставлять родную культуру и культуру страны/стран изучаемого языка, выделять общее и различное в культур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Компенсаторная компетенция</w:t>
      </w:r>
      <w:r>
        <w:rPr>
          <w:b/>
          <w:bCs/>
          <w:i/>
          <w:iCs/>
          <w:color w:val="181818"/>
        </w:rPr>
        <w:t> </w:t>
      </w:r>
      <w:r>
        <w:rPr>
          <w:color w:val="181818"/>
        </w:rPr>
        <w:t>— готовность и способность учащихся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Учебно-познавательная компетенция</w:t>
      </w:r>
      <w:r>
        <w:rPr>
          <w:b/>
          <w:bCs/>
          <w:i/>
          <w:iCs/>
          <w:color w:val="181818"/>
        </w:rPr>
        <w:t> </w:t>
      </w:r>
      <w:r>
        <w:rPr>
          <w:color w:val="181818"/>
        </w:rPr>
        <w:t>— готовность и способность учащихся осуществлять автономное изучение иностранных языков, владение универсальными учебными умениями, специальными учебными навыками, способами и приемами самостоятельного овладения языком и культурой, в том числе с использованием информационных технолог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81818"/>
        </w:rPr>
        <w:t>Образовательная, развивающая и воспитательная цели обучения английскому языку в УМК для 10 класса реализуются в процессе формирования, совершенствования и развития межкультурной коммуникативной компетенции в единстве ее составляющи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81818"/>
        </w:rPr>
        <w:t>Говоря об общеобразовательной цели обучения английскому языку, следует подчеркнуть три ее аспекта: общее, филологическое и социокультурное образ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Общее образование</w:t>
      </w:r>
      <w:r>
        <w:rPr>
          <w:color w:val="181818"/>
        </w:rPr>
        <w:t xml:space="preserve"> в рамках УМК для 10 класса нацелено на расширение общего кругозора уча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Филологическое образование</w:t>
      </w:r>
      <w:r>
        <w:rPr>
          <w:color w:val="181818"/>
        </w:rPr>
        <w:t xml:space="preserve">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, неопределенности и вместе с тем самодостаточности различных языков и культур, универсалий в языке и культур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181818"/>
        </w:rPr>
        <w:t>Социокультурное образование</w:t>
      </w:r>
      <w:r>
        <w:rPr>
          <w:color w:val="181818"/>
        </w:rPr>
        <w:t xml:space="preserve"> нацелено на развитие мировосприятия школьников, национального самопознания, общепланетарного образа мышления; обучение этике дискуссионного общения и этике взаимодействия с людьми, придерживающимися различных взглядов и принадлежащими различным вероисповеданиям. Развивающая цель обучения английскому языку состоит в развитии учащихся как личностей и как членов общества.</w:t>
      </w:r>
    </w:p>
    <w:p>
      <w:pPr>
        <w:pStyle w:val="Normal"/>
        <w:spacing w:lineRule="auto" w:line="276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jc w:val="both"/>
        <w:rPr/>
      </w:pPr>
      <w:r>
        <w:rPr/>
        <w:t xml:space="preserve">На изучение учебного предмета «Английский язык» в 10 классе выделяется 6 часов в неделю, в течение учебного года планируется 204 часа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67"/>
        <w:jc w:val="center"/>
        <w:outlineLvl w:val="2"/>
        <w:rPr>
          <w:b/>
          <w:b/>
          <w:bCs/>
          <w:sz w:val="28"/>
          <w:szCs w:val="28"/>
        </w:rPr>
      </w:pPr>
      <w:bookmarkStart w:id="0" w:name="_Hlk124096932"/>
      <w:r>
        <w:rPr>
          <w:b/>
          <w:bCs/>
          <w:sz w:val="28"/>
          <w:szCs w:val="28"/>
        </w:rPr>
        <w:t xml:space="preserve">ОБЩАЯ ХАРАКТЕРИСТИКА УЧЕБНОГО </w:t>
      </w:r>
      <w:bookmarkEnd w:id="0"/>
      <w:r>
        <w:rPr>
          <w:b/>
          <w:bCs/>
          <w:sz w:val="28"/>
          <w:szCs w:val="28"/>
        </w:rPr>
        <w:t>ПРЕДМ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собенности содержания курса обусловлены спецификой развития школьников. Личностно-ориентированный и деятельностный подходы к обучению английскому языку позволяют учитывать изменения в развитии обучающихся старшей школы.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. При этом в предлагаемых УМК учитываются изменения в мотивации обучающихся. Школьники, обучающиеся в 10 классе, характеризуются значительной самостоятельностью. В УМК для 10 класса включены задания по осуществлению самостоятельного контроля и оценки своей деятельности, самостоятельного поиска информации, выведения обобщений на основе анализа языковых фактов и процессов. Большое внимание уделяется проблемам сопоставления языковых фактов, политкорректности речи обучающих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собый акцент ставится на развитии личности школьника, его воспитании, желании заниматься самообразование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ключенные в учебно-методические комплексы задания развивают универсальные учебные действия на основе владения ключевыми компетенциями. В конечном счете, это должно привести к появлению у учащихся потребности пользоваться английским языком как средством общения, познания, самореализации и социальной адапт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Специфика завершающего этапа обучения английскому языку состоит в том, что на данном этапе осуществляется систематизация и обобщение языкового материала, усвоенного на предыдущих этапах, расширение продуктивной и рецептивной лексики, дальнейшее совершенствование рецептивных лексических и грамматических навыков в процессе чтения и аудирования аутентичных текстов, развитие умений рассуждения, аргументации по поводу прочитанного или прослушанного, обмена мнениями по широкому кругу обсуждаемых вопросов в пределах предлагаемых тем и ситуаций общения. </w:t>
      </w:r>
    </w:p>
    <w:p>
      <w:pPr>
        <w:pStyle w:val="Normal"/>
        <w:spacing w:lineRule="auto" w:line="276"/>
        <w:jc w:val="both"/>
        <w:rPr/>
      </w:pPr>
      <w:r>
        <w:rPr/>
        <w:t>Происходит дальнейшее развитие умений письменной речи, которая выступает здесь как важнейшая цель обучения. Письменные задания направлены на овладение основными типами речи: описанием, повествованием, рассуждением в виде эссе - комментарием с выражением собственного мнения, личного письма. Обучающимся при выполнении заданий необходимо осуществлять поиск информации в различных источниках, включая Интернет. Большое внимание уделяется познанию культуры англоязычных стра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66" w:after="0"/>
        <w:ind w:left="286" w:hanging="0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shd w:fill="FFFFFF" w:val="clear"/>
        <w:spacing w:lineRule="auto" w:line="276" w:before="134" w:after="0"/>
        <w:ind w:right="72" w:hanging="0"/>
        <w:jc w:val="both"/>
        <w:rPr/>
      </w:pPr>
      <w:r>
        <w:rPr>
          <w:b/>
        </w:rPr>
        <w:t xml:space="preserve">Личностные результаты </w:t>
      </w:r>
      <w:r>
        <w:rPr/>
        <w:t>обучающихся средней школы, формируемые при изучении иностранного языка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российская идентичность, способность к осознанию российской идентичности в поликультурном социуме.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.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средней школ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учающийся 10 класса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программы по иностранному языку: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Cs/>
        </w:rPr>
      </w:pPr>
      <w:r>
        <w:rPr>
          <w:bCs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; объявлений по громкоговорителю – информации, правил, предупреждений) монологического и диалогического характера с нормативным произношением в рамках изученной тематики. Умение в общих чертах следить за основными моментами долгой дискуссии или доклада. Типы текстов: выступление на конференции, ток-шоу, теледебаты, обращение к участникам мероприятия, репортаж. </w:t>
      </w:r>
      <w:r>
        <w:rPr>
          <w:bCs/>
          <w:i/>
        </w:rPr>
        <w:t>Доклад. Сложная система доказательств. Разговорная речь в пределах литературной нормы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Cs/>
        </w:rPr>
      </w:pPr>
      <w:r>
        <w:rPr>
          <w:bCs/>
        </w:rPr>
        <w:t>Обучающийся 10 класса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обобщать прослушанную информацию и выявлять факты в соответствии с поставленной задачей/вопросом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детально понимать несложные аудио- и видеотексты монологического и диалогического характера с четким нормативным произношением в ситуациях повседневного общения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Cs/>
        </w:rPr>
      </w:pPr>
      <w:r>
        <w:rPr>
          <w:bCs/>
        </w:rPr>
        <w:t>Обучающийся 10 класса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следить за ходом длинного доклада или сложной системы доказательств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разговорную речь в пределах литературной нормы, в том числе вне изученной тематики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</w:rPr>
      </w:pPr>
      <w:r>
        <w:rPr>
          <w:b/>
          <w:bCs/>
        </w:rPr>
        <w:t>Говорение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</w:rPr>
      </w:pPr>
      <w:r>
        <w:rPr>
          <w:b/>
          <w:i/>
          <w:iCs/>
        </w:rPr>
        <w:t>Диалогическая речь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bCs/>
        </w:rPr>
        <w:t xml:space="preserve">Подготовленное интервью. Умение кратко комментировать точку зрения другого человека. Типы текстов: интервью, модерация, обсуждение. 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кратко комментировать точку зрения другого человека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обмениваться информацией, проверять и подтверждать собранную фактическую информацию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выражать различные чувства (радость, удивление, грусть, заинтересованность, безразличие), используя лексико-грамматические средства языка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 xml:space="preserve">Обучающийся 10 класса получит возможность научиться: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Бегло говорить на разнообразные темы, четко обозначая взаимосвязь идей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подготовки вести диалог/полилог в рамках ситуаций официального и неофициального общения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нно отвечать на ряд доводов собеседника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</w:rPr>
      </w:pPr>
      <w:r>
        <w:rPr>
          <w:b/>
          <w:i/>
          <w:iCs/>
        </w:rPr>
        <w:t>Монологическая речь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Умение предоставлять фактическую информацию. Умение детально высказываться по широкому кругу вопросов, в том числе поясняя свою точку зрения. Умение делать ясный, логично выстроенный доклад. Типы текстов: обращение к участникам мероприятия, изложение содержания материалов по конкретной проблеме, выступление с докладом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резюмировать прослушанный/прочитанный текст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обобщать информацию на основе прочитанного/прослушанного текста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формулировать вопрос или проблему, объясняя причины, высказывая предположения о возможных последствиях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высказывать свою точку зрения по широкому спектру тем, поддерживая ее аргументами и пояснениям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комментировать точку зрения собеседника, приводя аргументы за и против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строить устное высказывание на основе нескольких прочитанных и/или прослушанных текстов, передавая их содержание, сравнивая их и делая выводы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 xml:space="preserve">Обучающийся 10 класса получит возможность научиться: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казываться по широкому кругу вопросов, углубляясь в подтемы и заканчивая соответствующим выводом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пояснять свою точку зрения по актуальному вопросу, указывая на плюсы и минусы различных позиций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ясный, логично выстроенный доклад, выделяя важные элементы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Умение читать и понимать несложные аутентичные тексты различных стилей (</w:t>
      </w:r>
      <w:r>
        <w:rPr>
          <w:bCs/>
        </w:rPr>
        <w:t>публицистического, художественного, разговорного, научного, официально-делового</w:t>
      </w:r>
      <w:r>
        <w:rPr/>
        <w:t xml:space="preserve">). Изучающее чтение в целях полного понимания информации. Типы текстов: аннотация, статья/публикация в журнале, документация, отчет, правила (законодательные акты), договор/соглашение, диаграмма / график / статистика / схема, словарная статья в толковом словаре, дискуссии в блогах, материалы вебинаров. </w:t>
      </w:r>
      <w:r>
        <w:rPr>
          <w:i/>
        </w:rPr>
        <w:t>Детальное понимание сложных текстов. Анализ текстов с точки зрения содержания, позиции автора и организации текста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 xml:space="preserve">Обучающийся 10 класса </w:t>
      </w:r>
      <w:r>
        <w:rPr>
          <w:iCs/>
        </w:rPr>
        <w:t xml:space="preserve">научится: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зучающее чтение в целях полного понимания информации;</w:t>
      </w:r>
    </w:p>
    <w:p>
      <w:pPr>
        <w:pStyle w:val="Normal"/>
        <w:shd w:fill="FFFFFF" w:val="clear"/>
        <w:spacing w:lineRule="auto" w:line="276"/>
        <w:ind w:right="48" w:hanging="0"/>
        <w:rPr/>
      </w:pPr>
      <w:r>
        <w:rPr/>
        <w:t>–</w:t>
      </w:r>
      <w:r>
        <w:rPr/>
        <w:tab/>
        <w:t>отбирать значимую информацию в тексте / ряде текстов.</w:t>
      </w:r>
    </w:p>
    <w:p>
      <w:pPr>
        <w:pStyle w:val="Normal"/>
        <w:shd w:fill="FFFFFF" w:val="clear"/>
        <w:spacing w:lineRule="auto" w:line="276"/>
        <w:ind w:right="48" w:hanging="0"/>
        <w:rPr/>
      </w:pPr>
      <w:r>
        <w:rPr/>
        <w:t xml:space="preserve">Обучающийся 10 класса </w:t>
      </w:r>
      <w:r>
        <w:rPr>
          <w:iCs/>
        </w:rPr>
        <w:t>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ально понимать сложные тексты, включающие средства художественной выразительност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временную и причинно-следственную взаимосвязь событий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овать развитие/результат излагаемых фактов/событий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замысел автора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b/>
          <w:bCs/>
        </w:rPr>
        <w:t>Письменная речь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bCs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 Написание текстов с четкой структурой, включающих аргументы, развернутые рассуждения, примеры и выводы, на широкий спектр тем. Типы текстов: официальное/неофициальное приглашение, резюме, аннотация к публикациям в Интернете, отчет о ходе/результатах проекта/исследования, протокол обсуждения задач, реферат по конкретному вопросу, комментарий, аргументация точки зрения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 xml:space="preserve">Обучающийся 10 класса   научится: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писать краткий отзыв на фильм, книгу или пьесу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описывать явления, события, излагать факты, выражая свои суждения и чувства; расспрашивать о новостях и излагать их в электронном письме личного характера;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 xml:space="preserve">делать выписки из иноязычного текста; 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выражать письменно свое мнение по поводу фактической информации в рамках изученной тематик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строить письменное высказывание на основе нескольких прочитанных и/или прослушанных текстов, передавая их содержание и делая выводы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исывать явления, события; излагать факты в письме делового характера;  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-  оставлять письменные материалы, необходимые для презентации проектной и/или исследовательской деятельности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b/>
        </w:rPr>
        <w:t>Языковая компетентность (владение языковыми средствами)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износить звуки английского языка четко, не допуская ярко выраженного акцента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четко и естественно произносить слова английского языка, в том числе применительно к новому языковому материалу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вать смысловые нюансы высказывания с помощью соответствующей интонации и логического ударения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i/>
          <w:i/>
        </w:rPr>
      </w:pPr>
      <w:r>
        <w:rPr>
          <w:b/>
          <w:i/>
        </w:rPr>
        <w:t>Орфография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соблюдать правила орфографии и пунктуации, не допуская ошибок, затрудняющих понимание.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Обучающийся 10 класса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сложные связные тексты, соблюдая правила орфографии и пунктуации, не допуская ошибок, затрудняющих понимание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b/>
          <w:i/>
        </w:rPr>
        <w:t>Грамматическая сторона речи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/>
        <w:t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использование в речи различных союзов и средств связи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llows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clusion</w:t>
      </w:r>
      <w:r>
        <w:rPr/>
        <w:t>). Распознавание и употребление в устной и письменной коммуникации различных частей речи. Употребление в речи эмфатических конструкций. Употребление в речи предложений с конструкциями … as; not so … as; either … or; neither … nor. Распознавание и употребление в речи инверсии. Распознавание и употребление в речи широкого спектра глагольных структур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Обучающийся 10 класса </w:t>
      </w:r>
      <w:r>
        <w:rPr>
          <w:iCs/>
        </w:rPr>
        <w:t>научит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употреблять в речи артикли для передачи нюансов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в речи широкий спектр прилагательных и глаголов с управлением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все формы страдательного залога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сложное дополнение (Complex object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в речи местоимения «one» и «ones»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в речи фразовые глаголы с дополнением, выраженным личным местоимением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употреблять в речи модальные глаголы для выражения догадки и предположения (might, could, may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инверсионные конструкци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условные предложения смешанного типа (Mixed Conditionals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эллиптические структуры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использовать степени сравнения прилагательных с наречиями, усиливающими их значение (intesifiers, modifiers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формы действительного залога времен Future Perfect и Future Continuous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а</w:t>
      </w:r>
      <w:r>
        <w:rPr>
          <w:sz w:val="24"/>
          <w:szCs w:val="24"/>
          <w:lang w:val="en-US"/>
        </w:rPr>
        <w:t xml:space="preserve"> Past Perfect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ast Perfect Continuous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sz w:val="24"/>
          <w:szCs w:val="24"/>
        </w:rPr>
        <w:t>использовать в речи причастные и деепричастные обороты (participle clause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done; might + havedone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в речи междомет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iCs/>
        </w:rPr>
      </w:pPr>
      <w:r>
        <w:rPr/>
        <w:t xml:space="preserve">Обучающийся 10 класса </w:t>
      </w:r>
      <w:r>
        <w:rPr>
          <w:iCs/>
        </w:rPr>
        <w:t>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союзы despite / in spite of для обозначения контраста, а также наречие nevertheless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в речи и использовать предложения с as if/as though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распознавать в речи и использовать структуры для выражения сожаления (It’s time you did it/ I’drather you talked to her/ You’d better…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широкий спектр глагольных структур с герундием и инфинитивом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использовать в речи инверсию с отрицательными наречиями (</w:t>
      </w:r>
      <w:r>
        <w:rPr>
          <w:i/>
          <w:sz w:val="24"/>
          <w:szCs w:val="24"/>
          <w:lang w:val="en-US"/>
        </w:rPr>
        <w:t>Nev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en</w:t>
      </w:r>
      <w:r>
        <w:rPr>
          <w:i/>
          <w:sz w:val="24"/>
          <w:szCs w:val="24"/>
        </w:rPr>
        <w:t xml:space="preserve">…  </w:t>
      </w:r>
      <w:r>
        <w:rPr>
          <w:i/>
          <w:sz w:val="24"/>
          <w:szCs w:val="24"/>
          <w:lang w:val="en-US"/>
        </w:rPr>
        <w:t>/Barely did I hear what he was saying…)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адательны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залог</w:t>
      </w:r>
      <w:r>
        <w:rPr>
          <w:i/>
          <w:sz w:val="24"/>
          <w:szCs w:val="24"/>
          <w:lang w:val="en-US"/>
        </w:rPr>
        <w:t xml:space="preserve"> в Past Continuous и Past Perfect, Present Continuous, Past Simple, Present Perfect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распознавать и использовать прилагательные с изменением значения в зависимости от препозитивного и постпозитивного употребления по отношению к имени существитель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4" w:after="0"/>
        <w:ind w:right="29" w:hanging="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4" w:after="0"/>
        <w:ind w:right="29" w:hanging="0"/>
        <w:jc w:val="both"/>
        <w:rPr/>
      </w:pPr>
      <w:r>
        <w:rPr/>
        <w:t>Распознавание и использование в речи устойчивых выражений и фраз (collocations) в рамках тем, включенных в раздел «Предметное содержание речи». Распознавание и употребление широкого спектра лексических единиц, связанных с выбранным профил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Обучающийся 10 класса </w:t>
      </w:r>
      <w:r>
        <w:rPr>
          <w:iCs/>
        </w:rPr>
        <w:t>научи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iCs/>
        </w:rPr>
      </w:pPr>
      <w:r>
        <w:rPr>
          <w:iCs/>
        </w:rPr>
        <w:t>–</w:t>
      </w:r>
      <w:r>
        <w:rPr>
          <w:iCs/>
        </w:rPr>
        <w:tab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iCs/>
        </w:rPr>
        <w:t>–</w:t>
      </w:r>
      <w:r>
        <w:rPr>
          <w:iCs/>
        </w:rPr>
        <w:tab/>
        <w:t>узнавать и использовать в речи устойчивые выражения и фразы (collocations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iCs/>
        </w:rPr>
      </w:pPr>
      <w:r>
        <w:rPr>
          <w:iCs/>
        </w:rPr>
        <w:t>–</w:t>
      </w:r>
      <w:r>
        <w:rPr>
          <w:iCs/>
        </w:rPr>
        <w:tab/>
        <w:t>распознавать и употреблять в речи различные фразы-клише для участия в диалогах/полилогах в различных коммуникатив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iCs/>
        </w:rPr>
        <w:t>–</w:t>
      </w:r>
      <w:r>
        <w:rPr>
          <w:iCs/>
        </w:rPr>
        <w:tab/>
        <w:t>использовать в пересказе различные глаголы для передачи косвенной речи (reporting verbs — he was asked to…; he ordered them to…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iCs/>
          <w:lang w:val="en-US"/>
        </w:rPr>
        <w:t>–</w:t>
      </w:r>
      <w:r>
        <w:rPr>
          <w:iCs/>
          <w:lang w:val="en-US"/>
        </w:rPr>
        <w:tab/>
      </w:r>
      <w:r>
        <w:rPr>
          <w:iCs/>
        </w:rPr>
        <w:t>узнавать</w:t>
      </w:r>
      <w:r>
        <w:rPr>
          <w:iCs/>
          <w:lang w:val="en-US"/>
        </w:rPr>
        <w:t xml:space="preserve"> </w:t>
      </w:r>
      <w:r>
        <w:rPr>
          <w:iCs/>
        </w:rPr>
        <w:t>и</w:t>
      </w:r>
      <w:r>
        <w:rPr>
          <w:iCs/>
          <w:lang w:val="en-US"/>
        </w:rPr>
        <w:t xml:space="preserve"> </w:t>
      </w:r>
      <w:r>
        <w:rPr>
          <w:iCs/>
        </w:rPr>
        <w:t>использова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синонимы</w:t>
      </w:r>
      <w:r>
        <w:rPr>
          <w:iCs/>
          <w:lang w:val="en-US"/>
        </w:rPr>
        <w:t xml:space="preserve"> (lump-piece, require-demand, seek-look for, feast-holiday, feast-meal, pupil-disciple, etc.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iCs/>
          <w:lang w:val="en-US"/>
        </w:rPr>
        <w:t>–</w:t>
      </w:r>
      <w:r>
        <w:rPr>
          <w:iCs/>
          <w:lang w:val="en-US"/>
        </w:rPr>
        <w:tab/>
      </w:r>
      <w:r>
        <w:rPr>
          <w:iCs/>
        </w:rPr>
        <w:t>узнавать</w:t>
      </w:r>
      <w:r>
        <w:rPr>
          <w:iCs/>
          <w:lang w:val="en-US"/>
        </w:rPr>
        <w:t xml:space="preserve"> </w:t>
      </w:r>
      <w:r>
        <w:rPr>
          <w:iCs/>
        </w:rPr>
        <w:t>и</w:t>
      </w:r>
      <w:r>
        <w:rPr>
          <w:iCs/>
          <w:lang w:val="en-US"/>
        </w:rPr>
        <w:t xml:space="preserve"> </w:t>
      </w:r>
      <w:r>
        <w:rPr>
          <w:iCs/>
        </w:rPr>
        <w:t>использова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сложные</w:t>
      </w:r>
      <w:r>
        <w:rPr>
          <w:iCs/>
          <w:lang w:val="en-US"/>
        </w:rPr>
        <w:t xml:space="preserve"> </w:t>
      </w:r>
      <w:r>
        <w:rPr>
          <w:iCs/>
        </w:rPr>
        <w:t>сточки</w:t>
      </w:r>
      <w:r>
        <w:rPr>
          <w:iCs/>
          <w:lang w:val="en-US"/>
        </w:rPr>
        <w:t xml:space="preserve"> </w:t>
      </w:r>
      <w:r>
        <w:rPr>
          <w:iCs/>
        </w:rPr>
        <w:t>зрения</w:t>
      </w:r>
      <w:r>
        <w:rPr>
          <w:iCs/>
          <w:lang w:val="en-US"/>
        </w:rPr>
        <w:t xml:space="preserve"> </w:t>
      </w:r>
      <w:r>
        <w:rPr>
          <w:iCs/>
        </w:rPr>
        <w:t>значения</w:t>
      </w:r>
      <w:r>
        <w:rPr>
          <w:iCs/>
          <w:lang w:val="en-US"/>
        </w:rPr>
        <w:t xml:space="preserve"> </w:t>
      </w:r>
      <w:r>
        <w:rPr>
          <w:iCs/>
        </w:rPr>
        <w:t>и</w:t>
      </w:r>
      <w:r>
        <w:rPr>
          <w:iCs/>
          <w:lang w:val="en-US"/>
        </w:rPr>
        <w:t xml:space="preserve"> </w:t>
      </w:r>
      <w:r>
        <w:rPr>
          <w:iCs/>
        </w:rPr>
        <w:t>употребления</w:t>
      </w:r>
      <w:r>
        <w:rPr>
          <w:iCs/>
          <w:lang w:val="en-US"/>
        </w:rPr>
        <w:t xml:space="preserve"> </w:t>
      </w:r>
      <w:r>
        <w:rPr>
          <w:iCs/>
        </w:rPr>
        <w:t>лексические</w:t>
      </w:r>
      <w:r>
        <w:rPr>
          <w:iCs/>
          <w:lang w:val="en-US"/>
        </w:rPr>
        <w:t xml:space="preserve"> </w:t>
      </w:r>
      <w:r>
        <w:rPr>
          <w:iCs/>
        </w:rPr>
        <w:t>единицы</w:t>
      </w:r>
      <w:r>
        <w:rPr>
          <w:iCs/>
          <w:lang w:val="en-US"/>
        </w:rPr>
        <w:t xml:space="preserve"> (shadow-shade, victim-sacrifice, accord-discord, affect-effect, in spite of-despite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Обучающийся 10 класса </w:t>
      </w:r>
      <w:r>
        <w:rPr>
          <w:iCs/>
        </w:rPr>
        <w:t>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употреблять в речи широкий спектр названий и имен собственных в рамках интересующей тематики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/>
      </w:pPr>
      <w:r>
        <w:rPr>
          <w:i/>
          <w:sz w:val="24"/>
          <w:szCs w:val="24"/>
        </w:rPr>
        <w:t>использовать термины из области грамматики, лексикологии, синтаксиса;</w:t>
      </w:r>
    </w:p>
    <w:p>
      <w:pPr>
        <w:pStyle w:val="Style22"/>
        <w:numPr>
          <w:ilvl w:val="0"/>
          <w:numId w:val="4"/>
        </w:numPr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употреблять в письменном и звучащем тексте специальную терминологию по интересующей тематик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iCs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</w:rPr>
      </w:pPr>
      <w:r>
        <w:rPr>
          <w:iCs/>
        </w:rPr>
        <w:t xml:space="preserve">Это предполагает овладение </w:t>
      </w:r>
      <w:r>
        <w:rPr/>
        <w:t>обучающимся 10 класса</w:t>
      </w:r>
      <w:r>
        <w:rPr>
          <w:iCs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 </w:t>
      </w:r>
      <w:r>
        <w:rPr>
          <w:iCs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 </w:t>
      </w:r>
      <w:r>
        <w:rPr>
          <w:iCs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 </w:t>
      </w:r>
      <w:r>
        <w:rPr>
          <w:iCs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Компенсаторные ум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Обучающийся 10 класса </w:t>
      </w:r>
      <w:r>
        <w:rPr>
          <w:iCs/>
        </w:rPr>
        <w:t xml:space="preserve">научитс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 </w:t>
      </w:r>
      <w:r>
        <w:rPr>
          <w:iCs/>
        </w:rPr>
        <w:t>использовать в качестве опоры при порождении собственных высказываний ключевые слова, план к тексту, тематический словарь и т.</w:t>
      </w:r>
      <w:r>
        <w:rPr>
          <w:iCs/>
          <w:lang w:val="en-US"/>
        </w:rPr>
        <w:t> </w:t>
      </w:r>
      <w:r>
        <w:rPr>
          <w:iCs/>
        </w:rPr>
        <w:t>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 </w:t>
      </w:r>
      <w:r>
        <w:rPr>
          <w:iCs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Общеучебные умения и универсальные 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Обучающийся 10 класса </w:t>
      </w:r>
      <w:r>
        <w:rPr>
          <w:iCs/>
        </w:rPr>
        <w:t>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самостоятельно работать, рационально организовывая свой труд в классе и до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Специальные учебные ум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 xml:space="preserve">Обучающийся 10 класса </w:t>
      </w:r>
      <w:r>
        <w:rPr>
          <w:iCs/>
        </w:rPr>
        <w:t>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/>
      </w:pPr>
      <w:r>
        <w:rPr>
          <w:iCs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>
          <w:iCs/>
        </w:rPr>
      </w:pPr>
      <w:r>
        <w:rPr>
          <w:iCs/>
        </w:rPr>
        <w:t>пользоваться двуязычным и толковым словар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rPr>
          <w:bCs/>
          <w:iCs/>
        </w:rPr>
      </w:pPr>
      <w:r>
        <w:rPr>
          <w:iCs/>
        </w:rPr>
        <w:t xml:space="preserve">участвовать в проектной деятельности межпредметного характера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bookmarkStart w:id="1" w:name="_Hlk124097224"/>
      <w:bookmarkStart w:id="2" w:name="_Hlk124097345"/>
      <w:r>
        <w:rPr>
          <w:b/>
          <w:smallCaps/>
          <w:sz w:val="28"/>
          <w:szCs w:val="28"/>
        </w:rPr>
        <w:t xml:space="preserve">                                       </w:t>
      </w:r>
      <w:r>
        <w:rPr>
          <w:b/>
          <w:smallCaps/>
          <w:sz w:val="28"/>
          <w:szCs w:val="28"/>
        </w:rPr>
        <w:t xml:space="preserve">ТЕМАТИЧЕСКОЕ ПЛАНИРОВАНИЕ </w:t>
      </w:r>
      <w:bookmarkEnd w:id="1"/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3"/>
        <w:gridCol w:w="1790"/>
        <w:gridCol w:w="2899"/>
      </w:tblGrid>
      <w:tr>
        <w:trPr>
          <w:trHeight w:val="4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художники. Музеи Великобритании, США и Ро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6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 Мифология.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аздники ми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8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го мира. Организации по защите природы. Нобелевские лауреаты.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8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ы и пессимисты. Любимое дело и счастье. Дружба и любовь в жизни челове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2 ча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b/>
          <w:smallCaps/>
          <w:sz w:val="28"/>
          <w:szCs w:val="28"/>
        </w:rPr>
        <w:t xml:space="preserve">                          </w:t>
      </w:r>
      <w:r>
        <w:rPr>
          <w:b/>
          <w:smallCaps/>
          <w:sz w:val="28"/>
          <w:szCs w:val="28"/>
        </w:rPr>
        <w:t>КАЛЕНДАРНО-ТЕМАТИЧЕСКОЕ ПЛАНИРОВАНИЕ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9"/>
        <w:gridCol w:w="944"/>
        <w:gridCol w:w="4854"/>
        <w:gridCol w:w="172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NewRomanPSMT;Arial Unicode MS"/>
                <w:b/>
                <w:color w:val="000000"/>
              </w:rPr>
              <w:t>Наименование раздела, тема зан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3" w:hanging="567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Тема 1: </w:t>
            </w:r>
            <w:r>
              <w:rPr>
                <w:b/>
                <w:lang w:val="en-US"/>
              </w:rPr>
              <w:t>M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EATOR</w:t>
            </w:r>
            <w:r>
              <w:rPr>
                <w:b/>
              </w:rPr>
              <w:t>/ ЧЕЛОВЕК – СОЗДАТЕЛЬ. (46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: Человек-создатель. Урок 1. Изобразительное искусство. Развитие навыков чтения. Активизация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.  Всемирно известные художники. Настоящее простое и прошедшее простое времена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: Шедевры всемирно известных художников. Развитие навыков ауд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: Зинаида Серебрякова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1. Урок 5: Рукотворная красота. Развитие навыка аудиров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6: Балерины.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7: Леонардо да Винчи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8: Третьяковская галерея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9: Рембрандт ванн Рейн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0: Старое и новое искусство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1: Классическое и современное искусство. Контроль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Урок 12: Активизация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3: Что мы видим на живописных полотнах. Настоящее и прошедшее длительное времена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4: Популярные жанры живописи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5: Основные характеристики живописных произведений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6: Музыканты. Развитие навыка устной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7: Знаменитая картина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Урок 18: Подготовка к экзаменам. Активизация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/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19: Инфинитив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0: Модальные глаголы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1: Известные художники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2: Ван Гог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/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1. Урок 23: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>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/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Урок 24: Подготовка к экзаменам. Активизация навыка говор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5: Слова, которые нельзя путать. Развитие навыка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/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6: Словообразование, синонимы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/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7: Музей прикладных искусств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/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1. Урок 28: Знаменитые картины. </w:t>
            </w:r>
            <w:r>
              <w:rPr>
                <w:bCs/>
              </w:rPr>
              <w:t>Контроль навыка ауд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/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29: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Урок 30: Подготовка к экзаменам. Активизация навыка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Урок 31: Подготовка к ЕГЭ. Контроль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/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2: Подготовка к ЕГЭ. Лексико-грамматический сре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/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3: Анализ лексико-грамматического теста. Работа над ошибк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4: Искусство фотографии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/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5: Влияние искусства на человека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6: Известные скульпторы и их творения.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7: Знаменитые художники России. Развитие навыка устной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/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Урок 38: Подготовка к ЕГЭ. Активизация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/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39: Знаменитые художники Европы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/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0: Работа над проектом «Художник и его картин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/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1: Работа над проектом «Художник и его картин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/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ема 1. Урок 42: Защита проектов «Художник и его картина»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/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3: Защита проектов «Художник и его картина». Контроль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/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4: Музеи России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/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5: Музеи США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/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ма 1. Урок 46: Интерактивные выставки и музеи. Способы выражения будущего действия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: </w:t>
            </w:r>
            <w:r>
              <w:rPr>
                <w:b/>
                <w:bCs/>
                <w:lang w:val="en-US"/>
              </w:rPr>
              <w:t>M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LIEVER</w:t>
            </w:r>
            <w:r>
              <w:rPr>
                <w:b/>
                <w:bCs/>
              </w:rPr>
              <w:t>/ ВЕРУЮЩИЙ ЧЕЛОВЕК. (48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: Верующий человек. Урок 1: Человек верующий. Введение лексических единиц по теме. Актуализация 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: Во что мы верим?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: Религия. Развитие навыка устной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: Символы религий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/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5: Священные здания. 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/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6: Священные книги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/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7: Религия: за и против.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/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7: Подготовка к ЕГЭ. Активизация навыков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/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9: Суеверия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0: Языческие верования древнего человека. Развитие навыков чтения и устной диалогической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/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1: Религия и политика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2: Греческие и римские боги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/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3: Мифология: древнегреческие и легенды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/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 14. Подготовка к ЕГЭ. Активизация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/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5: Религиозное образование. Развитие навыка устной речи. Контроль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/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6. Зачем нужна религия?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/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7: Мифология: древнеримские легенды. Активизация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/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8: Атеистические воззрения людей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/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19: Двенадцать богов Олимпии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/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0: Подготовка к ЕГЭ. Устная ч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/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1: Религиозные праздники Великобритании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/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2: Религиозные праздники России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звитие навыка устной монологической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/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3: Моя религия.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/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4: Словообразование: глагол, прилагательное. Настоящее совершенное продолженное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/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5. Подготовка к ЕГЭ. Активизация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/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6: Словообразование: глагол, прилагательно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/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7: Известные соборы России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/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8: Известные соборы Англии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/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29: Виды религий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/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0: Рамадан. Контроль навыков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1: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/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2: Бермудский треугольник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/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3: Христианство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/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4: Лексико-грамматический тест в формате ЕГЭ. Контроль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/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5: Анализ лексико-грамматического теста. Работа над ошибк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6. Подготовка к ЕГЭ. Активизация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7: Ислам. Развитие навыка аудирования. Работа над проекто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/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8: Защита проектов «Мировые религи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/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39: Мировые религии. Контроль навыков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/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0. Подготовка к ЕГЭ. Активизация навыков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/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1: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/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2: Закрепле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/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3: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/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4: Подготовка к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/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5: Конфуций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/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6: Развитие лекс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/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7. Подготовка к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/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Урок 48: Религиозные фестивали. Развитие навыка устной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3: MAN-THE CHILD OF NATURE/ </w:t>
            </w:r>
            <w:r>
              <w:rPr>
                <w:b/>
              </w:rPr>
              <w:t>ЧЕЛОВЕК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ДИТ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РОДЫ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bCs/>
                <w:lang w:val="en-US"/>
              </w:rPr>
              <w:t xml:space="preserve">(58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: Человек-дитя природы. Урок 1: Человек- дитя природы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: Наша окружающая среда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: Человек и окружающая среда.  Активизация 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: Парниковый эффект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/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: Дикие пожары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/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Урок 6. Подготовка к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/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7: Повелительное наклонение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/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8: Окружающая среда: можно и нельзя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/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3. Урок 9: Гринпис. Развитие навыков чтения. Контроль навыков аудирования 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0: Защита прав животных.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/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1: Мировой фонд по защите природы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2: Подготовка к ЕГЭ. Активизация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/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3: Гигантская панда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/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4: Подготовка к ЕГЭ. Контроль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/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5: Словообразование: имя прилагательное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/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6: Природные катастрофы: землетрясения, сходы снежных лавин, торнадо. Лексико-грамматический тес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/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7: Правила написания личного письма. Формирование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/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8: Формирование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/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19: Природные катастрофы: вулканы, цунами. Развитие навыка ауд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/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0: Животные и экология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/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1: Роль предлога в предложении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/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2: Дифференциация синонимов. Активизация лексико-грамматических навы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/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3: Техногенные катастрофы. Развитие навыка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/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4: Подготовка к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/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5: Снег на Марсе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/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6: Подготовка к ЕГЭ. Раздел чт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/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7: Природа бьет тревогу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/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8: Идиомы. Развитие навыков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/1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29: Правила написания эссе. Формирован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/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0. Подготовка к ЕГ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1: Слова, которые нельзя путать. Развит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/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2: Наша природа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/1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 33. Подготовка к ЕГЭ. Лексико-грамматический бл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/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4: Человек помогает Земле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/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5: Словообразование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6: Подготовка к ЕГЭ, блок аудирова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1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7: Наша природа. Числительные. Контроль навыков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/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8: Природные катаклизмы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/1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39: Нобелевские лауреаты мира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/1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0: Растительность на Земле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/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1: Страдательный залог в настоящем, прошедшем и будущем временах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/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2. Подготовка к ЕГЭ. Активизация навыка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/1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3: Страдательный залог в настоящем, прошедшем, будущем, завершенном временах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/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4: Дифференциация синонимов. Развитие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/1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 45. Пагубное влияние человека на природу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/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6: Группа будущих времён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/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7: Активная лексика. Формирование монологической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/1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8: Звуковая машина. Развитие навыка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/1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49: Подготовка к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/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0: Состояние природных ресурсов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/1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1: Пути решения глобального кризиса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/1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2: Эссе. Формирование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/1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3: Эссе. Контроль навыков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/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4: Переходные глаголы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/1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5: Непереходные глаголы. Развитие лексико-грамматических навыков по теме. Подготовка проект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/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6: Защита проектов «Божественная природ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/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7: Защита проектов «Божественная природа». Контроль навыков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/1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Урок 58: Пути решения экологических проблем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: MAN – THE SEEKER OF HAPPINESS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5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1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: Человек-искатель счастья. Урок 1: Человек- искатель счастья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: Мечты сбываются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1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: Счастливые моменты детства. Развитие навыка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: Подготовка к ЕГЭ. Активизация навыков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/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5: Повторение: инфинитив. Актуализация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/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6: Повторение: герундий. Актуализация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/1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7: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/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8. Пишем письмо. Активизация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/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9: Подготовка к ЕГЭ. Активизация навыка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0. Нельзя быть счастливым все время. Развитие навыка устной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/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1: Повторение: видовременные формы глагола. Актуализация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1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2: Повторение: условные предложения. Актуализация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/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3: Победители соревнований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/1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 xml:space="preserve">. Урок </w:t>
            </w:r>
            <w:r>
              <w:rPr>
                <w:lang w:val="en-US"/>
              </w:rPr>
              <w:t xml:space="preserve">14: </w:t>
            </w:r>
            <w:r>
              <w:rPr/>
              <w:t>Раздел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/1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5: Подготовка к ЕГЭ. Активизация навыков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/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6. Чем старше, тем счастливее.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/1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7. Когда мы счастливы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/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8: Способы стать счастливым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/1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19: Словообразование: сокращение. Развитие навыка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/1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0: Фразовые глаголы. Развитие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/1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1: Подготовка к ЕГЭ. Активизация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/1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2: Определенный/ неопределенный артикль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/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3: Повторение: Косвенная речь. Утверждения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/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4: Повторение: наречия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/1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5: Счастье в твоей жизни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/1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6. Почему люди иногда несчастливы? Контроль навыков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/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7: Подготовка к ЕГЭ. Активизация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/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8: Счастье в твоей жизни. Развитие навыка устной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/1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29: Повторение: инфинитив. Актуализация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/1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0: Семейное счастье. Контроль навыка чт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1: Человек- искатель счастья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/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2: Повторение: видовременные формы глагола. Актуализация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/1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3: Лексико-грамматический тест в формате ЕГ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/1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4: Состояние полного счастья. Развитие навыка устной диа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/1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5: Подготовка к ЕГЭ. Активизация навыков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6: Трудоголизм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7. Что такое счастье?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/1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8. О счастье.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/1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39: Эссе. Контроль навыка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/1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0. Подготовка к ЕГЭ. Активизация навыков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/1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1: Повторение: Косвенная речь. Просьба. Приказ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/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2: Подготовка к ЕГЭ. Активизация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/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3: Повторение: Косвенная речь. Вопрос. Развитие лексико-грамматических навыков по тем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/1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4: Подготовка к ЕГЭ. Активизация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/1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5: Подготовка к ЕГЭ. Активизация лексико-грамматических навы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/1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6: Счастье в твоей жизни. Контроль навыков монологическ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/1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7. Не волнуйся и будь счастлив. Развитие навыков чт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/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8: Подготовка к ЕГЭ. Активизация навыков пись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/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49: Настоящее счастье. Что это? Развитие навыка ауд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/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50. Что такое счастье? Формирование навыка пись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/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51: Подготовка к ЕГЭ. Активизация навыков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/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Урок 52: Счастливые люди. Развитие навыка уст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3" w:name="_Hlk124097075"/>
      <w:bookmarkEnd w:id="3"/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24097075"/>
      <w:bookmarkStart w:id="5" w:name="_Hlk124097075"/>
      <w:bookmarkEnd w:id="5"/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троль и оценка деятельности обучающихс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нтроль и оценка деятельности обучаю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 Характер тестов для проверки лексико‐грамматических навыков и речевых умений доступен для обучающихся и построен на пройденном и отработанном материал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 и система оценивания</w:t>
      </w:r>
    </w:p>
    <w:p>
      <w:pPr>
        <w:pStyle w:val="Default"/>
        <w:spacing w:lineRule="auto" w:line="276"/>
        <w:jc w:val="center"/>
        <w:rPr/>
      </w:pPr>
      <w:r>
        <w:rPr/>
        <w:t>Соотнесение оценочных шкал с уровнями успеш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604"/>
        <w:gridCol w:w="1737"/>
      </w:tblGrid>
      <w:tr>
        <w:trPr>
          <w:trHeight w:val="2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Соотнесение оценочных шкал с уровнями успешности Уровни успешности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балльная шкал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100 балльная (%) шкала </w:t>
            </w:r>
          </w:p>
        </w:tc>
      </w:tr>
      <w:tr>
        <w:trPr>
          <w:trHeight w:val="3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достигнут необходимый уровень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 решена типовая, много раз отработанная задач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(или 0)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иже нормы,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-49% </w:t>
            </w:r>
          </w:p>
        </w:tc>
      </w:tr>
      <w:tr>
        <w:trPr>
          <w:trHeight w:val="84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й (базовый) уровень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</w:rPr>
              <w:t xml:space="preserve">Решение типовой задачи, подобной тем, что решали уже много раз, где требовались отработанные умения и уже усвоенные знания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3»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орма, зачёт, удовлетворительно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</w:rPr>
              <w:t xml:space="preserve">Частично успешное решение (с незначительной, не влияющей на результат ошибкой или с посторонней помощью в какой-то момент решения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50-64% или 69% </w:t>
            </w:r>
          </w:p>
        </w:tc>
      </w:tr>
      <w:tr>
        <w:trPr>
          <w:trHeight w:val="7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4»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хорошо. </w:t>
            </w:r>
            <w:r>
              <w:rPr>
                <w:i/>
                <w:iCs/>
              </w:rPr>
              <w:t xml:space="preserve">Полностью успешное решение (без ошибок и полностью самостоятельно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65-74% или 700-100% необх.ур. </w:t>
            </w:r>
          </w:p>
        </w:tc>
      </w:tr>
      <w:tr>
        <w:trPr>
          <w:trHeight w:val="93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(программный) уровень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 нестандартной задачи, где потребовалось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</w:rPr>
              <w:t xml:space="preserve">либо применить новые знаний по изучаемой в данный момент теме,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бо уже усвоенные знания и умения, но в новой, непривычной ситуации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«4+» </w:t>
            </w:r>
            <w:r>
              <w:rPr/>
              <w:t xml:space="preserve">близко к отлично.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ично успешное решение (с незначительной ошибкой или с посторонней помощью в какой-то момент решения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75-89% или 50-70% повыш.ур. </w:t>
            </w:r>
          </w:p>
        </w:tc>
      </w:tr>
      <w:tr>
        <w:trPr>
          <w:trHeight w:val="66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«5» </w:t>
            </w:r>
            <w:r>
              <w:rPr/>
              <w:t xml:space="preserve">отлично.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лностью успешное решение (без ошибок и полностью самостоятельно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90-100% или 70-100% повыш.ур </w:t>
            </w:r>
          </w:p>
        </w:tc>
      </w:tr>
      <w:tr>
        <w:trPr>
          <w:trHeight w:val="107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Максимальный (</w:t>
            </w:r>
            <w:r>
              <w:rPr/>
              <w:t xml:space="preserve">необязательный) </w:t>
            </w:r>
            <w:r>
              <w:rPr>
                <w:b/>
                <w:bCs/>
              </w:rPr>
              <w:t xml:space="preserve">уровень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 задачи по материалу, не изучавшемуся в классе, где потребовались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</w:rPr>
              <w:t xml:space="preserve">либо самостоятельно добытые новые знания,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бо новые, самостоятельно усвоенные умения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5+»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ично успешное решение (с незначительной ошибкой или с посторонней помощью в какой-то момент решения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дельная шкала 50-69% </w:t>
            </w:r>
          </w:p>
        </w:tc>
      </w:tr>
      <w:tr>
        <w:trPr>
          <w:trHeight w:val="66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«</w:t>
            </w:r>
            <w:r>
              <w:rPr>
                <w:b/>
                <w:bCs/>
              </w:rPr>
              <w:t xml:space="preserve">5 и 5» </w:t>
            </w:r>
            <w:r>
              <w:rPr/>
              <w:t xml:space="preserve">превосходно. </w:t>
            </w:r>
            <w:r>
              <w:rPr>
                <w:i/>
                <w:iCs/>
              </w:rPr>
              <w:t xml:space="preserve">Полностью успешное решение (без ошибок и полностью самостоятельно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дельная шкала 70-100%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письменных работ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65"/>
        <w:gridCol w:w="2043"/>
        <w:gridCol w:w="2751"/>
      </w:tblGrid>
      <w:tr>
        <w:trPr>
          <w:trHeight w:val="10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а письменные работы (контрольные работы, тестовые работы, словарные диктанты) оценка вычисляется исходя из процента правильных ответов: </w:t>
            </w: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«3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«4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«5» </w:t>
            </w:r>
          </w:p>
        </w:tc>
      </w:tr>
      <w:tr>
        <w:trPr>
          <w:trHeight w:val="10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50% до 69%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70% до 90%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91% до 100% </w:t>
            </w:r>
          </w:p>
        </w:tc>
      </w:tr>
      <w:tr>
        <w:trPr>
          <w:trHeight w:val="10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естовые работы, словарные диктант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60% до 74%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75% до 94%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95% до 100%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rPr/>
      </w:pPr>
      <w:r>
        <w:rPr/>
        <w:t xml:space="preserve">Творческие письменные работы (письма, разные виды сочинений, эссе, проектные работы, в т.ч. в группах) оцениваются по пяти критериям: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1.Содержание </w:t>
      </w:r>
      <w:r>
        <w:rPr/>
        <w:t xml:space="preserve">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2.Организация работы </w:t>
      </w:r>
      <w:r>
        <w:rPr/>
        <w:t xml:space="preserve">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3.Лексика </w:t>
      </w:r>
      <w:r>
        <w:rPr/>
        <w:t xml:space="preserve">(словарный запас соответствует поставленной задаче и требованиям данного года обучения языку); </w:t>
      </w:r>
    </w:p>
    <w:p>
      <w:pPr>
        <w:pStyle w:val="Default"/>
        <w:spacing w:lineRule="auto" w:line="276"/>
        <w:rPr/>
      </w:pPr>
      <w:r>
        <w:rPr/>
        <w:t xml:space="preserve">4.Грамматика (использование разнообразных грамматических конструкций в соответствии с поставленной задачей и требованиям данного года обучения языку);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5.Орфография и пунктуация </w:t>
      </w:r>
      <w:r>
        <w:rPr/>
        <w:t>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ритерии оценки творческих письменных раб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/>
      </w:pPr>
      <w:r>
        <w:rPr/>
        <w:t>(письма, сочинения, эссе, проектные работы, в т.ч. в групп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03"/>
      </w:tblGrid>
      <w:tr>
        <w:trPr>
          <w:trHeight w:val="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аллы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ритерии оценки </w:t>
            </w:r>
          </w:p>
        </w:tc>
      </w:tr>
      <w:tr>
        <w:trPr>
          <w:trHeight w:val="14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5»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1.Содержание</w:t>
            </w:r>
            <w:r>
              <w:rPr/>
              <w:t xml:space="preserve">: коммуникативная задача решена полностью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2.Организация работы</w:t>
            </w:r>
            <w:r>
              <w:rPr/>
              <w:t xml:space="preserve">: высказывание логично, использованы средства логической связи, соблюден формат высказывания и текст поделен на абзацы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3.Лексика</w:t>
            </w:r>
            <w:r>
              <w:rPr/>
              <w:t xml:space="preserve">: лексика соответствует поставленной задаче и требованиям данного года обучения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4.Грамматика</w:t>
            </w:r>
            <w:r>
              <w:rPr/>
              <w:t xml:space="preserve"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5.Орфография и пунктуация</w:t>
            </w:r>
            <w:r>
              <w:rPr/>
              <w:t xml:space="preserve">: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 </w:t>
            </w:r>
          </w:p>
        </w:tc>
      </w:tr>
      <w:tr>
        <w:trPr>
          <w:trHeight w:val="16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4»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1.Содержание</w:t>
            </w:r>
            <w:r>
              <w:rPr/>
              <w:t xml:space="preserve">: коммуникативная задача решена полностью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2.Организация работы</w:t>
            </w:r>
            <w:r>
              <w:rPr/>
              <w:t xml:space="preserve">: высказывание логично, использованы средства логической связи, соблюден формат высказывания и текст поделен на абзацы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3.Лексика</w:t>
            </w:r>
            <w:r>
              <w:rPr/>
              <w:t xml:space="preserve">: лексика соответствует поставленной задаче и требованиям данного года обучения. Но имеются незначительные ошибк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4. Грамматика</w:t>
            </w:r>
            <w:r>
              <w:rPr/>
              <w:t xml:space="preserve"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5.Орфография и пунктуация</w:t>
            </w:r>
            <w:r>
              <w:rPr/>
              <w:t xml:space="preserve">: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 </w:t>
            </w:r>
          </w:p>
        </w:tc>
      </w:tr>
      <w:tr>
        <w:trPr>
          <w:trHeight w:val="9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3»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1.Содержание</w:t>
            </w:r>
            <w:r>
              <w:rPr/>
              <w:t xml:space="preserve">: Коммуникативная задача решена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2.Организация работы</w:t>
            </w:r>
            <w:r>
              <w:rPr/>
              <w:t xml:space="preserve">: высказывание нелогично, неадекватно использованы средства логической связи, текст неправильно поделен на абзацы, но формат высказывания соблюден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3.Лексика</w:t>
            </w:r>
            <w:r>
              <w:rPr/>
              <w:t xml:space="preserve">: местами неадекватное употребление лексик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4. Грамматика</w:t>
            </w:r>
            <w:r>
              <w:rPr/>
              <w:t xml:space="preserve">: имеются грубые грамматические ошибк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5.Орфография и пунктуация</w:t>
            </w:r>
            <w:r>
              <w:rPr/>
              <w:t xml:space="preserve">: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  </w:t>
            </w:r>
          </w:p>
        </w:tc>
      </w:tr>
      <w:tr>
        <w:trPr>
          <w:trHeight w:val="1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2»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1.Содержание: </w:t>
            </w:r>
            <w:r>
              <w:rPr/>
              <w:t xml:space="preserve">Коммуникативная задача не решена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2.Организация работы</w:t>
            </w:r>
            <w:r>
              <w:rPr/>
              <w:t xml:space="preserve">: высказывание нелогично, не использованы средства логической связи, не соблюден формат высказывания, текст не поделен на абзацы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3.Лексика</w:t>
            </w:r>
            <w:r>
              <w:rPr/>
              <w:t xml:space="preserve">: большое количество лексических ошибок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4.Грамматика</w:t>
            </w:r>
            <w:r>
              <w:rPr/>
              <w:t xml:space="preserve">: большое количество грамматических ошибок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>5.Орфография и пунктуация</w:t>
            </w:r>
            <w:r>
              <w:rPr/>
              <w:t xml:space="preserve">: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 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итерии оценки устных развернутых ответов </w:t>
      </w:r>
      <w:r>
        <w:rPr/>
        <w:t xml:space="preserve">(монологические высказывания, пересказы, диалоги, проектные работы, в т.ч. в группах)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Устные ответы оцениваются по пяти критериям: </w:t>
      </w:r>
    </w:p>
    <w:p>
      <w:pPr>
        <w:pStyle w:val="Default"/>
        <w:spacing w:lineRule="auto" w:line="276"/>
        <w:jc w:val="both"/>
        <w:rPr/>
      </w:pPr>
      <w:r>
        <w:rPr/>
        <w:t xml:space="preserve">1. </w:t>
      </w:r>
      <w:r>
        <w:rPr>
          <w:i/>
          <w:iCs/>
        </w:rPr>
        <w:t xml:space="preserve">Содержание </w:t>
      </w:r>
      <w:r>
        <w:rPr/>
        <w:t xml:space="preserve">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 </w:t>
      </w:r>
    </w:p>
    <w:p>
      <w:pPr>
        <w:pStyle w:val="Default"/>
        <w:spacing w:lineRule="auto" w:line="276"/>
        <w:jc w:val="both"/>
        <w:rPr/>
      </w:pPr>
      <w:r>
        <w:rPr/>
        <w:t xml:space="preserve">2. </w:t>
      </w:r>
      <w:r>
        <w:rPr>
          <w:i/>
          <w:iCs/>
        </w:rPr>
        <w:t xml:space="preserve">Взаимодействие с собеседником </w:t>
      </w:r>
      <w:r>
        <w:rPr/>
        <w:t xml:space="preserve">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 </w:t>
      </w:r>
    </w:p>
    <w:p>
      <w:pPr>
        <w:pStyle w:val="Default"/>
        <w:spacing w:lineRule="auto" w:line="276"/>
        <w:jc w:val="both"/>
        <w:rPr/>
      </w:pPr>
      <w:r>
        <w:rPr/>
        <w:t xml:space="preserve">3. </w:t>
      </w:r>
      <w:r>
        <w:rPr>
          <w:i/>
          <w:iCs/>
        </w:rPr>
        <w:t xml:space="preserve">Лексика </w:t>
      </w:r>
      <w:r>
        <w:rPr/>
        <w:t xml:space="preserve">(словарный запас соответствует поставленной задаче и требованиям данного года обучения языку); </w:t>
      </w:r>
    </w:p>
    <w:p>
      <w:pPr>
        <w:pStyle w:val="Default"/>
        <w:spacing w:lineRule="auto" w:line="276"/>
        <w:jc w:val="both"/>
        <w:rPr/>
      </w:pPr>
      <w:r>
        <w:rPr/>
        <w:t xml:space="preserve">4. </w:t>
      </w:r>
      <w:r>
        <w:rPr>
          <w:i/>
          <w:iCs/>
        </w:rPr>
        <w:t xml:space="preserve">Грамматика </w:t>
      </w:r>
      <w:r>
        <w:rPr/>
        <w:t xml:space="preserve">(использование разнообразных грамматических конструкций в соответствии с поставленной задачей и требованиям данного года обучения языку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 xml:space="preserve">5. </w:t>
      </w:r>
      <w:r>
        <w:rPr>
          <w:i/>
          <w:iCs/>
        </w:rPr>
        <w:t xml:space="preserve">Произношение </w:t>
      </w:r>
      <w:r>
        <w:rPr/>
        <w:t>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0"/>
        <w:gridCol w:w="1898"/>
        <w:gridCol w:w="1548"/>
        <w:gridCol w:w="1829"/>
        <w:gridCol w:w="1823"/>
      </w:tblGrid>
      <w:tr>
        <w:trPr>
          <w:trHeight w:val="2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ое взаимодейств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мати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ношение 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 объем высказывания. Высказывание соответствует теме; отражены все аспекты, указанные в задании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илевое оформление речи соответствует типу задания, аргументация на уровне, нормы вежливости соблюдены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естественная реакция на реплики собеседника. Проявляется речевая инициатива для решения поставленных коммуникативных задач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адекватна поставленной задаче и требованиям данного года обучения языку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ны разные грамматич. конструкций в соответствии с задачей и требованиям данного года обучения языку.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ие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ошибки не мешают коммуникаци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звучит в естественном темпе, нет грубых фонетических ошибок. </w:t>
            </w:r>
          </w:p>
        </w:tc>
      </w:tr>
      <w:tr>
        <w:trPr>
          <w:trHeight w:val="8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полный объем высказывания. Высказывание соответствует теме; не отражены некоторые аспекты, указанные в задании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 немного затруднен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Лексические ошибки незначительно влияют на восприятие речи учащегос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незначительно влияют на восприятие речи учащегос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иногда неоправданно паузирована. В отдельных словах допускаются фонетические ошибки (замена, английских фонем сходными русскими)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бщая интонация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ловлена влиянием родного языка.</w:t>
            </w:r>
          </w:p>
        </w:tc>
      </w:tr>
      <w:tr>
        <w:trPr>
          <w:trHeight w:val="17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чительный объем высказывания, которое не в полной мере соответствует теме; не отражены некоторые аспекты, указанные в задании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илевое оформление речи не в полной мере соответствует типу задания, аргументация не на соответствующем уровне, нормы вежливости не соблюдены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ммуникация существенно затруднена, учащийся не проявляет речевой инициатив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щийся делает большое количество грубых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лексических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шибок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ащийся делает большое количество грубых грамматических ошибок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чь воспринимается с трудом из-за большого количества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фонетических ошибок. Интонация обусловлена влиянием родного языка. 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outlineLvl w:val="1"/>
        <w:rPr>
          <w:b/>
          <w:b/>
          <w:bCs/>
          <w:iCs/>
        </w:rPr>
      </w:pPr>
      <w:bookmarkStart w:id="6" w:name="_Hlk124096985"/>
      <w:r>
        <w:rPr>
          <w:b/>
          <w:bCs/>
          <w:color w:val="000000"/>
          <w:sz w:val="28"/>
          <w:szCs w:val="28"/>
        </w:rPr>
        <w:t xml:space="preserve">УЧЕБНО-МЕТОДИЧЕСКОЕ ОБЕСПЕЧЕНИЕ                                            </w:t>
      </w:r>
      <w:bookmarkEnd w:id="6"/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/>
      </w:pPr>
      <w:r>
        <w:rPr/>
        <w:t>Английский язык. Книга для учащихся. 10 класс. О. В. Афанасьева, И. В. Михеева. Москва «Просвещение»; 2021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/>
        <w:t>Английский язык. 10 класс. Рабочая тетрадь. О. В. Афанасьева, И. В. Михеева. Москва «Просвещение»; 2021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/>
        <w:t>Английский язык. 10 класс. Книга для чтения. О. В. Афанасьева, И. В. Михеева. Москва «Просвещение»; 2022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/>
        <w:t>Английский язык. 10 класс. Книга для учителя. О. В. Афанасьева, И. В. Михеева. Москва «Просвещение»; 2021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u w:val="single"/>
        </w:rPr>
      </w:pPr>
      <w:r>
        <w:rPr/>
        <w:t xml:space="preserve">Английский язык. 10 класс. Аудиокурс н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чителя</w:t>
      </w:r>
      <w:r>
        <w:rPr>
          <w:b/>
          <w:bCs/>
          <w:lang w:val="en-US"/>
        </w:rPr>
        <w:t xml:space="preserve"> </w:t>
      </w:r>
    </w:p>
    <w:p>
      <w:pPr>
        <w:pStyle w:val="12"/>
        <w:tabs>
          <w:tab w:val="clear" w:pos="708"/>
          <w:tab w:val="left" w:pos="70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aymond Murphy  «Essential    Grammar   in   use»     third    edition,  Cambridge  University    Press   2016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2"/>
        <w:tabs>
          <w:tab w:val="clear" w:pos="708"/>
          <w:tab w:val="left" w:pos="70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ОРы:</w:t>
      </w:r>
    </w:p>
    <w:p>
      <w:pPr>
        <w:pStyle w:val="12"/>
        <w:tabs>
          <w:tab w:val="clear" w:pos="708"/>
          <w:tab w:val="left" w:pos="70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ge.fipi.ru/os11/xmodules/qprint/index.php?proj=4B53A6CB75B0B5E1427E596EB4931A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rPr>
          <w:lang w:val="en-US"/>
        </w:rPr>
      </w:pPr>
      <w:hyperlink r:id="rId4">
        <w:r>
          <w:rPr>
            <w:rStyle w:val="InternetLink"/>
            <w:lang w:val="en-US"/>
          </w:rPr>
          <w:t>https://resh.edu.ru/subject/11/10/</w:t>
        </w:r>
      </w:hyperlink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rPr>
          <w:lang w:val="en-US"/>
        </w:rPr>
      </w:pPr>
      <w:hyperlink r:id="rId5">
        <w:r>
          <w:rPr>
            <w:rStyle w:val="InternetLink"/>
            <w:lang w:val="en-US"/>
          </w:rPr>
          <w:t>https://www.mos.ru/city/projects/mesh/teachers/</w:t>
        </w:r>
      </w:hyperlink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  <w:t>en</w:t>
      </w:r>
      <w:r>
        <w:rPr/>
        <w:t>-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damg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footerReference w:type="default" r:id="rId6"/>
      <w:type w:val="nextPage"/>
      <w:pgSz w:w="11906" w:h="16838"/>
      <w:pgMar w:left="1080" w:right="108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">
    <w:name w:val="da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8">
    <w:name w:val="Перечень Знак"/>
    <w:qFormat/>
    <w:rPr>
      <w:rFonts w:eastAsia="Calibri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sz w:val="18"/>
      <w:szCs w:val="18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23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fipi.ru/os11/xmodules/qprint/index.php?proj=4B53A6CB75B0B5E1427E596EB4931A2" TargetMode="External"/><Relationship Id="rId4" Type="http://schemas.openxmlformats.org/officeDocument/2006/relationships/hyperlink" Target="https://resh.edu.ru/subject/11/10/" TargetMode="External"/><Relationship Id="rId5" Type="http://schemas.openxmlformats.org/officeDocument/2006/relationships/hyperlink" Target="https://www.mos.ru/city/projects/mesh/teache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9:00Z</dcterms:created>
  <dc:creator>ntikhomirova</dc:creator>
  <dc:description/>
  <cp:keywords/>
  <dc:language>en-US</dc:language>
  <cp:lastModifiedBy>dancer9494@mail.ru</cp:lastModifiedBy>
  <cp:lastPrinted>2019-11-18T15:13:00Z</cp:lastPrinted>
  <dcterms:modified xsi:type="dcterms:W3CDTF">2023-07-31T21:44:00Z</dcterms:modified>
  <cp:revision>60</cp:revision>
  <dc:subject/>
  <dc:title>Планирование уроков</dc:title>
</cp:coreProperties>
</file>