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8"/>
      </w:tblGrid>
      <w:tr>
        <w:trPr>
          <w:trHeight w:val="2565" w:hRule="atLeast"/>
        </w:trPr>
        <w:tc>
          <w:tcPr>
            <w:tcW w:w="108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9430" cy="183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образовательная автономная некоммерческая организац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6645</wp:posOffset>
                      </wp:positionV>
                      <wp:extent cx="5549900" cy="1685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1"/>
                                    <w:gridCol w:w="239"/>
                                  </w:tblGrid>
                                  <w:tr>
                                    <w:trPr>
                                      <w:trHeight w:val="2655" w:hRule="atLeast"/>
                                    </w:trPr>
                                    <w:tc>
                                      <w:tcPr>
                                        <w:tcW w:w="8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-534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pt;height:132.75pt;mso-wrap-distance-left:9pt;mso-wrap-distance-right:9pt;mso-wrap-distance-top:0pt;mso-wrap-distance-bottom:0pt;margin-top:86.35pt;mso-position-vertical-relative:text;margin-left:4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1"/>
                              <w:gridCol w:w="239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8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-534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Гимназия имени Петра Первого»</w:t>
            </w:r>
          </w:p>
        </w:tc>
      </w:tr>
      <w:tr>
        <w:trPr>
          <w:trHeight w:val="2565" w:hRule="atLeast"/>
        </w:trPr>
        <w:tc>
          <w:tcPr>
            <w:tcW w:w="10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  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высшей квалификационно категор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яминой Ирины Сергеев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 учебному предмету «Геометр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7 клас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-2023 учебный год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-567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по геомет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7 класс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iCs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алгебре для 7 класса составлена в соответствии </w:t>
      </w:r>
      <w:r>
        <w:rPr>
          <w:rFonts w:eastAsia="Calibri" w:cs="Times New Roman" w:ascii="Times New Roman" w:hAnsi="Times New Roman"/>
          <w:iCs/>
          <w:spacing w:val="10"/>
          <w:sz w:val="24"/>
          <w:szCs w:val="24"/>
          <w:lang w:eastAsia="en-US"/>
        </w:rPr>
        <w:t>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каз Минобрнауки России от 17.12.2010 № 1897 (ред. от 11.12.2020)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примерных основных общеобразовательных программ Министерства Просвещения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31 мая 2021 г. № 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Постановление Главного государственного санитарного врача России от 24.11.2015 № 81 «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инпросвещения Росси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 декабря 2020 года №766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АНО «Гимназия имени Петра Первог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АНО «Гимназия имени Петра Перво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 геометрии  для 7 класса составлена в соответствии с Федеральным государственным образовательным стандартом на основе рабочей программы курса математики  для 7-9 классов основной школы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бщеобразовательных учреждений. </w:t>
      </w:r>
      <w:r>
        <w:rPr>
          <w:rFonts w:eastAsia="TimesNewRomanPSMT" w:cs="Times New Roman" w:ascii="Times New Roman" w:hAnsi="Times New Roman"/>
          <w:sz w:val="24"/>
          <w:szCs w:val="24"/>
        </w:rPr>
        <w:t>Геометрия 7-9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С. Атанасяна,  </w:t>
      </w:r>
      <w:r>
        <w:rPr>
          <w:rFonts w:eastAsia="TimesNewRomanPSMT" w:cs="Times New Roman" w:ascii="Times New Roman" w:hAnsi="Times New Roman"/>
          <w:sz w:val="24"/>
          <w:szCs w:val="24"/>
        </w:rPr>
        <w:t>В.Ф. Бутузова и др. М.: «Просвещение», 202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опирается на УМК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метрия». 7-9 класс. Л.С. Атанасян, В.Ф. Бутузов, «Просвещение», 2020 г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предмета «Геометрия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атематики на уровне основно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 системой математических 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развитие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ую особую роль в общественном развитии.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ть традиционной схемой решения задач на построение с помощью     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ть методами решения задан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865" w:gutter="0" w:header="0" w:top="1219" w:footer="0" w:bottom="8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 предмета «Геомет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7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Начальные геометрические свед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>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реуголь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>ввести понятие теоремы; выработать умение доказывать равенство треугольников с помощью изученных признаков; ввести новый класс задач – на построение с помощью циркуля и линей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Параллельные прям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 параллельности прямых. Аксиома параллельных прям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войства параллельных прямы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>ввести одно из важнейших понятий –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знаки и свойства параллельных прямых,  образованными при пересечение  двух прямых секущей. (Накрест лежащими углами, односторонними, соответственными)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 Соотношения между сторонами и углами треугольника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смотреть новые интересные и важные свойства треуголь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Повторение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continuous"/>
          <w:pgSz w:w="11906" w:h="16838"/>
          <w:pgMar w:left="1134" w:right="1865" w:gutter="0" w:header="0" w:top="1219" w:footer="0" w:bottom="85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954"/>
        <w:gridCol w:w="19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асов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ов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Начальные геометрические с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Тре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Параллельные пря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Соотношения между сторонами и углами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7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  <w:r>
        <w:rPr/>
        <w:t xml:space="preserve"> 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1276"/>
        <w:gridCol w:w="1701"/>
        <w:gridCol w:w="1134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название урока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ПРЯМАЯ И ОТРЕ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, прямые, отрезки. Провешивание прямой на местности, п.1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ЛУЧ И УГ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Угол, п.3, 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СРАВНЕНИЕ ОТРЕЗКОВ И УГ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геометрических фигур. Сравнение отрезков и углов, п.5,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4. ИЗМЕРЕНИЕ ОТРЕЗ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, п.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. Измерительные инструменты, п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. ИЗМЕРЕНИЕ УГ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ная мера угла. Измерение углов на местности, п.9,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. ПЕРПЕНДИКУЛЯРНЫЕ ПРЯМ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, п.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. Построение прямых углов на местности, п.12, 13.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Начальные геометрические сведения», п.1-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ПРИЗНАКИ РАВЕНСТВА ТРЕ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п.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, пю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 МЕДИАНЫ, БИССЕКТРИСЫ И ВЫСОТЫ ТРЕУГОЛЬН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к прямой. Медианы, биссектрисы и высоты треугольника, п.16, 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, п.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ВТОРОЙ И ТРЕТИЙ ПРИЗНАКИ РАВЕНСТВА ТРЕ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, п.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, п.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 ЗАДАЧИ НА ПОСТРО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п.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циркулем и линейкой. Примеры задач на построение, п.22, 23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Треугольники», п.14-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ПРИЗНАКИ ПАРАЛЛЕЛЬНОСТИ  ПРЯ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ьных прямых, п.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, п.2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, п.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АКСИОМА ПАРАЛЛЕЛЬНОСТИ ПРЯМ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геометрии. Аксиома параллельных прямых, п.27,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углах, образованных двумя параллельными прямыми и секущей, п.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Параллельные прямые», п.24-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1. СУММА УГЛОВ ТРЕУГОЛЬ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мме углов треугольника. Остроугольный, прямоугольный и тупоугольный треугольники, п.30, 3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 СООТНОШЕНИЯ МЕЖДУ СТОРОНАМИ И УГЛАМИ ТРЕУГОЛЬ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оотношениях между сторонами и углами треугольника, п.3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, п.3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Сумма углов треугольника», п.30-3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 ПРЯМОУГОЛЬНЫЕ ТРЕУГОЛЬ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, п.3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 Угловой отражатель, п.35, 3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, п.3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 ПОСТРОЕНИЕ ТРЕУГОЛЬНИКА ПО ТРЕМ ЕГО ЭЛЕМЕНТА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 Решение задач, п.3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Прямоугольный треугольник», п.34-3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 и углов. Перпендикулярные прямы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Задачи на постро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 </w:t>
      </w:r>
    </w:p>
    <w:p>
      <w:pPr>
        <w:sectPr>
          <w:type w:val="nextPage"/>
          <w:pgSz w:w="11906" w:h="16838"/>
          <w:pgMar w:left="1134" w:right="2409" w:gutter="0" w:header="0" w:top="1219" w:footer="0" w:bottom="8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2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Критерии и нормы  оценки знаний, умений и навыков обучающихс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ценка устных ответов учащихся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5», если ученик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 и учебником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правильно выполнил рисунки, чертежи, графики, сопутствующие ответу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л самостоятельно без наводящих вопросов учител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оценивается отметкой «4», </w:t>
      </w:r>
      <w:r>
        <w:rPr>
          <w:rFonts w:cs="Times New Roman" w:ascii="Times New Roman" w:hAnsi="Times New Roman"/>
          <w:sz w:val="24"/>
          <w:szCs w:val="24"/>
        </w:rPr>
        <w:t>если он удовлетворен в основном требованиям на отметку «5», но при этом имеет один из недостатков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  ставится в следующих случаях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нании теоретического материала выявлена недостаточная сформированность умений и навыков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  ставится в следующих случаях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то основное содержание учебного материала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обнаружено незнание или непонимание учеником большей или наиболее важной части учебного материала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Оценка письменных контрольных (самостоятельных) работ учащихс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  ставится в следующих случа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огике рассуждений и обоснований нет пробелов и ошибок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 ставится, ес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 ставится, если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пущены более одной ошибки или более двух 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 ставится, если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ограммные материа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Математика. Примерные программы по математике.   Федеральный компонент   государственного стандарта/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. Э.Д. Днепров, А.Г. Аркадьев. М.: «Дрофа», 2020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 Геометрия. Программы общеобразовательных учреждений. 7 – 9 классы. Составитель Т.А. Бурмистрова, М.: «Просвещение»,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оретические материалы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ометрия 7-9 класс // Л.С. Атанасян</w:t>
      </w:r>
      <w:r>
        <w:rPr>
          <w:rFonts w:cs="Times New Roman" w:ascii="Times New Roman" w:hAnsi="Times New Roman"/>
          <w:color w:val="000000"/>
          <w:sz w:val="24"/>
          <w:szCs w:val="24"/>
        </w:rPr>
        <w:t>, В.Ф. Бутузов, С.Б. Кадомцев и др. М.: «Просвещение», 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тернет-ресурсы </w:t>
      </w:r>
    </w:p>
    <w:p>
      <w:pPr>
        <w:pStyle w:val="Normal"/>
        <w:spacing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ое образование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й порт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ий общеобразовательный портал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ww.mathvaz.ru 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docье школьного учителя математики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, рабочие материалы для </w:t>
      </w:r>
      <w:r>
        <w:rPr>
          <w:rFonts w:cs="Times New Roman" w:ascii="Times New Roman" w:hAnsi="Times New Roman"/>
          <w:bCs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 математики</w:t>
        <w:br/>
        <w:t>5. www.it-n.ru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еть творческих учителей"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www .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   Фестиваль педагогических идей "Открытый урок"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sectPr>
          <w:type w:val="nextPage"/>
          <w:pgSz w:w="11906" w:h="16838"/>
          <w:pgMar w:left="1134" w:right="1865" w:gutter="0" w:header="0" w:top="1219" w:footer="0" w:bottom="8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4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w="11906" w:h="16838"/>
      <w:pgMar w:left="1134" w:right="1865" w:gutter="0" w:header="0" w:top="1219" w:footer="0" w:bottom="85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ind w:left="720" w:hanging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16">
    <w:name w:val="c16"/>
    <w:qFormat/>
    <w:rPr/>
  </w:style>
  <w:style w:type="character" w:styleId="C17">
    <w:name w:val="c17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46:00Z</dcterms:created>
  <dc:creator>lk</dc:creator>
  <dc:description/>
  <cp:keywords/>
  <dc:language>en-US</dc:language>
  <cp:lastModifiedBy>dancer9494@mail.ru</cp:lastModifiedBy>
  <dcterms:modified xsi:type="dcterms:W3CDTF">2023-07-31T21:26:00Z</dcterms:modified>
  <cp:revision>17</cp:revision>
  <dc:subject/>
  <dc:title/>
</cp:coreProperties>
</file>