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автономная некоммерческая организац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Гимназия имени Петра Первого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ителя математик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идоровой Валентины Викторовн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учебному предмету «Математик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11 класс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(включает предметы «Алгебра и начала математического анализа», «Геометрия»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22 - 2023 учеб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276"/>
        <w:jc w:val="center"/>
        <w:rPr>
          <w:rFonts w:eastAsia="Arial Unicode MS"/>
          <w:b/>
          <w:b/>
          <w:color w:val="000000"/>
          <w:sz w:val="28"/>
          <w:szCs w:val="28"/>
          <w:shd w:fill="FEFFFF" w:val="clear"/>
        </w:rPr>
      </w:pPr>
      <w:r>
        <w:rPr>
          <w:rFonts w:eastAsia="Arial Unicode MS"/>
          <w:b/>
          <w:color w:val="000000"/>
          <w:sz w:val="28"/>
          <w:szCs w:val="28"/>
          <w:shd w:fill="FE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276"/>
        <w:jc w:val="center"/>
        <w:rPr>
          <w:rFonts w:eastAsia="Arial Unicode MS"/>
          <w:b/>
          <w:b/>
          <w:color w:val="000000"/>
          <w:sz w:val="28"/>
          <w:szCs w:val="28"/>
          <w:shd w:fill="FEFFFF" w:val="clear"/>
        </w:rPr>
      </w:pPr>
      <w:r>
        <w:rPr>
          <w:rFonts w:eastAsia="Arial Unicode MS"/>
          <w:b/>
          <w:color w:val="000000"/>
          <w:sz w:val="28"/>
          <w:szCs w:val="28"/>
          <w:shd w:fill="FEFFFF" w:val="clear"/>
        </w:rPr>
        <w:t>ПОЯСНИТЕЛЬНАЯ ЗАПИСКА</w:t>
      </w:r>
    </w:p>
    <w:p>
      <w:pPr>
        <w:pStyle w:val="Normal"/>
        <w:spacing w:lineRule="auto" w:line="276"/>
        <w:rPr>
          <w:rFonts w:eastAsia="Arial Unicode MS"/>
          <w:b/>
          <w:b/>
          <w:color w:val="000000"/>
          <w:sz w:val="28"/>
          <w:szCs w:val="28"/>
          <w:shd w:fill="FEFFFF" w:val="clear"/>
        </w:rPr>
      </w:pPr>
      <w:r>
        <w:rPr>
          <w:rFonts w:eastAsia="Arial Unicode MS"/>
          <w:b/>
          <w:color w:val="000000"/>
          <w:sz w:val="28"/>
          <w:szCs w:val="28"/>
          <w:shd w:fill="FEFFFF" w:val="clear"/>
        </w:rPr>
      </w:r>
    </w:p>
    <w:p>
      <w:pPr>
        <w:pStyle w:val="Normal"/>
        <w:autoSpaceDE w:val="false"/>
        <w:spacing w:lineRule="auto" w:line="276"/>
        <w:rPr>
          <w:spacing w:val="10"/>
        </w:rPr>
      </w:pPr>
      <w:r>
        <w:rPr>
          <w:iCs/>
          <w:spacing w:val="10"/>
        </w:rPr>
        <w:t xml:space="preserve">     </w:t>
      </w:r>
      <w:r>
        <w:rPr>
          <w:iCs/>
          <w:spacing w:val="10"/>
        </w:rPr>
        <w:t>Рабочая программа учебного курса «Математика» в 11 классе разработана в соответствии со следующими нормативно - правовыми документам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Федеральный закон от 29 декабря 2012 года № 273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color w:val="222222"/>
        </w:rPr>
        <w:t>Постановление Главного государственного санитарного врача России от 24.11.2015 № 81 «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color w:val="222222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Style22"/>
        <w:numPr>
          <w:ilvl w:val="0"/>
          <w:numId w:val="2"/>
        </w:numPr>
        <w:spacing w:lineRule="auto" w:line="276"/>
        <w:rPr/>
      </w:pPr>
      <w:r>
        <w:rPr/>
        <w:t>Реестр примерных основных общеобразовательных программ Министерства Просвещения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color w:val="22272F"/>
          <w:shd w:fill="FFFFFF" w:val="clear"/>
        </w:rPr>
        <w:t>Приказ Министерства образования и науки РФ от 17 мая 2012 г. N 413</w:t>
      </w:r>
      <w:r>
        <w:rPr>
          <w:bCs/>
          <w:color w:val="22272F"/>
        </w:rPr>
        <w:br/>
      </w:r>
      <w:r>
        <w:rPr>
          <w:bCs/>
          <w:color w:val="22272F"/>
          <w:shd w:fill="FFFFFF" w:val="clear"/>
        </w:rPr>
        <w:t>"Об утверждении федерального государственного образовательного стандарта среднего общего образования";</w:t>
      </w:r>
    </w:p>
    <w:p>
      <w:pPr>
        <w:pStyle w:val="Style22"/>
        <w:numPr>
          <w:ilvl w:val="0"/>
          <w:numId w:val="2"/>
        </w:numPr>
        <w:spacing w:lineRule="auto" w:line="276"/>
        <w:rPr/>
      </w:pPr>
      <w:r>
        <w:rPr>
          <w:bCs/>
        </w:rPr>
        <w:t>Приказ Министерства просвещения РФ от 31 мая 2021 г. № 287 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22"/>
        <w:numPr>
          <w:ilvl w:val="0"/>
          <w:numId w:val="2"/>
        </w:numPr>
        <w:spacing w:lineRule="auto" w:line="276"/>
        <w:rPr/>
      </w:pPr>
      <w:r>
        <w:rPr/>
        <w:t>Приказ Минпросвещения Росс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;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>
          <w:color w:val="000000"/>
          <w:shd w:fill="FFFFFF" w:val="clear"/>
        </w:rPr>
        <w:t xml:space="preserve">Приказ </w:t>
      </w:r>
      <w:r>
        <w:rPr>
          <w:color w:val="222222"/>
          <w:shd w:fill="FFFFFF" w:val="clear"/>
        </w:rPr>
        <w:t xml:space="preserve">Минпросвещения России от </w:t>
      </w:r>
      <w:r>
        <w:rPr>
          <w:color w:val="000000"/>
          <w:shd w:fill="FFFFFF" w:val="clear"/>
        </w:rPr>
        <w:t>23 декабря 2020 года №766 «</w:t>
      </w:r>
      <w:r>
        <w:rPr>
          <w:color w:val="222222"/>
          <w:shd w:fill="FFFFFF" w:val="clear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/>
        <w:t>Устав</w:t>
      </w:r>
      <w:r>
        <w:rPr>
          <w:spacing w:val="10"/>
        </w:rPr>
        <w:t xml:space="preserve"> ОАНО «Гимназия имени Петра Первого»;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/>
        <w:t>Основная образовательная программа среднего общего образования</w:t>
      </w:r>
      <w:r>
        <w:rPr>
          <w:spacing w:val="10"/>
        </w:rPr>
        <w:t xml:space="preserve"> ОАНО «Гимназия имени Петра Первого»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</w:t>
      </w:r>
    </w:p>
    <w:p>
      <w:pPr>
        <w:pStyle w:val="Heading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pacing w:val="1"/>
          <w:sz w:val="28"/>
          <w:szCs w:val="28"/>
        </w:rPr>
        <w:t>ЦЕЛ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ИЗУЧЕНИ</w:t>
      </w:r>
      <w:r>
        <w:rPr>
          <w:b/>
          <w:sz w:val="28"/>
          <w:szCs w:val="28"/>
        </w:rPr>
        <w:t>Я ПРЕДМЕТА «МАТЕМАТИКА»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, как универсальном языка науки, средстве моделирования явлений и процессов, об идеях и методах математики;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76"/>
        <w:jc w:val="both"/>
        <w:rPr/>
      </w:pPr>
      <w:r>
        <w:rPr/>
        <w:t>Рабочая программа учебного курса «Математика» в 11 классе состоит из рабочих программ учебных курсов «Алгебра и начала анализа» и «Геометрия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Рабочая программа по алгебре и началам анализа составлена на основе а</w:t>
      </w:r>
      <w:r>
        <w:rPr>
          <w:color w:val="000000"/>
        </w:rPr>
        <w:t>вторской программы Ш.А. Алимова и др. без изменений (профильный уровень).</w:t>
      </w:r>
    </w:p>
    <w:p>
      <w:pPr>
        <w:pStyle w:val="Heading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            </w:t>
      </w:r>
      <w:r>
        <w:rPr>
          <w:rFonts w:eastAsia="Arial Unicode MS"/>
          <w:b/>
          <w:kern w:val="2"/>
          <w:sz w:val="28"/>
          <w:szCs w:val="28"/>
          <w:lang w:eastAsia="hi-IN" w:bidi="hi-IN"/>
        </w:rPr>
        <w:t>МЕСТО ПРЕДМЕТА В УЧЕБНОМ ПЛАНЕ</w:t>
      </w:r>
    </w:p>
    <w:p>
      <w:pPr>
        <w:pStyle w:val="Heading"/>
        <w:spacing w:lineRule="auto" w:line="276"/>
        <w:jc w:val="both"/>
        <w:rPr>
          <w:rFonts w:eastAsia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SchoolBookSanPin;Calibri"/>
          <w:color w:val="000000"/>
        </w:rPr>
        <w:t xml:space="preserve">В учебном плане на изучение курса алгебры и начал математического анализа в 11 классе отводится 4 учебных часа в неделю, всего 136 учебных часов, </w:t>
      </w:r>
      <w:r>
        <w:rPr>
          <w:rFonts w:eastAsia="Calibri"/>
        </w:rPr>
        <w:t>7 контрольных работ. Промежуточная аттестация осуществляется в соответствии с Уставом гимназии; формами промежуточной и итоговой аттестации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1) контрольная работ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2) зач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50" w:right="-30" w:hanging="0"/>
        <w:outlineLvl w:val="1"/>
        <w:rPr/>
      </w:pPr>
      <w:r>
        <w:rPr>
          <w:b/>
          <w:bCs/>
          <w:color w:val="000000"/>
          <w:sz w:val="28"/>
          <w:szCs w:val="27"/>
          <w:shd w:fill="FFFFFF" w:val="clear"/>
        </w:rPr>
        <w:t xml:space="preserve">                     </w:t>
      </w:r>
      <w:r>
        <w:rPr>
          <w:b/>
          <w:bCs/>
          <w:color w:val="000000"/>
          <w:sz w:val="28"/>
          <w:szCs w:val="27"/>
          <w:shd w:fill="FFFFFF" w:val="clear"/>
        </w:rPr>
        <w:t>СОДЕРЖАНИЕ УЧЕБНОГО ПРЕДМЕТА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держание программы по алгебре и началам анализа направлено на освоение учебного материала на профильном уровне, что соответствует Образовательной программе гимназии и включает все темы, предусмотренные федеральным компонентом государственного стандарта образования и авторской программой курса. 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Тригонометрические функции. </w:t>
      </w:r>
      <w:r>
        <w:rPr>
          <w:sz w:val="24"/>
          <w:szCs w:val="24"/>
        </w:rPr>
        <w:t>Область определения и множество значений, четность, нечетность, периодичность тригонометрически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й. Свойства и графики функций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Обратные тригонометрические функции. Преобразование графиков тригонометрических функций. 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 xml:space="preserve">           </w:t>
      </w:r>
      <w:r>
        <w:rPr>
          <w:i/>
          <w:iCs/>
          <w:color w:val="000000"/>
        </w:rPr>
        <w:t xml:space="preserve">Производная и ее геометрический смысл. </w:t>
      </w:r>
      <w:r>
        <w:rPr>
          <w:iCs/>
          <w:color w:val="000000"/>
        </w:rPr>
        <w:t>Предел функции. Непрерывность функции. Определение производной. Правила дифференцирования. Производная степенной функции, элементарных функций. Геометрический смысл производной. Уравнение касательной.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/>
          <w:iCs/>
          <w:color w:val="000000"/>
        </w:rPr>
        <w:t xml:space="preserve">Применение производной к исследованию функций. </w:t>
      </w:r>
      <w:r>
        <w:rPr>
          <w:iCs/>
          <w:color w:val="000000"/>
        </w:rPr>
        <w:t>Возрастание (убывание) функции. Экстремумы функции. Применение производной к построению графиков функций. Наибольшее и наименьшее значения функции.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 xml:space="preserve">             </w:t>
      </w:r>
      <w:r>
        <w:rPr>
          <w:i/>
          <w:iCs/>
          <w:color w:val="000000"/>
        </w:rPr>
        <w:t>Интеграл.</w:t>
      </w:r>
      <w:r>
        <w:rPr>
          <w:iCs/>
          <w:color w:val="000000"/>
        </w:rPr>
        <w:t xml:space="preserve"> 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 Применение производной и интеграла к решению практических задач.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</w:t>
      </w:r>
      <w:r>
        <w:rPr>
          <w:i/>
          <w:iCs/>
          <w:color w:val="000000"/>
        </w:rPr>
        <w:t>Элементы теории вероятности и математической статистики</w:t>
      </w:r>
      <w:r>
        <w:rPr>
          <w:iCs/>
          <w:color w:val="000000"/>
        </w:rPr>
        <w:t xml:space="preserve">. Примеры комбинаторных задач. Основные правила комбинаторики. Перестановки. Сочетания. Размещения. События. Вероятность событий. Сложение вероятностей. Независимые события. Умножение вероятностей. Статистическая вероятность. 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Уравнения и неравенства. </w:t>
      </w:r>
      <w:r>
        <w:rPr>
          <w:iCs/>
          <w:color w:val="000000"/>
        </w:rPr>
        <w:t>Равносильность уравнений. Общие методы решения уравнений. Равносильность неравенств. Уравнения и неравенства с модулем. Системы уравнений и неравенств.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 xml:space="preserve">                 </w:t>
      </w:r>
      <w:r>
        <w:rPr>
          <w:i/>
          <w:iCs/>
          <w:color w:val="000000"/>
        </w:rPr>
        <w:t>Итоговое повторение</w:t>
      </w:r>
      <w:r>
        <w:rPr>
          <w:iCs/>
          <w:color w:val="000000"/>
        </w:rPr>
        <w:t>. Действительные числа. Проценты, пропорции, прогрессии. Решение текстовых задач. Тождественные преобразования. Функции. Уравнения, неравенства, системы уравнений и неравенств. Производная.</w:t>
      </w:r>
    </w:p>
    <w:p>
      <w:pPr>
        <w:pStyle w:val="Normal"/>
        <w:spacing w:lineRule="auto" w:line="276" w:before="66" w:after="0"/>
        <w:ind w:left="286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 w:before="66" w:after="0"/>
        <w:ind w:left="286" w:hanging="0"/>
        <w:rPr>
          <w:b/>
          <w:b/>
          <w:color w:val="551A8B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</w:rPr>
      </w:pPr>
      <w:r>
        <w:rPr>
          <w:b/>
          <w:iCs/>
          <w:color w:val="000000"/>
        </w:rPr>
        <w:t xml:space="preserve">   </w:t>
      </w:r>
      <w:r>
        <w:rPr>
          <w:b/>
          <w:i/>
          <w:iCs/>
          <w:color w:val="000000"/>
        </w:rPr>
        <w:t>Уравнения, неравенства, системы уравнений и неравенств:</w:t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- </w:t>
      </w:r>
      <w:r>
        <w:rPr>
          <w:rFonts w:cs="Times New Roman" w:ascii="Times New Roman" w:hAnsi="Times New Roman"/>
        </w:rPr>
        <w:t xml:space="preserve"> оперировать понятиями: иррациональные, показа</w:t>
        <w:softHyphen/>
        <w:t>тельные и логарифмические уравнения и неравенства; находить их реше</w:t>
        <w:softHyphen/>
        <w:t>ния с помощью равносильных переходов, использовать различные(изученные) методы при решении уравнений и неравенств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A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7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применять необходимые формулы для решения ос</w:t>
        <w:softHyphen/>
        <w:t>новных типов тригонометрических уравнений, осуществлять отбор корней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A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7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оперировать понятиями: система и совокупность уравнений и неравенств; равносильные системы и системы-следствия; находить решения системы и совокупностей ра</w:t>
        <w:softHyphen/>
        <w:t>циональных, иррациональных, показательных и логарифми</w:t>
        <w:softHyphen/>
        <w:t>ческих уравнений и неравенств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A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7"/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</w:rPr>
        <w:t>ешать рациональные, иррациональные, показательные, ло</w:t>
        <w:softHyphen/>
        <w:t>гарифмические уравнения и неравен</w:t>
        <w:softHyphen/>
        <w:t>ства, содержащие модули и параметры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A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A7"/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</w:rPr>
        <w:t>рименять графические методы для решения уравнений и неравенств;</w:t>
      </w:r>
    </w:p>
    <w:p>
      <w:pPr>
        <w:pStyle w:val="Default"/>
        <w:spacing w:lineRule="auto" w:line="276"/>
        <w:jc w:val="both"/>
        <w:rPr/>
      </w:pPr>
      <w:r>
        <w:rPr>
          <w:rStyle w:val="A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7"/>
          <w:rFonts w:cs="Times New Roman" w:ascii="Times New Roman" w:hAnsi="Times New Roman"/>
          <w:sz w:val="24"/>
          <w:szCs w:val="24"/>
        </w:rPr>
        <w:t>- м</w:t>
      </w:r>
      <w:r>
        <w:rPr>
          <w:rFonts w:cs="Times New Roman" w:ascii="Times New Roman" w:hAnsi="Times New Roman"/>
        </w:rPr>
        <w:t>оделировать реальные ситуации на языке алгебры, состав</w:t>
        <w:softHyphen/>
        <w:t>лять выражения, уравнения, неравенства и их системы по условию задачи, исследовать построенные модели с исполь</w:t>
        <w:softHyphen/>
        <w:t>зованием аппарата алгебры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Функции и графики: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роить графики функций с помощью элемен</w:t>
        <w:softHyphen/>
        <w:t>тарного исследования и свойств функций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роить геометрические образы уравнений и неравенств на координатной плоскости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перировать понятиями: графики тригонометриче</w:t>
        <w:softHyphen/>
        <w:t>ских функций преобразование графиков тригонометрических функций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именять функции для моделирования и исследования ре</w:t>
        <w:softHyphen/>
        <w:t>альных процессов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1"/>
        <w:spacing w:lineRule="auto" w:line="276" w:before="80" w:after="40"/>
        <w:ind w:firstLine="2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Начала математического анализа:</w:t>
      </w:r>
    </w:p>
    <w:p>
      <w:pPr>
        <w:pStyle w:val="Pa21"/>
        <w:spacing w:lineRule="auto" w:line="276" w:before="80" w:after="40"/>
        <w:ind w:firstLine="220"/>
        <w:jc w:val="both"/>
        <w:rPr>
          <w:rFonts w:ascii="Times New Roman" w:hAnsi="Times New Roman" w:cs="Times New Roman"/>
        </w:rPr>
      </w:pPr>
      <w:r>
        <w:rPr>
          <w:rFonts w:eastAsia="SchoolBookSanPin;Calibri" w:cs="SchoolBookSanPin;Calibri"/>
        </w:rPr>
        <w:t xml:space="preserve">  </w:t>
      </w:r>
      <w:r>
        <w:rPr>
          <w:rFonts w:cs="Times New Roman" w:ascii="Times New Roman" w:hAnsi="Times New Roman"/>
        </w:rPr>
        <w:t>- уметь вычислять значение производной в точке, применять формулы и правила при нахождении производной, находить угловой коэффициент, производную сложной функции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использовать производную для исследования функции на монотонность и экстремумы, строить графики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находить наибольшее и наименьшее значения функции не</w:t>
        <w:softHyphen/>
        <w:t>прерывной на отрезке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использовать производную для нахождения наилучшего ре</w:t>
        <w:softHyphen/>
        <w:t>шения в прикладных, в том числе социально-экономических, задачах, для определения скорости и ускорения процесса, заданного формулой или графиком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ервообразная и интеграл</w:t>
      </w:r>
      <w:r>
        <w:rPr>
          <w:rFonts w:cs="Times New Roman" w:ascii="Times New Roman" w:hAnsi="Times New Roman"/>
          <w:b/>
        </w:rPr>
        <w:t>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перировать понятиями: первообразная, определён</w:t>
        <w:softHyphen/>
        <w:t>ный интеграл; находить первообразные элементарных функ</w:t>
        <w:softHyphen/>
        <w:t>ций и вычислять интеграл по формуле Ньютона — Лейбница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числять площади плоских фигур и объёмы тел пространства с помощью интеграла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ешать прикладные задачи, в том числе социально-экономи</w:t>
        <w:softHyphen/>
        <w:t>ческого и физического характера, средствами математиче</w:t>
        <w:softHyphen/>
        <w:t>ского анализ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/>
        </w:rPr>
        <w:t>Элементы теории вероятности и математической статистики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- выполнять перебор возможных вариантов, применять комбинаторное правило умножения;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 распознавать задачи на определение числа перестановок, и выполнять соответствующие вычисления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   </w:t>
      </w:r>
      <w:r>
        <w:rPr/>
        <w:t>- решать задачи на нахождение вероятностей событий; находить вероятность суммы несовместных событий, произвольных событий, независимых событий.</w:t>
      </w:r>
    </w:p>
    <w:p>
      <w:pPr>
        <w:pStyle w:val="Normal"/>
        <w:spacing w:lineRule="auto" w:line="276"/>
        <w:rPr>
          <w:bCs/>
        </w:rPr>
      </w:pPr>
      <w:r>
        <w:rPr>
          <w:iCs/>
          <w:color w:val="000000"/>
        </w:rPr>
        <w:t xml:space="preserve">   </w:t>
      </w:r>
    </w:p>
    <w:p>
      <w:pPr>
        <w:pStyle w:val="C7"/>
        <w:spacing w:lineRule="auto" w:line="276"/>
        <w:rPr>
          <w:rStyle w:val="C0c11"/>
          <w:bCs/>
        </w:rPr>
      </w:pPr>
      <w:r>
        <w:rPr>
          <w:rStyle w:val="C0c11"/>
          <w:bCs/>
        </w:rPr>
        <w:t xml:space="preserve">                              </w:t>
      </w:r>
      <w:r>
        <w:rPr>
          <w:b/>
          <w:smallCaps/>
          <w:sz w:val="28"/>
          <w:szCs w:val="28"/>
        </w:rPr>
        <w:t>ТЕМАТИЧЕСКОЕ ПЛАНИРОВАНИЕ</w:t>
      </w:r>
    </w:p>
    <w:p>
      <w:pPr>
        <w:pStyle w:val="Heading"/>
        <w:spacing w:lineRule="auto" w:line="276"/>
        <w:jc w:val="center"/>
        <w:rPr/>
      </w:pPr>
      <w:r>
        <w:rPr>
          <w:b/>
          <w:sz w:val="24"/>
          <w:szCs w:val="24"/>
        </w:rPr>
        <w:t>по алгебре и началам анализа в 11 классе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к учебнику Алимова Ш.А. и др.</w:t>
      </w:r>
    </w:p>
    <w:p>
      <w:pPr>
        <w:pStyle w:val="Style19"/>
        <w:spacing w:lineRule="auto" w:line="276"/>
        <w:jc w:val="center"/>
        <w:rPr/>
      </w:pPr>
      <w:r>
        <w:rPr>
          <w:b/>
          <w:i/>
          <w:iCs/>
          <w:sz w:val="24"/>
          <w:szCs w:val="24"/>
        </w:rPr>
        <w:t>4 часа в неделю, всего 136 часов,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контрольных работ 7</w:t>
      </w:r>
    </w:p>
    <w:p>
      <w:pPr>
        <w:pStyle w:val="Heading"/>
        <w:spacing w:lineRule="auto" w:line="276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Heading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. </w:t>
            </w: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. V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Производная и ее геометрический смы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I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Первообразная и интегра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л. X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Элементы теории вероятностей и математической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л. X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Уравнения и неравенства. Системы уравнений и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Итоговое повторение курса алгебры и начал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mallCap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76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52"/>
        <w:gridCol w:w="905"/>
        <w:gridCol w:w="1190"/>
        <w:gridCol w:w="1707"/>
        <w:gridCol w:w="1496"/>
      </w:tblGrid>
      <w:tr>
        <w:trPr>
          <w:trHeight w:val="5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ктическа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b/>
                <w:i/>
              </w:rPr>
              <w:t>Повтор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ригонометрические уравнения и неравенства. Системы тригонометрических уравнений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ригонометрические уравнения и неравенства. Системы тригонометрических уравнений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Тригонометрические  функции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етность, нечетность, периодичность тригонометрических функ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 и ее графи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ойства функции y=sinx и ее график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ойства и графики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x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графиков тригонометрических функций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ригонометрические функции (обобщение и систематизац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1 по теме  «Тригонометрические функции»</w:t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 Производная и ее геометрический смысл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ел последовательности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ел функции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прерывность функ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производной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вила дифференцирования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3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изводная элементарных функций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3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изводная и ее геометрический смысл (обобщение и систематизаци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2 по теме «Производная и ее геометрический смысл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 xml:space="preserve">. Применение производной к  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ю функций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3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кстремумы функции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3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остроение графиков функц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рименение производной к исследованию функций             (обобщение и систематизаци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    </w:t>
            </w:r>
            <w:r>
              <w:rPr/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онтрольная работа №3 по теме «Применение производной к исследованию функц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. Первообразная и интегр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Первообразна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вила нахождения первообразно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ь криволинейной трапеции. Интеграл и его примене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ычисление площадей фигур с помощью интеграл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рименение интегралов для решения физических зада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ервообразная и интеграл (обобщение и систематизаци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онтрольная работа № 4 по теме «Первообразная и интеграл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>. Элементы теории вероятностей и математической статис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римеры комбинаторных задач. Основные правила комбинаторики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естановки. Сочетания. Размещ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ероятность собы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ложение вероятносте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словная вероятность. Независимость собы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ероятность произведения независимых собы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    </w:t>
            </w:r>
            <w:r>
              <w:rPr/>
              <w:t>84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240" w:after="0"/>
              <w:jc w:val="center"/>
              <w:rPr/>
            </w:pPr>
            <w:r>
              <w:rPr/>
              <w:t>Элементы теории вероятностей и математическая статистика (обобщение и систематизаци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онтрольная работа №5 по теме «Элементы теории вероятностей и математическая статисти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>. Уравнения и неравенства. Системы уравнений и неравенст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авносильность уравнений. Общие методы решения уравнен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авносильность неравенст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3" w:right="-225" w:hanging="0"/>
              <w:jc w:val="center"/>
              <w:rPr/>
            </w:pPr>
            <w:r>
              <w:rPr/>
              <w:t>Уравнения и неравенства с модулям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13" w:right="-225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13" w:right="-225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Системы уравнений и неравенств           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равнения с параметром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онтрольная работа № 6 по теме «Уравнения и неравенства. Системы уравнений и неравенств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18"/>
        <w:gridCol w:w="1038"/>
        <w:gridCol w:w="1401"/>
        <w:gridCol w:w="1496"/>
      </w:tblGrid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вое повторение курса алгебры и начала анализа      36   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Рациональные и иррациональные чис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ы. Пропорци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есс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ждественные пре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25" w:hanging="0"/>
              <w:jc w:val="center"/>
              <w:rPr/>
            </w:pPr>
            <w:r>
              <w:rPr/>
              <w:t>Преобразование выражений, содержащих радикалы и степени с дробными показателя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образование выражений, содержащих логарифм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игонометрические функц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епенная и показательная функ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гарифмическая функ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, неравенства, системы уравнений и неравенст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циональные уравнения и неравен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ррациональные уравнения и неравен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гарифмические уравнения и неравенств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стемы рациональных уравнений и неравенст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42"/>
        <w:gridCol w:w="933"/>
        <w:gridCol w:w="1412"/>
        <w:gridCol w:w="1496"/>
      </w:tblGrid>
      <w:tr>
        <w:trPr>
          <w:trHeight w:val="6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стемы иррациональных уравнений и неравен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стемы тригонометрических уравнен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стемы показательных и логарифмических уравнен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текстовых задач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изводная. Применение производной к исследованию функ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-13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тоговая контрольная работа (в формате ЕГЭ). Итоговый урок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КРИТЕРИИ ОЦЕНИВАНИЯ</w:t>
      </w:r>
    </w:p>
    <w:p>
      <w:pPr>
        <w:pStyle w:val="C7"/>
        <w:spacing w:lineRule="auto" w:line="276"/>
        <w:rPr>
          <w:bCs/>
        </w:rPr>
      </w:pPr>
      <w:r>
        <w:rPr>
          <w:bCs/>
        </w:rPr>
        <w:t>1. Оценка письменных контрольных работ.</w:t>
      </w:r>
    </w:p>
    <w:p>
      <w:pPr>
        <w:pStyle w:val="C7"/>
        <w:spacing w:lineRule="auto" w:line="276"/>
        <w:rPr>
          <w:bCs/>
        </w:rPr>
      </w:pPr>
      <w:r>
        <w:rPr>
          <w:bCs/>
        </w:rPr>
        <w:t>Ответ оценивается отметкой «5», если:</w:t>
      </w:r>
    </w:p>
    <w:p>
      <w:pPr>
        <w:pStyle w:val="C7"/>
        <w:spacing w:lineRule="auto" w:line="276"/>
        <w:rPr>
          <w:bCs/>
        </w:rPr>
      </w:pPr>
      <w:r>
        <w:rPr>
          <w:bCs/>
        </w:rPr>
        <w:t>- работа выполнена полностью;</w:t>
      </w:r>
    </w:p>
    <w:p>
      <w:pPr>
        <w:pStyle w:val="C7"/>
        <w:spacing w:lineRule="auto" w:line="276"/>
        <w:rPr/>
      </w:pPr>
      <w:r>
        <w:rPr>
          <w:rStyle w:val="C0c11"/>
          <w:bCs/>
        </w:rPr>
        <w:t>- в логических рассуждениях и обосновании решения нет пробелов и ошибок;</w:t>
      </w:r>
    </w:p>
    <w:p>
      <w:pPr>
        <w:pStyle w:val="C7"/>
        <w:spacing w:lineRule="auto" w:line="276"/>
        <w:rPr/>
      </w:pPr>
      <w:r>
        <w:rPr>
          <w:rStyle w:val="C0c11"/>
          <w:bCs/>
        </w:rPr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C7"/>
        <w:spacing w:lineRule="auto" w:line="276"/>
        <w:rPr/>
      </w:pPr>
      <w:r>
        <w:rPr>
          <w:rStyle w:val="C0c11"/>
          <w:bCs/>
        </w:rPr>
        <w:t>Отметка «4» ставится в следующих случаях: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допущены одна ошибка или есть два – три недочѐ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Отметка «3» ставится, если: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Отметка «2» ставится, если: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 xml:space="preserve">      </w:t>
      </w:r>
      <w:r>
        <w:rPr>
          <w:rStyle w:val="C0c11"/>
          <w:bCs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2. Оценка устных ответов по алгебре и началам анализа.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Ответ оценивается отметкой «5», если ученик: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полно раскрыл содержание материала в объеме, предусмотренном программой и учебником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правильно выполнил рисунки, чертежи, графики, сопутствующие ответу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отвечал самостоятельно, без наводящих вопросов учителя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в изложении допущены небольшие пробелы, не исказившее математическое содержание ответа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Ответ оценивается отметкой «3» ставится в следующих случаях: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Отметка «2» ставится в следующих случаях: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не раскрыто основное содержание учебного материала;</w:t>
      </w:r>
    </w:p>
    <w:p>
      <w:pPr>
        <w:pStyle w:val="C7"/>
        <w:spacing w:lineRule="auto" w:line="276"/>
        <w:jc w:val="both"/>
        <w:rPr/>
      </w:pPr>
      <w:r>
        <w:rPr>
          <w:rStyle w:val="C0c11"/>
          <w:bCs/>
        </w:rPr>
        <w:t>- обнаружено незнание учеником большей или наиболее важной части учебного материала;</w:t>
      </w:r>
    </w:p>
    <w:p>
      <w:pPr>
        <w:pStyle w:val="C7"/>
        <w:spacing w:lineRule="auto" w:line="276"/>
        <w:jc w:val="both"/>
        <w:rPr>
          <w:rStyle w:val="C0c11"/>
          <w:bCs/>
        </w:rPr>
      </w:pPr>
      <w:r>
        <w:rPr>
          <w:rStyle w:val="C0c11"/>
          <w:bCs/>
        </w:rPr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</w:p>
    <w:p>
      <w:pPr>
        <w:pStyle w:val="C7"/>
        <w:spacing w:lineRule="auto" w:line="276"/>
        <w:rPr/>
      </w:pPr>
      <w:r>
        <w:rPr>
          <w:rStyle w:val="C0c11"/>
          <w:bCs/>
        </w:rPr>
        <w:t>Оценка тестовых работ учащихся</w:t>
      </w:r>
    </w:p>
    <w:p>
      <w:pPr>
        <w:pStyle w:val="C7"/>
        <w:spacing w:lineRule="auto" w:line="276" w:before="0" w:after="0"/>
        <w:rPr/>
      </w:pPr>
      <w:r>
        <w:rPr>
          <w:rStyle w:val="C0c11"/>
          <w:bCs/>
        </w:rPr>
        <w:t>«5» - 85% - 100%</w:t>
      </w:r>
    </w:p>
    <w:p>
      <w:pPr>
        <w:pStyle w:val="C7"/>
        <w:spacing w:lineRule="auto" w:line="276"/>
        <w:rPr/>
      </w:pPr>
      <w:r>
        <w:rPr>
          <w:rStyle w:val="C0c11"/>
          <w:bCs/>
        </w:rPr>
        <w:t xml:space="preserve">«4» - 65% - 84% </w:t>
      </w:r>
    </w:p>
    <w:p>
      <w:pPr>
        <w:pStyle w:val="C7"/>
        <w:spacing w:lineRule="auto" w:line="276"/>
        <w:rPr/>
      </w:pPr>
      <w:r>
        <w:rPr>
          <w:rStyle w:val="C0c11"/>
          <w:bCs/>
        </w:rPr>
        <w:t xml:space="preserve">«3» - 41% - 64% </w:t>
      </w:r>
    </w:p>
    <w:p>
      <w:pPr>
        <w:pStyle w:val="C7"/>
        <w:spacing w:lineRule="auto" w:line="276"/>
        <w:rPr/>
      </w:pPr>
      <w:r>
        <w:rPr>
          <w:rStyle w:val="C0c11"/>
          <w:bCs/>
        </w:rPr>
        <w:t>«2» - менее 40%.</w:t>
      </w:r>
    </w:p>
    <w:p>
      <w:pPr>
        <w:pStyle w:val="Normal"/>
        <w:spacing w:lineRule="auto" w:line="276"/>
        <w:rPr>
          <w:rStyle w:val="C0c11"/>
          <w:bCs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50" w:right="-30" w:hanging="0"/>
        <w:jc w:val="center"/>
        <w:outlineLvl w:val="1"/>
        <w:rPr>
          <w:b/>
          <w:b/>
          <w:color w:val="551A8B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                                            ОБРАЗОВАТЕЛЬНОГО ПРОЦЕССА</w:t>
      </w:r>
    </w:p>
    <w:p>
      <w:pPr>
        <w:pStyle w:val="C7"/>
        <w:spacing w:lineRule="auto" w:line="276"/>
        <w:rPr/>
      </w:pPr>
      <w:r>
        <w:rPr>
          <w:rStyle w:val="C0c11"/>
          <w:bCs/>
        </w:rPr>
        <w:t>1. Алгебра и начала математического анализа. 10-11 классы: учебник для учреждений (базовый и профильный уровни) /Ш.А. Алимов, Ю.М. Колягин, М.В. Ткачева и др./ -М: Просвещение, 2019.</w:t>
      </w:r>
    </w:p>
    <w:p>
      <w:pPr>
        <w:pStyle w:val="C7"/>
        <w:spacing w:lineRule="auto" w:line="276"/>
        <w:rPr>
          <w:rStyle w:val="C0c11"/>
          <w:bCs/>
        </w:rPr>
      </w:pPr>
      <w:r>
        <w:rPr>
          <w:rStyle w:val="C0c11"/>
          <w:bCs/>
        </w:rPr>
        <w:t>2. Дидактические материалы по алгебре и началам анализа для 11 класса / Сост. А.Г. М.А. Шабунин, М.В. Ткачева, Н.Е. Федорова / М: Просвещение, 2019</w:t>
      </w:r>
    </w:p>
    <w:p>
      <w:pPr>
        <w:pStyle w:val="C7"/>
        <w:spacing w:lineRule="auto" w:line="276"/>
        <w:rPr>
          <w:rStyle w:val="C0c11"/>
          <w:bCs/>
        </w:rPr>
      </w:pPr>
      <w:r>
        <w:rPr>
          <w:rStyle w:val="C0c11"/>
          <w:bCs/>
        </w:rPr>
        <w:t>3. Алгебра и начала математического анализа. Контрольные работы для учащихся (базовый и углубленный уровни) /</w:t>
      </w:r>
      <w:r>
        <w:rPr>
          <w:bCs/>
        </w:rPr>
        <w:t xml:space="preserve"> Сост. А.Г. М.А. Шабунин, М.В. Ткачева, Н.Е. Федорова / М: Просвещение, 2019.</w:t>
      </w:r>
    </w:p>
    <w:p>
      <w:pPr>
        <w:pStyle w:val="C7"/>
        <w:spacing w:lineRule="auto" w:line="276"/>
        <w:rPr>
          <w:rStyle w:val="C0c11"/>
          <w:bCs/>
        </w:rPr>
      </w:pPr>
      <w:r>
        <w:rPr>
          <w:rStyle w:val="C0c11"/>
          <w:bCs/>
        </w:rPr>
        <w:t>4. Контрольно- измерительные материалы. Алгебра и начала анализа. -11 класс /Сост. А.Н. Рурукин / - ВАКО, 2019.</w:t>
      </w:r>
    </w:p>
    <w:p>
      <w:pPr>
        <w:pStyle w:val="C7"/>
        <w:spacing w:lineRule="auto" w:line="276"/>
        <w:rPr>
          <w:rStyle w:val="C0c11"/>
          <w:bCs/>
        </w:rPr>
      </w:pPr>
      <w:r>
        <w:rPr>
          <w:rStyle w:val="C0c11"/>
          <w:bCs/>
        </w:rPr>
        <w:t>5. ЕГЭ. Математика. Профильный уровень: типовые экзаменационные варианты / под редакцией И.В. Ященко. – М.: Издательство «Национальное образование» 2021, 2022, 2023.</w:t>
      </w:r>
    </w:p>
    <w:p>
      <w:pPr>
        <w:pStyle w:val="C7"/>
        <w:spacing w:lineRule="auto" w:line="276"/>
        <w:rPr>
          <w:rStyle w:val="C0c11"/>
          <w:bCs/>
        </w:rPr>
      </w:pPr>
      <w:r>
        <w:rPr>
          <w:rStyle w:val="C0c11"/>
          <w:bCs/>
        </w:rPr>
        <w:t>6. ЕГЭ: Математика: варианты экзаменационных работ для подготовки к единому       государственному экзамену: базовый уровень / под ред. И. В. Ященко_ Москва: АСТ: Астрель, 2021, 2022, 2023.</w:t>
      </w:r>
    </w:p>
    <w:p>
      <w:pPr>
        <w:pStyle w:val="C7"/>
        <w:spacing w:lineRule="auto" w:line="276" w:before="0" w:after="0"/>
        <w:rPr>
          <w:rStyle w:val="C0c11"/>
          <w:bCs/>
        </w:rPr>
      </w:pPr>
      <w:r>
        <w:rPr>
          <w:rStyle w:val="C0c11"/>
          <w:bCs/>
        </w:rPr>
        <w:t>7. ЕГЭ: 3000 задач с ответами по математике. Все задания группы В / под ред. А.Л. Семенова, И.В. Ищенко. – Издательство «Экзамен», 2021.</w:t>
      </w:r>
    </w:p>
    <w:p>
      <w:pPr>
        <w:pStyle w:val="C7"/>
        <w:spacing w:lineRule="auto" w:line="276" w:before="0" w:after="0"/>
        <w:rPr>
          <w:rStyle w:val="C0c11"/>
          <w:bCs/>
        </w:rPr>
      </w:pPr>
      <w:r>
        <w:rPr/>
      </w:r>
    </w:p>
    <w:p>
      <w:pPr>
        <w:pStyle w:val="Normal"/>
        <w:spacing w:lineRule="auto" w:line="276"/>
        <w:rPr>
          <w:rStyle w:val="C0c11"/>
          <w:bCs/>
        </w:rPr>
      </w:pPr>
      <w:r>
        <w:rPr>
          <w:rStyle w:val="C0c11"/>
          <w:bCs/>
        </w:rPr>
        <w:t xml:space="preserve">8. ЦОРы сайта </w:t>
      </w:r>
      <w:r>
        <w:rPr>
          <w:rStyle w:val="C0c11"/>
          <w:bCs/>
          <w:lang w:val="en-US"/>
        </w:rPr>
        <w:t>www</w:t>
      </w:r>
      <w:r>
        <w:rPr>
          <w:rStyle w:val="C0c11"/>
          <w:bCs/>
        </w:rPr>
        <w:t>/</w:t>
      </w:r>
      <w:r>
        <w:rPr>
          <w:rStyle w:val="C0c11"/>
          <w:bCs/>
          <w:lang w:val="en-US"/>
        </w:rPr>
        <w:t>school</w:t>
      </w:r>
      <w:r>
        <w:rPr>
          <w:rStyle w:val="C0c11"/>
          <w:bCs/>
        </w:rPr>
        <w:t xml:space="preserve"> </w:t>
      </w:r>
      <w:r>
        <w:rPr>
          <w:rStyle w:val="C0c11"/>
          <w:bCs/>
          <w:lang w:val="en-US"/>
        </w:rPr>
        <w:t>collection</w:t>
      </w:r>
      <w:r>
        <w:rPr>
          <w:rStyle w:val="C0c11"/>
          <w:bCs/>
        </w:rPr>
        <w:t>.</w:t>
      </w:r>
      <w:r>
        <w:rPr>
          <w:rStyle w:val="C0c11"/>
          <w:bCs/>
          <w:lang w:val="en-US"/>
        </w:rPr>
        <w:t>ru</w:t>
      </w:r>
      <w:r>
        <w:rPr>
          <w:rStyle w:val="C0c11"/>
          <w:bCs/>
        </w:rPr>
        <w:t xml:space="preserve">, 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festival</w:t>
        </w:r>
        <w:r>
          <w:rPr>
            <w:rStyle w:val="InternetLink"/>
            <w:bCs/>
            <w:color w:val="000000"/>
            <w:u w:val="none"/>
          </w:rPr>
          <w:t>.1</w:t>
        </w:r>
        <w:r>
          <w:rPr>
            <w:rStyle w:val="InternetLink"/>
            <w:bCs/>
            <w:color w:val="000000"/>
            <w:u w:val="none"/>
            <w:lang w:val="en-US"/>
          </w:rPr>
          <w:t>septembe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rStyle w:val="C0c11"/>
          <w:bCs/>
        </w:rPr>
        <w:t xml:space="preserve">, </w:t>
      </w:r>
      <w:r>
        <w:rPr>
          <w:rStyle w:val="C0c11"/>
          <w:bCs/>
          <w:lang w:val="en-US"/>
        </w:rPr>
        <w:t>rcoi</w:t>
      </w:r>
      <w:r>
        <w:rPr>
          <w:rStyle w:val="C0c11"/>
          <w:bCs/>
        </w:rPr>
        <w:t>.</w:t>
      </w:r>
      <w:r>
        <w:rPr>
          <w:rStyle w:val="C0c11"/>
          <w:bCs/>
          <w:lang w:val="en-US"/>
        </w:rPr>
        <w:t>net</w:t>
      </w:r>
      <w:r>
        <w:rPr>
          <w:rStyle w:val="C0c11"/>
          <w:bCs/>
        </w:rPr>
        <w:t>.</w:t>
      </w:r>
    </w:p>
    <w:p>
      <w:pPr>
        <w:pStyle w:val="Normal"/>
        <w:spacing w:lineRule="auto" w:line="276"/>
        <w:rPr>
          <w:rStyle w:val="C0c11"/>
          <w:bCs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sz w:val="28"/>
          <w:szCs w:val="28"/>
          <w:shd w:fill="FEFFFF" w:val="clear"/>
        </w:rPr>
      </w:pPr>
      <w:r>
        <w:rPr>
          <w:rFonts w:eastAsia="Arial Unicode MS"/>
          <w:b/>
          <w:color w:val="000000"/>
          <w:sz w:val="28"/>
          <w:szCs w:val="28"/>
          <w:shd w:fill="FEFFFF" w:val="clear"/>
        </w:rPr>
        <w:t>РАБОЧАЯ ПРО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ителя математи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идоровой Валентины Викторовн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 учебному предмету «Геометрия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276"/>
        <w:jc w:val="center"/>
        <w:rPr>
          <w:rFonts w:eastAsia="Arial Unicode MS"/>
          <w:b/>
          <w:b/>
          <w:color w:val="000000"/>
          <w:sz w:val="28"/>
          <w:szCs w:val="28"/>
          <w:shd w:fill="FEFFFF" w:val="clear"/>
        </w:rPr>
      </w:pPr>
      <w:r>
        <w:rPr>
          <w:rFonts w:eastAsia="Arial Unicode MS"/>
          <w:b/>
          <w:color w:val="000000"/>
          <w:sz w:val="28"/>
          <w:szCs w:val="28"/>
          <w:shd w:fill="FEFFFF" w:val="clear"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>Рабочая программа по геометрии (11 класс)</w:t>
      </w:r>
      <w:r>
        <w:rPr>
          <w:rFonts w:eastAsia="Calibri"/>
        </w:rPr>
        <w:t xml:space="preserve"> составлена на основе авторской программы Л.С.  Атанасяна (базовый уровень) и др. (без изменений)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Arial Unicode MS"/>
          <w:b/>
          <w:kern w:val="2"/>
          <w:sz w:val="28"/>
          <w:szCs w:val="28"/>
          <w:lang w:eastAsia="hi-IN" w:bidi="hi-IN"/>
        </w:rPr>
        <w:t>МЕСТО ПРЕДМЕТА В УЧЕБНОМ ПЛАН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Рабочая программа рассчитана на 68 часов (2 часа в неделю), предусматривает 5 контрольных работ. Промежуточная аттестация осуществляется в соответствии с Уставом гимназии; формами промежуточной и итоговой аттестации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1) контрольная работа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2) зач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50" w:right="-30" w:hanging="0"/>
        <w:outlineLvl w:val="1"/>
        <w:rPr/>
      </w:pPr>
      <w:r>
        <w:rPr>
          <w:rFonts w:eastAsia="Times New Roman"/>
          <w:b/>
          <w:i/>
        </w:rPr>
        <w:t xml:space="preserve">                           </w:t>
      </w:r>
      <w:r>
        <w:rPr>
          <w:b/>
          <w:bCs/>
          <w:color w:val="000000"/>
          <w:sz w:val="28"/>
          <w:szCs w:val="27"/>
          <w:shd w:fill="FFFFFF" w:val="clear"/>
        </w:rPr>
        <w:t>СОДЕРЖАНИЕ УЧЕБНОГО ПРЕДМЕТА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Содержание программы по геометрии направлено на освоение учебного материала в полном объеме, что соответствует Образовательной программе гимназии и включает все темы, предусмотренные федеральным компонентом государственного стандарта образования и авторской программой курса, содержит все необходимые тематические блоки.                  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i/>
        </w:rPr>
        <w:t xml:space="preserve">      </w:t>
      </w:r>
      <w:r>
        <w:rPr>
          <w:i/>
        </w:rPr>
        <w:t xml:space="preserve">Векторы в пространстве. </w:t>
      </w:r>
      <w:r>
        <w:rPr/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pacing w:lineRule="auto" w:line="276"/>
        <w:rPr/>
      </w:pPr>
      <w:r>
        <w:rPr>
          <w:i/>
        </w:rPr>
        <w:t xml:space="preserve">      </w:t>
      </w:r>
      <w:r>
        <w:rPr>
          <w:i/>
        </w:rPr>
        <w:t>Метод координат в пространстве</w:t>
      </w:r>
      <w:r>
        <w:rPr/>
        <w:t>. Прямоугольная система координат. Координаты точки и координаты вектора.  Простейшие задачи в координатах. Скалярное произведение векторов. Вычисление углов между прямыми и плоскостями. Уравнение плоскости. Движения. Преобразование подобия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i/>
        </w:rPr>
        <w:t>Цилиндр. Конус. Шар</w:t>
      </w:r>
      <w:r>
        <w:rPr/>
        <w:t>. 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</w:t>
      </w:r>
      <w:r>
        <w:rPr>
          <w:i/>
        </w:rPr>
        <w:t xml:space="preserve">Объемы тел. </w:t>
      </w:r>
      <w:r>
        <w:rPr/>
        <w:t>Объем прямоугольного параллелепипеда. Объем прямой призмы и цилиндра. Объем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>
          <w:i/>
        </w:rPr>
        <w:t xml:space="preserve">Итоговое повторение курса. </w:t>
      </w:r>
      <w:r>
        <w:rPr/>
        <w:t xml:space="preserve">Расстояние между прямыми и плоскостями, от точки до прямой. Сечения многогранников.  Углы между плоскостями, между прямой и плоскостью, между скрещивающимися прямыми. Многогранники. Круглые тела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66" w:after="0"/>
        <w:ind w:left="286" w:hanging="0"/>
        <w:rPr>
          <w:b/>
          <w:b/>
          <w:color w:val="551A8B"/>
        </w:rPr>
      </w:pPr>
      <w:r>
        <w:rPr>
          <w:b/>
          <w:bCs/>
          <w:color w:val="000000"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      </w:t>
      </w:r>
      <w:r>
        <w:rPr/>
        <w:t xml:space="preserve"> </w:t>
      </w:r>
      <w:r>
        <w:rPr/>
        <w:t>-  оперировать понятиями, связанными с цилиндри</w:t>
        <w:softHyphen/>
        <w:t>ческой, конической и сферической поверхностями, с телами вращения: цилиндром, конусом, сферой и шаром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A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7"/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</w:rPr>
        <w:t>аспознавать тела вращения (цилиндр, конус, сфера и шар) и объяснять способы получения тел вращения; классифицировать взаимное расположение сферы и плоскости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числять величины элементов многогранников и тел вращения; объёмы и площади поверхностей многогранни</w:t>
        <w:softHyphen/>
        <w:t>ков и тел вращения, геометрических тел с применением формул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ерировать понятиями, связанными с комбинаци</w:t>
        <w:softHyphen/>
        <w:t>ями тел вращения и многогранников: многогранник, вписан</w:t>
        <w:softHyphen/>
        <w:t>ный в сферу и описанный около сферы; сфера, вписанная в многогранник или тело вращения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числять соотношения между площадями поверхностей и объёмами подобных тел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изображать изучаемые фигуры; выполнять (выносные) пло</w:t>
        <w:softHyphen/>
        <w:t>ские чертежи из рисунков простых объёмных фигур: вид сверху, сбоку, снизу; строить сечения тел вращения, извлекать, интерпретировать и преобразовывать информа</w:t>
        <w:softHyphen/>
        <w:t>цию о пространственных геометрических фигурах, представ</w:t>
        <w:softHyphen/>
        <w:t>ленную на чертежах и рисунках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перировать понятием вектор в пространстве, выполнять операции над векторами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задавать плоскость уравнением в декартовой системе коор</w:t>
        <w:softHyphen/>
        <w:t>динат, решать геометрические задачи на вычисление углов между прямыми и плоскостями; вычисление расстояний от точки до плоскости; в целом, на применение векторно-координат</w:t>
        <w:softHyphen/>
        <w:t>ного метода при решении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перировать понятиями, связанными с движением в пространстве; знать свойства движений, выполнять изображения многогранником и тел вращения при параллельном переносе, центральной симметрии, зер</w:t>
        <w:softHyphen/>
        <w:t xml:space="preserve">кальной симметрии, при повороте вокруг прямой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троить сечения многогранников и тел вращения: сечения цилиндра (параллельно и перпендикулярно оси), сечения ко</w:t>
        <w:softHyphen/>
        <w:t>нуса (параллельное основанию и проходящее через верши</w:t>
        <w:softHyphen/>
        <w:t>ну), сечения шар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доказывать геометрические утверждения, решать задачи на доказательство математических отноше</w:t>
        <w:softHyphen/>
        <w:t>ний и нахождение геометрических величин, применять программные средства при решении стереометрических задач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именять полученные знания на практике: сравнивать, анализировать и оценивать реальные ситуации; применять изученные понятия, теоремы, свойства в процессе поиска ре</w:t>
        <w:softHyphen/>
        <w:t>шения математически сформулированной проблемы, моде</w:t>
        <w:softHyphen/>
        <w:t>лировать реальные ситуации на языке геометрии, исследо</w:t>
        <w:softHyphen/>
        <w:t>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 ГЕОМЕТРИИ</w:t>
      </w:r>
    </w:p>
    <w:p>
      <w:pPr>
        <w:pStyle w:val="Normal"/>
        <w:spacing w:lineRule="auto" w:line="276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2 часа в неделю, всего 68 часов,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5 контрольных работ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Метод координат в пространстве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18           К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Цилиндр, конус и шар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           К2, зач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Объемы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      К3, К4, зач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Итоговое повторение курса геометрии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12</w:t>
            </w:r>
            <w:r>
              <w:rPr/>
              <w:t xml:space="preserve">            К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smallCaps/>
          <w:sz w:val="28"/>
          <w:szCs w:val="28"/>
        </w:rPr>
        <w:t xml:space="preserve">                       </w:t>
      </w:r>
      <w:r>
        <w:rPr>
          <w:b/>
          <w:smallCap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76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3"/>
        <w:gridCol w:w="12"/>
        <w:gridCol w:w="3623"/>
        <w:gridCol w:w="862"/>
        <w:gridCol w:w="1099"/>
        <w:gridCol w:w="1017"/>
        <w:gridCol w:w="1791"/>
      </w:tblGrid>
      <w:tr>
        <w:trPr>
          <w:trHeight w:val="41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дел, тем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роки изуч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ак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координат в пространств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ординаты вектора</w:t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ординаты векто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ростейшие задачи в координатах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ростейшие задачи в координатах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ростейшие задачи в координатах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теории и решение задач по теме «Скалярное произведение векторов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нтральная симмет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евая симметрия. Зеркальная симметр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аллельный перен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по теме «Метод координат в пространстве. Движен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1 по теме «Метод координат в пространстве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, конус и ша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цилиндра. Площадь поверхности цилинд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лощадь поверхности цилиндр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лощадь поверхности цилиндр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конуса. Площадь поверхности кону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ечённый кону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Кону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ера и шар. Уравнение сфе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заимное расположение сферы и плоск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сфе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ные задачи на многогранники, цилиндр, конус, ша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ные задачи на многогранники, цилиндр, конус, ша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ные задачи на многогранники, цилиндр, конус, ша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2 по теме «Цилиндр, конус, сфер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ы т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объёма. Объём прямоугольного параллелепипе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Объем прямоугольного параллелепипед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ём прямой приз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ём цилинд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Объём прямой призмы и цилиндр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ение объёмов тел с помощью определенного интегр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ение объёмов тел с помощью определенного интегр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ём наклонной приз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ём пирами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Объем наклонной призмы, пирамид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ём кону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Объем конус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3 по теме «Объем призмы, пирамиды, конус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ём ша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Объем шар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Объем шар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ём шарового сегмента, шарового слоя и шарового секто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Объём шарового сегмента, шарового слоя и шарового сектор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сфе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сфе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Объем шара, шарового сегмента, шарового слоя, шарового сектора. Площадь сфер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Объем шара, шарового сегмента, шарового слоя, шарового сектора. Площадь сфер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по теме «Объемы тел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4 по теме «Объемы тел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 курса геометр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тояние между прямыми и плоскост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тояние от точки до прям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чения многогранн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гол между плоскост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гол между плоскост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гол между скрещивающимися прямы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ы многогранн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глые тела: цилиндр, конус, ша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,6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вая контрольная работа. Зач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</w:rPr>
        <w:t xml:space="preserve">       </w:t>
      </w:r>
      <w:r>
        <w:rPr>
          <w:b/>
          <w:bCs/>
          <w:sz w:val="28"/>
          <w:szCs w:val="28"/>
        </w:rPr>
        <w:t>КРИТЕРИИ ОЦЕНИВАНИЯ ПО ГЕОМЕТРИ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 Оценка письменных контрольных работ по геомет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вет оценивается отметкой «5», если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- работа выполнена полностью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в логических рассуждениях и обосновании решения нет пробелов и ошибок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метка «4» ставится в следующих случаях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допущены одна ошибка или есть два – три недочѐ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метка «3» ставится, если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метка «2» ставится, если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 Оценка устных ответов по геомет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вет оценивается отметкой «5», если ученик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равильно выполнил рисунки, чертежи, графики, сопутствующие ответу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твечал самостоятельно, без наводящих вопросов учител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в изложении допущены небольшие пробелы, не исказившее математическое содержание отве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вет оценивается отметкой «3» ставится в следующих случаях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бнаружено незнание учеником большей или наиболее важной части учебного материал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ценка тестовых работ учащихся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«5» - 85% - 100%   «4» - 65% - 84%           «3» - 41% - 64%             «2» - менее 40% 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50" w:right="-30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50" w:right="-30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50" w:right="-30" w:hanging="0"/>
        <w:jc w:val="center"/>
        <w:outlineLvl w:val="1"/>
        <w:rPr>
          <w:b/>
          <w:b/>
          <w:color w:val="551A8B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                                            ОБРАЗОВАТЕЛЬНОГО ПРОЦЕССА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551A8B"/>
        </w:rPr>
      </w:pPr>
      <w:r>
        <w:rPr>
          <w:b/>
          <w:i/>
          <w:color w:val="551A8B"/>
        </w:rPr>
      </w:r>
    </w:p>
    <w:p>
      <w:pPr>
        <w:pStyle w:val="Normal"/>
        <w:spacing w:lineRule="auto" w:line="276"/>
        <w:rPr/>
      </w:pPr>
      <w:r>
        <w:rPr/>
        <w:t>1. Геометрия.  10-11 классы: учебник для общеобразовательных учреждений: базовый, профильный уровни / Л.А. Атанасян, В.Ф. Бутузов, С.Б. Кадомцев и др. -  М.: Просвещение, 2019.</w:t>
      </w:r>
    </w:p>
    <w:p>
      <w:pPr>
        <w:pStyle w:val="Normal"/>
        <w:spacing w:lineRule="auto" w:line="276"/>
        <w:rPr/>
      </w:pPr>
      <w:r>
        <w:rPr/>
        <w:t>2. Дидактические материалы по геометрии для 11 класса/ Б.Г. Зив – М: Просвещение,      2019.</w:t>
      </w:r>
    </w:p>
    <w:p>
      <w:pPr>
        <w:pStyle w:val="Normal"/>
        <w:spacing w:lineRule="auto" w:line="276"/>
        <w:rPr/>
      </w:pPr>
      <w:r>
        <w:rPr/>
        <w:t>3. Контрольно-измерительные материалы. Геометрия. 11 класс / Сост. А. Н. Рурукин – М.:  ВАКО, 2020.</w:t>
      </w:r>
    </w:p>
    <w:p>
      <w:pPr>
        <w:pStyle w:val="Normal"/>
        <w:spacing w:lineRule="auto" w:line="276"/>
        <w:rPr/>
      </w:pPr>
      <w:r>
        <w:rPr/>
        <w:t>4. Задачи и упражнения на готовых чертежах. 10-11 классы. Геометрия / Сост. Е. М. Рабинович – М.: ИЛЕКСА, 20120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76"/>
        <w:ind w:left="0" w:hanging="0"/>
        <w:rPr/>
      </w:pPr>
      <w:r>
        <w:rPr/>
        <w:t>5. Изучение геометрии в 10-11 классах: Методические рекомендации к учебнику. Книга для учителя / С. М. Саакян, В. Ф. Бутузов. – М.:  Просвещение, 2020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76"/>
        <w:ind w:left="0" w:hanging="0"/>
        <w:rPr/>
      </w:pPr>
      <w:r>
        <w:rPr/>
        <w:t>6. Поурочные разработки по геометрии. 11 класс /Сост. В. А. Яровенко. – М.: ВАКО, 2019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76"/>
        <w:ind w:left="0" w:hanging="0"/>
        <w:rPr/>
      </w:pPr>
      <w:r>
        <w:rPr/>
        <w:t>7. ЕГЭ. Математика. Профильный уровень: типовые экзаменационные варианты / под редакцией И.В. Ященко. – М.: Издательство «Национальное образование», 2021, 2022, 2023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76"/>
        <w:ind w:left="0" w:hanging="0"/>
        <w:rPr/>
      </w:pPr>
      <w:r>
        <w:rPr/>
        <w:t>8. ЕГЭ: 3000 задач с ответами по математике. Все задания группы В / под ред. А.Л. Семенова, И.В. Ищенко. – Издательство «Экзамен», 2021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76"/>
        <w:ind w:left="0" w:hanging="0"/>
        <w:rPr/>
      </w:pPr>
      <w:r>
        <w:rPr/>
        <w:t xml:space="preserve">9. ЦОРы сайта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rco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26" w:gutter="0" w:header="180" w:top="485" w:footer="21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T Pi Graph A">
    <w:charset w:val="00"/>
    <w:family w:val="auto"/>
    <w:pitch w:val="default"/>
  </w:font>
  <w:font w:name="Verdana">
    <w:charset w:val="cc"/>
    <w:family w:val="swiss"/>
    <w:pitch w:val="variable"/>
  </w:font>
  <w:font w:name="SchoolBookSanPin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6c11">
    <w:name w:val="c0 c6 c1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A7">
    <w:name w:val="A7"/>
    <w:qFormat/>
    <w:rPr>
      <w:rFonts w:ascii="PT Pi Graph A;PT Pi Graph A" w:hAnsi="PT Pi Graph A;PT Pi Graph A" w:cs="PT Pi Graph A;PT Pi Graph 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3c20">
    <w:name w:val="c23 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2c38">
    <w:name w:val="c32 c38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25c20">
    <w:name w:val="c25 c20"/>
    <w:basedOn w:val="Normal"/>
    <w:qFormat/>
    <w:pPr>
      <w:spacing w:before="280" w:after="280"/>
    </w:pPr>
    <w:rPr/>
  </w:style>
  <w:style w:type="paragraph" w:styleId="C17c20">
    <w:name w:val="c17 c2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choolBookSanPin;Calibri" w:hAnsi="SchoolBookSanPin;Calibri" w:eastAsia="Times New Roman" w:cs="SchoolBookSanPin;Calibri"/>
      <w:color w:val="000000"/>
      <w:sz w:val="24"/>
      <w:szCs w:val="24"/>
      <w:lang w:val="ru-RU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www.festival.1septemb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54:00Z</dcterms:created>
  <dc:creator> User</dc:creator>
  <dc:description/>
  <cp:keywords/>
  <dc:language>en-US</dc:language>
  <cp:lastModifiedBy>dancer9494@mail.ru</cp:lastModifiedBy>
  <cp:lastPrinted>2017-10-04T16:41:00Z</cp:lastPrinted>
  <dcterms:modified xsi:type="dcterms:W3CDTF">2023-07-31T21:53:00Z</dcterms:modified>
  <cp:revision>192</cp:revision>
  <dc:subject/>
  <dc:title>Тематическое планирование</dc:title>
</cp:coreProperties>
</file>