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автономная некоммерческ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Гимназия имени Петра Перв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>Сидоровой Валентины Викто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элективному курсу внеуроч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бранные вопросы матема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10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- 2023 учеб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eastAsia="Arial Unicode MS"/>
          <w:b/>
          <w:b/>
          <w:color w:val="000000"/>
          <w:sz w:val="28"/>
          <w:szCs w:val="28"/>
          <w:shd w:fill="FEFFFF" w:val="clear"/>
        </w:rPr>
      </w:pPr>
      <w:r>
        <w:rPr>
          <w:rFonts w:eastAsia="Arial Unicode MS"/>
          <w:b/>
          <w:color w:val="000000"/>
          <w:sz w:val="28"/>
          <w:szCs w:val="28"/>
          <w:shd w:fill="FE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eastAsia="Arial Unicode MS"/>
          <w:b/>
          <w:b/>
          <w:color w:val="000000"/>
          <w:sz w:val="28"/>
          <w:szCs w:val="28"/>
          <w:shd w:fill="FEFFFF" w:val="clear"/>
        </w:rPr>
      </w:pPr>
      <w:r>
        <w:rPr>
          <w:rFonts w:eastAsia="Arial Unicode MS"/>
          <w:b/>
          <w:color w:val="000000"/>
          <w:sz w:val="28"/>
          <w:szCs w:val="28"/>
          <w:shd w:fill="FE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eastAsia="Arial Unicode MS"/>
          <w:b/>
          <w:b/>
          <w:color w:val="000000"/>
          <w:sz w:val="28"/>
          <w:szCs w:val="28"/>
          <w:shd w:fill="FEFFFF" w:val="clear"/>
        </w:rPr>
      </w:pPr>
      <w:r>
        <w:rPr>
          <w:rFonts w:eastAsia="Arial Unicode MS"/>
          <w:b/>
          <w:color w:val="000000"/>
          <w:sz w:val="28"/>
          <w:szCs w:val="28"/>
          <w:shd w:fill="FE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eastAsia="Arial Unicode MS"/>
          <w:b/>
          <w:b/>
          <w:color w:val="000000"/>
          <w:sz w:val="28"/>
          <w:szCs w:val="28"/>
          <w:shd w:fill="FEFFFF" w:val="clear"/>
        </w:rPr>
      </w:pPr>
      <w:r>
        <w:rPr>
          <w:rFonts w:eastAsia="Arial Unicode MS"/>
          <w:b/>
          <w:color w:val="000000"/>
          <w:sz w:val="28"/>
          <w:szCs w:val="28"/>
          <w:shd w:fill="FEFFFF" w:val="clear"/>
        </w:rPr>
        <w:t>ПОЯСНИТЕЛЬНАЯ ЗАПИСКА</w:t>
      </w:r>
    </w:p>
    <w:p>
      <w:pPr>
        <w:pStyle w:val="Normal"/>
        <w:spacing w:lineRule="auto" w:line="276"/>
        <w:rPr>
          <w:rFonts w:eastAsia="Arial Unicode MS"/>
          <w:b/>
          <w:b/>
          <w:color w:val="000000"/>
          <w:sz w:val="28"/>
          <w:szCs w:val="28"/>
          <w:shd w:fill="FEFFFF" w:val="clear"/>
        </w:rPr>
      </w:pPr>
      <w:r>
        <w:rPr>
          <w:rFonts w:eastAsia="Arial Unicode MS"/>
          <w:b/>
          <w:color w:val="000000"/>
          <w:sz w:val="28"/>
          <w:szCs w:val="28"/>
          <w:shd w:fill="FEFFFF" w:val="clear"/>
        </w:rPr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абочая программа по учебному(элективному) предмету «Избранные вопросы математики» разработана на основе программы, составленной группой учителей математики образовательных организаций Московской области в соответствии с нормативно-правовым документом Федеральный закон Российской Федерации от 29 декабря 2012 года № 273-ФЗ «Об образовании в Российской Федерации» (с изменениями и дополнениями).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еализация рабочей программы осуществляется с использованием учебно-методического комплекта, разработанного А. Г. Мерзляком, В. Б. Полонским, М. С. Якиром, Д. А. Номировским, включенного в систему «Алгоритм успеха»: 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В учебно-методический комплект входят: Учебник «Математика. Алгебра и начала анализа. 10 класс. Базовый уровень», А.Г.Мерзляк, В. Б. Полонский М. С. Якир. Е.В. Буцко–«Вентана-Граф», 2020г., Учебник «Математика. Алгебра и начала анализа. 11 класс. Базовый уровень», А.Г.Мерзляк, В.Б. Полонский М. С. Якир. Е. В. Буцко–«Вентана-Граф», Учебник «Геометрия» для 10 классов образовательных учреждений. А.Г.Мерзляк, В.Б. Полонский М. С. Якир. Е. В. Буцко–«Вентана-Граф», 2020г. Учебник «Геометрия» для 11 классов образовательных учреждений. А.Г.Мерзляк, В.Б. Полонский М. С. Якир. Е..В. Буцко–«Вентана-Граф», 2020 г.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едусматривается применение следующих технологий обучения: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- традиционная классно-урочная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- игровые технологии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- элементы проблемного обучения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- технологии уровневой дифференциации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- здоровьесберегающие технологии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- ИКТ</w:t>
      </w:r>
    </w:p>
    <w:p>
      <w:pPr>
        <w:pStyle w:val="Normal"/>
        <w:shd w:fill="FFFFFF" w:val="clear"/>
        <w:spacing w:before="0" w:after="150"/>
        <w:rPr>
          <w:rFonts w:ascii="PT Sans;PT Sans" w:hAnsi="PT Sans;PT Sans" w:cs="PT Sans;PT Sans"/>
          <w:color w:val="000000"/>
          <w:sz w:val="21"/>
          <w:szCs w:val="21"/>
        </w:rPr>
      </w:pPr>
      <w:r>
        <w:rPr>
          <w:b/>
          <w:spacing w:val="1"/>
          <w:sz w:val="28"/>
          <w:szCs w:val="28"/>
        </w:rPr>
        <w:t xml:space="preserve">            </w:t>
      </w:r>
      <w:r>
        <w:rPr>
          <w:b/>
          <w:spacing w:val="1"/>
          <w:sz w:val="28"/>
          <w:szCs w:val="28"/>
        </w:rPr>
        <w:t>ЦЕЛ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И ЗАДАЧИ </w:t>
      </w:r>
      <w:r>
        <w:rPr>
          <w:b/>
          <w:spacing w:val="1"/>
          <w:sz w:val="28"/>
          <w:szCs w:val="28"/>
        </w:rPr>
        <w:t>ИЗУЧЕНИ</w:t>
      </w:r>
      <w:r>
        <w:rPr>
          <w:b/>
          <w:sz w:val="28"/>
          <w:szCs w:val="28"/>
        </w:rPr>
        <w:t>Я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ЭЛЕКТИВНОГО КУРСА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Основной целью</w:t>
      </w:r>
      <w:r>
        <w:rPr>
          <w:i/>
          <w:iCs/>
          <w:color w:val="000000"/>
        </w:rPr>
        <w:t> </w:t>
      </w:r>
      <w:r>
        <w:rPr>
          <w:color w:val="000000"/>
        </w:rPr>
        <w:t>изучения учебного (элективного) курса «Избранные вопросы математики» является использование в повседневной жизни и обеспечение возможности успешного продолжения образования по специальностям, связанным с прикладным использованием математики.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Учебный(элективный) предмет «Избранные вопросы математики» реализует следующие цели обучения: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-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-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-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-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-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 и развития логического мышления.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-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Задачами</w:t>
      </w:r>
      <w:r>
        <w:rPr>
          <w:color w:val="000000"/>
        </w:rPr>
        <w:t> изучения предмета «Избранные вопросы математики» в старшей школе являются: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- систематизация сведений о числах, изучение новых видов числовых выражений и формул,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-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 и развития логического мышления;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- 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                        </w:t>
      </w:r>
      <w:r>
        <w:rPr>
          <w:rFonts w:eastAsia="Arial Unicode MS"/>
          <w:b/>
          <w:kern w:val="2"/>
          <w:sz w:val="28"/>
          <w:szCs w:val="28"/>
          <w:lang w:eastAsia="hi-IN" w:bidi="hi-IN"/>
        </w:rPr>
        <w:t>МЕСТО КУРСА В УЧЕБНОМ ПЛАНЕ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 уровне среднего общего образования учебный (элективный) курс «Избранные вопросы математики» является обязательным для изучения и является одной из составляющих предметной области «Математика и информатика»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грамма учебного (элективного) курса «Избранные вопросы математики» рассчитана на 68 учебных часов, на изучение курса в каждом классе предполагается выделить по 34 часа (1 час в неделю, 34 учебных недели).</w:t>
      </w:r>
    </w:p>
    <w:p>
      <w:pPr>
        <w:pStyle w:val="Normal"/>
        <w:spacing w:before="66" w:after="0"/>
        <w:ind w:left="2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pacing w:before="66" w:after="0"/>
        <w:ind w:left="286" w:hanging="0"/>
        <w:rPr>
          <w:b/>
          <w:b/>
          <w:color w:val="551A8B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b/>
          <w:bCs/>
          <w:color w:val="000000"/>
        </w:rPr>
        <w:t>10 класс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формулировать определения наибольшего и наименьшего значений функции, чётной и нечётной функций, обратимой функции, взаимно обратных функций, определения области определения уравнений (неравенств), равносильных уравнений (неравенств), уравнений-следствий (неравенств-следствий), постороннего корн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формулировать теоремы о свойствах графиков чётных и нечётных функций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находить наибольшее и наименьшее значения функции на множестве по её графику, исследовать функцию, заданную формулой, на чётность, строить графики функций, используя чётность или нечёт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формулировать определение степенной функции с целым показателем, определение корня (арифметического корня) </w:t>
      </w:r>
      <w:r>
        <w:rPr>
          <w:i/>
          <w:iCs/>
          <w:color w:val="000000"/>
        </w:rPr>
        <w:t>n</w:t>
      </w:r>
      <w:r>
        <w:rPr>
          <w:color w:val="000000"/>
        </w:rPr>
        <w:t>-й степени, а также теоремы о его свойствах, определение степени с рациональным показателем, а также теоремы о её свойств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формулировать определение степенной функции с целым показате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описывать свойства степенной функции с целым показателем, выделяя случаи чётной и нечётной степени, а также натуральной, нулевой и целой отрицательной степе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строить графики функций на основе графика степенной функции с целым показателем; находить наибольшее и наименьшее значения степенной функции с целым показателем на промежут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формулировать определение корня (арифметического корня) </w:t>
      </w:r>
      <w:r>
        <w:rPr>
          <w:i/>
          <w:iCs/>
          <w:color w:val="000000"/>
        </w:rPr>
        <w:t>n</w:t>
      </w:r>
      <w:r>
        <w:rPr>
          <w:color w:val="000000"/>
        </w:rPr>
        <w:t>-й степени, а также теоремы о его свойствах, выделяя случаи корней чётной и нечётной степе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ешать уравнения, сводящиеся к уравнению 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perscript"/>
        </w:rPr>
        <w:t>n</w:t>
      </w:r>
      <w:r>
        <w:rPr>
          <w:i/>
          <w:iCs/>
          <w:color w:val="000000"/>
        </w:rPr>
        <w:t> = a</w:t>
      </w:r>
      <w:r>
        <w:rPr>
          <w:color w:val="000000"/>
        </w:rPr>
        <w:t>; выполнять тождественные преобразования выражений, содержащих корни </w:t>
      </w:r>
      <w:r>
        <w:rPr>
          <w:i/>
          <w:iCs/>
          <w:color w:val="000000"/>
        </w:rPr>
        <w:t>n</w:t>
      </w:r>
      <w:r>
        <w:rPr>
          <w:color w:val="000000"/>
        </w:rPr>
        <w:t>-й степени, в частности выносить множитель из-под знака корня </w:t>
      </w:r>
      <w:r>
        <w:rPr>
          <w:i/>
          <w:iCs/>
          <w:color w:val="000000"/>
        </w:rPr>
        <w:t>n</w:t>
      </w:r>
      <w:r>
        <w:rPr>
          <w:color w:val="000000"/>
        </w:rPr>
        <w:t>-й степени, вносить множитель под знак корня n-й степени, освобождаться от иррациональности в знаменателе дроби; описывать свойства функции, выделяя случаи корней чётной и нечётной степе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формулировать определение степени с рациональным показателем, а также теоремы о её свойств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выполнять тождественные преобразования выражений, содержащих степени с рациональным показате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именять метод равносильных преобразований для решения уравнений и неравенств; находить область определения уравнений и неравен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именять метод следствий для решения уравн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ешать неравенства методом интерв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формулировать определение радианной меры угла, определения косинуса, синуса, тангенса и котангенса угла поворота, определения периодической функции, формулы сложения, формулы приведения, формулы двойных угл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находить радианную меру угла по его градусной мере и градусную меру угла по его радианной мере; вычислять длины дуг окруж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выяснять знак значений тригонометрических функций; упрощать тригонометрические выражения, используя свойства чётности тригонометрических функ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формулировать определения периодической функции, её главного пери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упрощать тригонометрические выражения, используя свойства периодичности тригонометрических функций; описывать свойства тригонометрических функ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строить графики функций на основе графиков четырёх основных тригонометрических функ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еобразовывать тригонометрические выражения на основе соотношений между тригонометрическими функциями одного и того же аргумен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еобразовывать тригонометрические выражения на основе формул сложения; формул приведения, формул двойных и половинных углов, формул суммы и разности синусов (косинусов), формул преобразования произведения тригонометрических функций в сум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формулировать определения арккосинуса, арксинуса, арктангенса, арккотангенса, свойства обратных тригонометрических функций, метод разложения на множите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находить значения обратных тригонометрических функций для отдельных табличных значений аргумен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используя понятия арккосинуса, арксинуса, арктангенса, арккотангенса, решать простейшие тригонометрические урав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формулировать свойства обратных тригонометрических функ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строить графики функций на основе графиков четырёх основных обратных тригонометрических функций; упрощать выражения, содержащие обратные тригонометрические функ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ешать тригонометрические уравнения, сводящиеся к алгебраическим уравнениям, в частности решать однородные тригонометрические уравнения первой и второй степени, а также решать тригонометрические уравнения, применяя метод разложения на множите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ешать простейшие тригонометрические неравен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формулировать       понятие производной функции, физического и геометрического смысла производной; производной степени, корня;   правила дифференцирования; формулы производных элементарных функций;  уравнение касательной к графику функции;    алгоритм составления уравнения касательной; понятие стационарных, критических точек, точек экстрему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именять производную к исследованию функций и построению граф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к исследовать в простейших случаях функции на монотонность, находить наибольшее и наименьшее значения функ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ходить интервалы возрастания и убывания функ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строить эскиз графика непрерывной функции, определённой на отрез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находить стационарные точки функции, критические точки и точки экстрему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именять производную к исследованию функций и построению граф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находить наибольшее и наименьшее значение функ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оперировать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аспознавать основные виды многогранников (призма, пирамида, прямоугольный параллелепипед, куб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изображать геометрические фигуры с помощью чертёжных инструмен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извлекать информацию о пространственных геометрических фигурах, представленную на чертеж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именять теорему Пифагора при вычислении элементов стереометрических фигу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именять для решения задач геометрические факты, если условия применения заданы в явной фор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ешать задачи на нахождение геометрических величин по образцам или алгоритм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делать плоские (выносные) чертежи из рисунков объёмных фигур, в том числе рисовать вид сверху, сбоку, строить сечения многогран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именять геометрические факты для решения задач, в том числе предполагающих несколько шагов реш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описывать взаимное расположение прямых и плоскостей в простран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формулировать свойства и признаки фигу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доказывать геометрические утвер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задавать плоскость уравнением в декартовой системе координа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владеть стандартной классификацией пространственных фигур (пирамиды, призмы, параллелепипед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использовать свойства геометрических фигур для решения задач практического характера и задач из других областей зн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ешать простейшие задачи введением векторного базиса.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b/>
          <w:bCs/>
          <w:color w:val="000000"/>
        </w:rPr>
        <w:t>11 класс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ешать показательные уравнения (неравенства); производить равносильные преобразования показательных уравнений (неравенств); решать показательные уравнения (неравенства), сводящиеся к алгебраически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ешать логарифмические уравнения (неравенства); производить равносильные преобразования логарифмических уравнений (неравенств); решать логарифмические уравнения (неравенства), сводящиеся к алгебраически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ешать алгебраические уравнения на множестве комплексных чисел; применять основную теорему алгеб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строить и исследовать логарифмическую и показательную функ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</w:rPr>
        <w:t>распознавать вероятностные эксперименты, описываемые с помощью схемы Бернулли; находить вероятность события, состоящего в том, что в схеме Бернулли успехом завершится данное количество</w:t>
      </w:r>
      <w:r>
        <w:rPr>
          <w:color w:val="000000"/>
          <w:sz w:val="28"/>
          <w:szCs w:val="28"/>
        </w:rPr>
        <w:t xml:space="preserve"> испыт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формулировать определения случайной величины и множества её значений; для случайной величины с конечным множеством значений формулировать определения распределения случайной величины и её математического ожидания; находить математическое ожидание случайной величины по её распределению; использовать выводы теории вероятностей в задачах с практическим жизненным содержани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Формулировать определение сочетания n-элементного множества по k элементов; используя формулы: количества перестановок конечного множества, размещений n-элементного множества по k элементов и сочетаний n-элементного множества по k элементов, решать задачи комбинаторного характ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записывать формулу бинома Ньюто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находить объёмы и площади поверхностей простейших многогранников с применением форму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аспознавать тела вращения: конус, цилиндр, сферу и ша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вычислять объёмы и площади поверхностей простейших многогранников и тел вращения с помощью форму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оперировать понятием «декартовы координаты в пространстве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находить координаты вершин куба и прямоугольного параллелепипе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находи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онимать роль математики в развитии России. 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соотносить абстрактные геометрические понятия и факты с реальными жизненными объектами и ситуац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использовать свойства пространственных геометрических фигур для решения задач практического содерж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соотносить площади поверхностей тел одинаковой формы и различного разм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оценивать форму правильного многогранника после спилов, срезов и т. п (определять количество вершин, рёбер и граней полученных многогранников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-150" w:right="-30" w:hanging="0"/>
        <w:outlineLvl w:val="1"/>
        <w:rPr>
          <w:b/>
          <w:b/>
          <w:bCs/>
          <w:color w:val="000000"/>
          <w:sz w:val="28"/>
          <w:szCs w:val="27"/>
          <w:shd w:fill="FFFFFF" w:val="clear"/>
        </w:rPr>
      </w:pPr>
      <w:r>
        <w:rPr>
          <w:b/>
          <w:bCs/>
          <w:color w:val="000000"/>
          <w:sz w:val="28"/>
          <w:szCs w:val="27"/>
          <w:shd w:fill="FFFFFF" w:val="clear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-150" w:right="-30" w:hanging="0"/>
        <w:outlineLvl w:val="1"/>
        <w:rPr>
          <w:b/>
          <w:b/>
          <w:bCs/>
          <w:color w:val="000000"/>
          <w:sz w:val="28"/>
          <w:szCs w:val="27"/>
          <w:shd w:fill="FFFFFF" w:val="clear"/>
        </w:rPr>
      </w:pPr>
      <w:r>
        <w:rPr>
          <w:b/>
          <w:bCs/>
          <w:color w:val="000000"/>
          <w:sz w:val="28"/>
          <w:szCs w:val="27"/>
          <w:shd w:fill="FFFFFF" w:val="clear"/>
        </w:rPr>
        <w:t xml:space="preserve">                           </w:t>
      </w:r>
      <w:r>
        <w:rPr>
          <w:b/>
          <w:bCs/>
          <w:color w:val="000000"/>
          <w:sz w:val="28"/>
          <w:szCs w:val="27"/>
          <w:shd w:fill="FFFFFF" w:val="clear"/>
        </w:rPr>
        <w:t>СОДЕРЖАНИЕ УЧЕБНОГО КУРСА</w:t>
      </w:r>
    </w:p>
    <w:p>
      <w:pPr>
        <w:pStyle w:val="Normal"/>
        <w:shd w:fill="FFFFFF" w:val="clear"/>
        <w:spacing w:lineRule="auto" w:line="276" w:before="0" w:after="150"/>
        <w:jc w:val="center"/>
        <w:rPr>
          <w:color w:val="000000"/>
        </w:rPr>
      </w:pPr>
      <w:r>
        <w:rPr>
          <w:b/>
          <w:bCs/>
          <w:color w:val="000000"/>
        </w:rPr>
        <w:t>10 класс (34 час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Числовые и буквенные выражения (4 час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Нахождение значений числовых выражений, нахождение процента от числа, дробной части числа. Вычисление пропорций. Деление с остатком, округление чисел, применение свойств степени. Вычисление значений выражение по заданной формуле. Решение заданий из ЕГЭ прошлых л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Текстовые задачи (3 час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ешение различных видов задач на составление уравнений, а также систем уравнений. Задачи с применением геометрической и арифметической прогрессии, экономические задач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еобразование выражений с иррациональностью (2 час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Нахождение значений выражений, содержащих корень. Применение формул сокращенного умножения, свойств степен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ешение иррациональных уравнений и неравенств (3 час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Методы решение уравнений, содержащих корень. Отбор корней, выявление посторонних корней, нахождение области допустимых знач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Некоторые задачи планиметрии (3час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ешение задач с применением основных теорем и понятий планиметрии. Задачи, содержащие два варианта отве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именение основных тригонометрических формул к преобразованию выражений (6 часов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Формулы приведения. Основное тригонометрическое тождество. Формулы сложения. Формулы кратных аргументов. Формулы преобразования произведения и суммы тригонометрических функций. Некоторые тождества для обратных тригонометрических функц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ешение тригонометрических уравнений (6 часов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Методы решений тригонометрических уравнений. Способы отбора корней в тригонометрических уравнения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оизводная функции, ее геометрический и физический смысл (4 час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Определение производной. Геометрический и физический смысл производной. Техника дифференцирова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именение производной при исследовании функции (4 час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Исследование функции на монотонность. Методы отыскания наибольшего и наименьшего значений функции. Исследование функции на выпуклость и вогнут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Зачет (1час).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11 класс (34 час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оказательные уравнения (2 час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оказательные уравнения: однородные показательные уравнения; уравнения, сводящиеся к квадратным или к рациональным уравнениям высших степеней; нестандартные показательные уравнения. Уравнения, решаемые графическим метод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Основные типы и методы решения показательных неравенств (2 час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оказательные неравенства: однородные показательные неравенства; неравенства, сводящиеся к квадратным или к рациональным неравенствам высших степеней; нестандартные показательные неравенства. Неравенства, решаемые графическим метод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Логарифм и его свойства (2 час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Свойства логарифмов. Применение свойств логарифмов при преобразовании выражений, содержащих логариф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Основные типы и методы решения логарифмических уравнений (2час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Особенности решения логарифмических уравнений. Замена переменной в логарифмических уравнениях. Решение логарифмических неравенств с переменным основанием. Метод рационализации. Решение логарифмических уравнений повышенного уровня слож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Методы решения логарифмических неравенств (3 час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Особенности решения логарифмических неравенств. Замена переменной в логарифмических неравенствах. Решение логарифмических неравенств с переменным основанием. Метод рационализации. Решение логарифмических неравенств повышенного уровня слож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Элементы комбинаторики и теории вероятности (2час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Задачи, содержащие элементы комбинаторики. Сочетание, размещение и перемещение. Классическое определение вероятности. Теоремы сложения и умножение вероятностей. Теорема Байеса. Формула Бернул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имеры задач на применение объемов (2 ча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Объем параллелепипеда, прямой призмы. Объем пирамиды. Усеченная пирами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имеры решения задач с телами вращения (2 час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Конус. Цилиндр. Шар. Объем конуса, цилиндра шара. Площадь боковой поверхности цилиндра, конуса и ша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актикум по решению задач стереометрии из ЕГЭ (8 часов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Задачи из ЕГЭ на построение сечений. Нахождение углов между плоскостями, между прямой и плоскостью. Задачи на нахождение компонентов объемных те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Методы решения экономических задач (4 час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Задачи на кредиты. Задачи на построение математической модели. Экономические задачи на применение производной и построение функций по условию зада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Решение заданий с параметрами (4 час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Аналитический метод решения уравнений, неравенств и систем уравнений с параметрами. Графический метод решения уравнений, неравенств и систем уравн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чет (1 час)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tbl>
      <w:tblPr>
        <w:tblW w:w="5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</w:tblGrid>
      <w:tr>
        <w:trPr>
          <w:trHeight w:val="30" w:hRule="atLeast"/>
        </w:trPr>
        <w:tc>
          <w:tcPr>
            <w:tcW w:w="51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Sans;PT Sans" w:hAnsi="PT Sans;PT Sans" w:cs="PT Sans;PT Sans"/>
                <w:color w:val="000000"/>
                <w:sz w:val="21"/>
                <w:szCs w:val="21"/>
              </w:rPr>
            </w:pPr>
            <w:r>
              <w:rPr>
                <w:rFonts w:cs="PT Sans;PT Sans" w:ascii="PT Sans;PT Sans" w:hAnsi="PT Sans;PT San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</w:t>
      </w:r>
      <w:r>
        <w:rPr>
          <w:b/>
          <w:smallCaps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tLeast" w:line="24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18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6237"/>
        <w:gridCol w:w="1701"/>
      </w:tblGrid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  <w:br/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ind w:left="-996" w:right="1911" w:hanging="99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918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класс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Текстовые задачи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 с иррациональностью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Решение иррациональных уравнений и неравенств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Некоторые задачи планиметрии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0"/>
            </w:tblGrid>
            <w:tr>
              <w:trPr>
                <w:trHeight w:val="30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spacing w:lineRule="auto" w:line="276"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менение основных тригонометрических формул к преобразованию выражений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Решение тригонометрических уравнений и неравенств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Производная функции, ее геометрический и физический смысл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при исследовании функции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 класс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Показательные уравне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Основные типы и методы решения показательных неравенств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Логарифм и его свойства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Основные типы и методы решения логарифмических уравнений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Методы решения логарифмических неравенств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Элементы комбинаторики и теории вероятности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Примеры задач на применение объемов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Примеры решения задач с телами враще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Практикум по решению задач стереометрии из ЕГЭ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Методы решения экономических задач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Решение заданий с параметрами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b/>
          <w:bCs/>
          <w:color w:val="000000"/>
        </w:rPr>
        <w:t>Формы организации учебной деятельности на уроке:</w:t>
      </w:r>
      <w:r>
        <w:rPr>
          <w:color w:val="000000"/>
        </w:rPr>
        <w:t> фронтальная, индивидуальная, групповая, а также самостоятельная работа, исследовательская работа, практическая работа.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b/>
          <w:bCs/>
          <w:color w:val="000000"/>
        </w:rPr>
        <w:t>Виды и формы промежуточного и итогового контроля</w:t>
      </w:r>
      <w:r>
        <w:rPr>
          <w:color w:val="000000"/>
        </w:rPr>
        <w:t>: переводная аттестация, промежуточный, предупредительный контроль; контрольные работы, тесты, самостоятельные работы на уроке на 15-20 мин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color w:val="000000"/>
        </w:rPr>
        <w:t>Оценка учебных достижений обучающихся производится с учетом целей предварительного, текущего, этапного и итогового педагогического контроля по Программе учебного (элективного) курса «Избранные вопросы математики».</w:t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7"/>
        <w:gridCol w:w="2603"/>
        <w:gridCol w:w="5449"/>
      </w:tblGrid>
      <w:tr>
        <w:trPr/>
        <w:tc>
          <w:tcPr>
            <w:tcW w:w="388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5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  <w:tc>
          <w:tcPr>
            <w:tcW w:w="2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отлично)</w:t>
            </w:r>
          </w:p>
        </w:tc>
        <w:tc>
          <w:tcPr>
            <w:tcW w:w="5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Учащийся продемонстрировал сознательное и ответственное отношение, сопровождающееся ярко выраженным интересом к учению;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учащийся освоил теоретический материал курса, получил навыки в его применении при решении конкретных задач;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в работе над индивидуальными домашними заданиями учащийся продемонстрировал умения работать самостоятельно, творчески.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Для получения высокой оценки учащийся должен показать не только знание теории и владение набором стандартных методов, но и известную сообразительность, математическую культур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хорошо)</w:t>
            </w:r>
          </w:p>
        </w:tc>
        <w:tc>
          <w:tcPr>
            <w:tcW w:w="5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Учащийся освоил идеи и методы данного курса в такой степени, что мог справляться со стандартными заданиями; выполнял домашние задания прилежно (без проявления творческих способностей); наблюдались определенные положительные результаты, свидетельствующие об интеллектуальном росте и о возрастании общих умений учащегося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удовлетворительно)</w:t>
            </w:r>
          </w:p>
        </w:tc>
        <w:tc>
          <w:tcPr>
            <w:tcW w:w="5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Учащийся освоил наиболее простые идеи и методы курса, что позволило ему достаточно успешно выполнять простые задания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чтено</w:t>
            </w:r>
          </w:p>
        </w:tc>
        <w:tc>
          <w:tcPr>
            <w:tcW w:w="2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удовлетворительно)</w:t>
            </w:r>
          </w:p>
        </w:tc>
        <w:tc>
          <w:tcPr>
            <w:tcW w:w="5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Не усвоено и не раскрыто основное содержание учебного материала; значительная или основная часть программного материала в пределах поставленных вопросов не освоена и не понята; слабо сформированы знания для успешного применения к решению конкретных вопросов и задач по образцу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PT Sans;PT Sans" w:hAnsi="PT Sans;PT Sans" w:cs="PT Sans;PT Sans"/>
          <w:color w:val="000000"/>
          <w:sz w:val="21"/>
          <w:szCs w:val="21"/>
        </w:rPr>
      </w:pPr>
      <w:r>
        <w:rPr>
          <w:rFonts w:cs="PT Sans;PT Sans" w:ascii="PT Sans;PT Sans" w:hAnsi="PT Sans;PT Sans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-150" w:right="-30" w:hanging="0"/>
        <w:jc w:val="center"/>
        <w:outlineLvl w:val="1"/>
        <w:rPr>
          <w:b/>
          <w:b/>
          <w:color w:val="551A8B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                                            ОБРАЗОВАТЕЛЬНОГО ПРОЦЕССА</w:t>
      </w:r>
    </w:p>
    <w:p>
      <w:pPr>
        <w:pStyle w:val="Normal"/>
        <w:shd w:fill="FFFFFF" w:val="clear"/>
        <w:spacing w:before="0" w:after="150"/>
        <w:rPr>
          <w:rFonts w:ascii="PT Sans;PT Sans" w:hAnsi="PT Sans;PT Sans" w:cs="PT Sans;PT Sans"/>
          <w:b/>
          <w:b/>
          <w:color w:val="000000"/>
          <w:sz w:val="21"/>
          <w:szCs w:val="21"/>
        </w:rPr>
      </w:pPr>
      <w:r>
        <w:rPr>
          <w:rFonts w:cs="PT Sans;PT Sans" w:ascii="PT Sans;PT Sans" w:hAnsi="PT Sans;PT Sans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ики в печатной и электронной форме: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1. Мерзляк А.Г., Номировский Д.А., Полонский В.Б., Якир М.С. «Математика: алгебра и начала математического анализа, геометрия. Алгебра и начала математического анализа. 10 класс. Базовый уровень». Учебник для учащихся общеобразовательных организаций;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2. Мерзляк А.Г., Номировский Д.А., Полонский В.Б., Якир М.С. «Математика: алгебра и начала математического анализа, геометрия. Алгебра и начала математического анализа. 11 класс. Базовый уровень». Учебник для учащихся общеобразовательных организаций;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3. Мерзляк А.Г., Номировский Д.А., Полонский В.Б., Якир М.С. «Математика: алгебра и начала математического анализа, геометрия. Геометрия. 10 класс. Базовый уровень». Учебник для учащихся общеобразовательных организаций;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4. Мерзляк А.Г., Номировский Д.А., Полонский В.Б., Якир М.С. «Математика: алгебра и начала математического анализа, геометрия. Геометрия. 11 класс. Базовый уровень». Учебник для учащихся общеобразовательных организаций.</w:t>
      </w:r>
    </w:p>
    <w:p>
      <w:pPr>
        <w:pStyle w:val="Normal"/>
        <w:shd w:fill="FFFFFF" w:val="clear"/>
        <w:spacing w:lineRule="auto" w:line="276"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пособия: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1. Буцко Е.В., Мерзляк А.Г., Номировский Д.А., Полонский В.Б.,Якир М.С. «Математика: алгебра и начала математического анализа, геометрия. Алгебра и начала математического анализа. 10 класс. Базовый уровень». Методическое пособие;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2. Буцко Е.В., Мерзляк А.Г., Номировский Д.А., Полонский В.Б.,Якир М.С. «Математика: алгебра и начала математического анализа, геометрия. Алгебра и начала математического анализа. 11 класс. Базовый уровень». Методическое пособие;</w:t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3. Буцко Е.В., Мерзляк А.Г., Номировский Д.А., Полонский В.Б.,Якир М.С. «Математика: алгебра и начала математического анализа, геометрия. Геометрия. 10 класс. Базовый уровень».</w:t>
      </w:r>
    </w:p>
    <w:p>
      <w:pPr>
        <w:pStyle w:val="C7"/>
        <w:spacing w:lineRule="atLeast" w:line="14"/>
        <w:rPr>
          <w:rStyle w:val="C0c11"/>
          <w:bCs/>
        </w:rPr>
      </w:pPr>
      <w:r>
        <w:rPr>
          <w:rStyle w:val="C0c11"/>
          <w:bCs/>
        </w:rPr>
        <w:t>4. Контрольно- измерительные материалы. Алгебра и начала анализа. -11 класс /Сост. А.Н. Рурукин / - ВАКО, 2019.</w:t>
      </w:r>
    </w:p>
    <w:p>
      <w:pPr>
        <w:pStyle w:val="C7"/>
        <w:spacing w:lineRule="atLeast" w:line="14"/>
        <w:rPr>
          <w:rStyle w:val="C0c11"/>
          <w:bCs/>
        </w:rPr>
      </w:pPr>
      <w:r>
        <w:rPr>
          <w:rStyle w:val="C0c11"/>
          <w:bCs/>
        </w:rPr>
        <w:t>5. ЕГЭ. Математика. Профильный уровень: типовые экзаменационные варианты / под редакцией И.В. Ященко. – М.: Издательство «Национальное образование» 2021, 2022, 2023.</w:t>
      </w:r>
    </w:p>
    <w:p>
      <w:pPr>
        <w:pStyle w:val="C7"/>
        <w:spacing w:lineRule="atLeast" w:line="14"/>
        <w:rPr>
          <w:rStyle w:val="C0c11"/>
          <w:bCs/>
        </w:rPr>
      </w:pPr>
      <w:r>
        <w:rPr>
          <w:rStyle w:val="C0c11"/>
          <w:bCs/>
        </w:rPr>
        <w:t>6. ЕГЭ: Математика: варианты экзаменационных работ для подготовки к единому       государственному экзамену: базовый уровень / под ред. И. В. Ященко_ Москва: АСТ: Астрель, 2021, 2022, 2023.</w:t>
      </w:r>
    </w:p>
    <w:p>
      <w:pPr>
        <w:pStyle w:val="C7"/>
        <w:spacing w:lineRule="atLeast" w:line="14" w:before="0" w:after="0"/>
        <w:rPr>
          <w:rStyle w:val="C0c11"/>
          <w:bCs/>
        </w:rPr>
      </w:pPr>
      <w:r>
        <w:rPr>
          <w:rStyle w:val="C0c11"/>
          <w:bCs/>
        </w:rPr>
        <w:t>7. ЕГЭ: 3000 задач с ответами по математике. Все задания группы В / под ред. А.Л. Семенова, И.В. Ищенко. – Издательство «Экзамен», 2021.</w:t>
      </w:r>
    </w:p>
    <w:p>
      <w:pPr>
        <w:pStyle w:val="C7"/>
        <w:spacing w:lineRule="atLeast" w:line="14" w:before="0" w:after="0"/>
        <w:rPr>
          <w:rStyle w:val="C0c11"/>
          <w:bCs/>
        </w:rPr>
      </w:pPr>
      <w:r>
        <w:rPr/>
      </w:r>
    </w:p>
    <w:p>
      <w:pPr>
        <w:pStyle w:val="Normal"/>
        <w:spacing w:lineRule="atLeast" w:line="14"/>
        <w:rPr/>
      </w:pPr>
      <w:r>
        <w:rPr>
          <w:rStyle w:val="C0c11"/>
          <w:bCs/>
        </w:rPr>
        <w:t xml:space="preserve">8. ЦОРы сайта </w:t>
      </w:r>
      <w:r>
        <w:rPr>
          <w:rStyle w:val="C0c11"/>
          <w:bCs/>
          <w:lang w:val="en-US"/>
        </w:rPr>
        <w:t>www</w:t>
      </w:r>
      <w:r>
        <w:rPr>
          <w:rStyle w:val="C0c11"/>
          <w:bCs/>
        </w:rPr>
        <w:t>/</w:t>
      </w:r>
      <w:r>
        <w:rPr>
          <w:rStyle w:val="C0c11"/>
          <w:bCs/>
          <w:lang w:val="en-US"/>
        </w:rPr>
        <w:t>school</w:t>
      </w:r>
      <w:r>
        <w:rPr>
          <w:rStyle w:val="C0c11"/>
          <w:bCs/>
        </w:rPr>
        <w:t xml:space="preserve"> </w:t>
      </w:r>
      <w:r>
        <w:rPr>
          <w:rStyle w:val="C0c11"/>
          <w:bCs/>
          <w:lang w:val="en-US"/>
        </w:rPr>
        <w:t>collection</w:t>
      </w:r>
      <w:r>
        <w:rPr>
          <w:rStyle w:val="C0c11"/>
          <w:bCs/>
        </w:rPr>
        <w:t>.</w:t>
      </w:r>
      <w:r>
        <w:rPr>
          <w:rStyle w:val="C0c11"/>
          <w:bCs/>
          <w:lang w:val="en-US"/>
        </w:rPr>
        <w:t>ru</w:t>
      </w:r>
      <w:r>
        <w:rPr>
          <w:rStyle w:val="C0c11"/>
          <w:bCs/>
        </w:rPr>
        <w:t xml:space="preserve">, 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festival</w:t>
        </w:r>
        <w:r>
          <w:rPr>
            <w:rStyle w:val="InternetLink"/>
            <w:bCs/>
            <w:color w:val="000000"/>
            <w:u w:val="none"/>
          </w:rPr>
          <w:t>.1</w:t>
        </w:r>
        <w:r>
          <w:rPr>
            <w:rStyle w:val="InternetLink"/>
            <w:bCs/>
            <w:color w:val="000000"/>
            <w:u w:val="none"/>
            <w:lang w:val="en-US"/>
          </w:rPr>
          <w:t>septembe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rStyle w:val="C0c11"/>
          <w:bCs/>
        </w:rPr>
        <w:t xml:space="preserve">, </w:t>
      </w:r>
      <w:r>
        <w:rPr>
          <w:rStyle w:val="C0c11"/>
          <w:bCs/>
          <w:lang w:val="en-US"/>
        </w:rPr>
        <w:t>rcoi</w:t>
      </w:r>
      <w:r>
        <w:rPr>
          <w:rStyle w:val="C0c11"/>
          <w:bCs/>
        </w:rPr>
        <w:t>.</w:t>
      </w:r>
      <w:r>
        <w:rPr>
          <w:rStyle w:val="C0c11"/>
          <w:bCs/>
          <w:lang w:val="en-US"/>
        </w:rPr>
        <w:t>ne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26" w:gutter="0" w:header="180" w:top="485" w:footer="21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Pi Graph A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SchoolBookSanPin">
    <w:altName w:val="Calibri"/>
    <w:charset w:val="cc"/>
    <w:family w:val="auto"/>
    <w:pitch w:val="default"/>
  </w:font>
  <w:font w:name="PT San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6c11">
    <w:name w:val="c0 c6 c1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A7">
    <w:name w:val="A7"/>
    <w:qFormat/>
    <w:rPr>
      <w:rFonts w:ascii="PT Pi Graph A;Arial" w:hAnsi="PT Pi Graph A;Arial" w:cs="PT Pi Graph A;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3c20">
    <w:name w:val="c23 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2c38">
    <w:name w:val="c32 c38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25c20">
    <w:name w:val="c25 c20"/>
    <w:basedOn w:val="Normal"/>
    <w:qFormat/>
    <w:pPr>
      <w:spacing w:before="280" w:after="280"/>
    </w:pPr>
    <w:rPr/>
  </w:style>
  <w:style w:type="paragraph" w:styleId="C17c20">
    <w:name w:val="c17 c2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choolBookSanPin;Calibri" w:hAnsi="SchoolBookSanPin;Calibri" w:eastAsia="Times New Roman" w:cs="SchoolBookSanPin;Calibri"/>
      <w:color w:val="000000"/>
      <w:sz w:val="24"/>
      <w:szCs w:val="24"/>
      <w:lang w:val="ru-RU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.1septemb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54:00Z</dcterms:created>
  <dc:creator> User</dc:creator>
  <dc:description/>
  <cp:keywords/>
  <dc:language>en-US</dc:language>
  <cp:lastModifiedBy>dancer9494@mail.ru</cp:lastModifiedBy>
  <cp:lastPrinted>2017-10-04T16:41:00Z</cp:lastPrinted>
  <dcterms:modified xsi:type="dcterms:W3CDTF">2023-07-31T22:08:00Z</dcterms:modified>
  <cp:revision>215</cp:revision>
  <dc:subject/>
  <dc:title>Тематическое планирование</dc:title>
</cp:coreProperties>
</file>