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2782" w:hRule="atLeast"/>
        </w:trPr>
        <w:tc>
          <w:tcPr>
            <w:tcW w:w="10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еобразовательная автономная  некоммерческ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«Гимназия имени Петра Первого»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Style w:val="3"/>
                <w:rFonts w:eastAsia="Calibri"/>
                <w:spacing w:val="-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3"/>
          <w:rFonts w:eastAsia="Calibri" w:cs="Calibri"/>
          <w:spacing w:val="-5"/>
          <w:sz w:val="22"/>
          <w:szCs w:val="22"/>
        </w:rPr>
        <w:t>Утвержда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ОА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Гимназия  имени Петра Первог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drawing>
          <wp:inline distT="0" distB="0" distL="0" distR="0">
            <wp:extent cx="196088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Галкина О.И.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ении   по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  <w:color w:val="000000"/>
        </w:rPr>
      </w:pPr>
      <w:r>
        <w:rPr/>
        <w:t xml:space="preserve">В своей деятельности по организации обучения по дополнительным программам </w:t>
      </w:r>
      <w:r>
        <w:rPr>
          <w:color w:val="000000"/>
        </w:rPr>
        <w:t xml:space="preserve">ОАНО «Гимназия  имени Петра Первого» </w:t>
      </w:r>
      <w:r>
        <w:rPr/>
        <w:t>руководству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Федеральным законом Российской Федерации от 29 декабря 2012 г. N 273-ФЗ "Об образовании в Российской Федерации" (ст. 55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приказом Министерства образования и науки РФ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письмом Министерства образования и науки от 11.12.2006 №06-1844 «О примерных требованиях к программам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 данны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полнительное образование детей создаётся в целях формирования единого образовательного пространства учреждения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новными задачами организации дополнительного образования детей являются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и развитие творческих способностей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культуры здорового и безопасного образа жизни, укрепление здоровья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выявление, развитие и поддержка талантливых учащихся, а также лиц, проявивших выдающиеся способности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рофессиональная ориентация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одготовка к освоению этапов спортивной подготовки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социализация и адаптация учащихся к жизни в обществе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общей культуры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4. 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</w:rPr>
        <w:t>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полнительное образование детей предназначено для педагогически целесообразной занятости детей в возрасте до 18 лет в их свободное (внеучебное) время и взрос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ация деятельности дополнительного образования, формирование системы дополнительного образования осуществляется на основе проводимых в Учреждении исследованиях потребностей и интересов учащихся и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уководителем дополнительного образования детей является заместитель директора, в функциональные обязанности которого включена деятельность по организации работы по дополнительному обра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списание занят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ём учащихся на обучение по программам дополнительного образования осуществляется на основе свободного выбора учащихся, их родителей и на основании заявления родителей или самих обучающихся. С родителями обучающихся (законными представителями) заключается договор на обучение по дополнительным образовательным программ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ля организации дополнительного образования детей в школе используются учебные кабинеты, актовый зал, спортивный зал, другие помещени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Содержание образовательного процесса по программам дополнительного образ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держание дополнительных общеобразовательных программ и сроки обучения по ним определяются образовательной программой, разработанной руководителем программы и утвержденной директ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Требования к структуре образовательных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1. Структура общеразвивающих программ должна включ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а) титульный лист: наименование школы; где, когда и кем утверждена образовательная программа; название образовательной программы, которая отражает ее содержание и направленность; возраст детей, на которых рассчитана образовательная программа; срок реализации образовательной программы; Ф. И. О., должность автора (авторов) образовательной программы; год разработки дополнительной образовательной программы. Титульный лист оформляется по форме, которую приводит Минобрнауки в приложении 1 к письму от 18.11.2015 № 09-324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б) пояснительную записку: общая характеристика программы, которая отражает актуальность и новизну, цели и задачи, уровень сложности, направленность, категорию учащихся, объем и срок освоения программы, форму обучения, отличительные особенности (при наличии), условия реализации программы, планируемые результа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в) содержание 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 xml:space="preserve">– </w:t>
      </w:r>
      <w:r>
        <w:rPr/>
        <w:t>учебный план, который составлен по форме, указанной в приложении 2 письма Минобрнауки от 18.11.2015 № 09-3242. План может быть составлен на весь период освоения программы или на учебный год, если срок реализации программы составляет более двух лет. В плане должны быть прописаны: перечень, трудоемкость и содержание видов учебной деятельности воспитанников, формы аттест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 xml:space="preserve">– </w:t>
      </w:r>
      <w:r>
        <w:rPr/>
        <w:t>календарный учебный график, который составлен по форме, указанной в приложении 3 письма Минобрнауки от 18.11.2015 № 09-3242. График должен содержать: месяц, число и время проведения занятия, форму проведения занятия, количество часов, тему занятия, место проведения и форму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дополнительном образовании детей реализуются программы дополнительного образования де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зличного уровня (основного общего образования, среднего общего образовани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ных направленностей: художественного, физкультурно-спортивного, социально-педагогического, естественнонаучного, технического, туристко-краеведчес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нятия в кружка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учащихся,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ятельность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 xml:space="preserve">Учебный год  в объединениях дополнительного образовании детей начинается 1 сентября и заканчивается 31 мая текуще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должительность занятий и их количество в неделю определяется образовательной программой педаг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соответствии с программой педагог может использовать различные формы образовательно-воспитательной деятельности: как аудиторные занятия, так и внеаудиторные (самостоятельные) занятия. Занятия могут проводиться как со всем составом группы, так и по группам ил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дагог дополнительного образования отвечает за организацию учебно-воспитательного процесса, систематически заполняет установленн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числение учащихся в кружки и секции дополнительного образования детей осуществляется на срок, предусмотренный для освоения программы на основании заявления родителей (законных представителей)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еятельность детей осуществляется как в одновозрастных, так и в разновозрастных кружках, секциях по интересам (учебная группа, клуб, студия, ансамбль, театр и др.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.8. Численный состав объединения может быть уменьшен при включении в него учащихся с ограниченными возможностями здоровья и (или) детей-инвалид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9.Каждый учащийся имеет право заниматься в нескольких кружках, а также изменять направления обучения в течение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10. Освоение образовательной программы дополнительного образования  заканчивается  итоговым экзаменом/зачетом/отчетным мероприятием. Успешно освоившие программу дополнительного образования получают сертифика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11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едагог дополнительного образования должен и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Должностную инструкцию педагога дополните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абочую программу дополните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Календарно-тематическое планирование  на текущий г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писки обучающихся (на каждую учебную группу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Журнал учета проведенных занятий и  посещения занятий  обучающими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5.2. Организатор дополнительных программ  должен и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Положение об обучении по дополнительным образовательным программ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абочие программы педагогов дополнительного образова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ведения о педагогах, осуществляющих дополнительное образова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асписание дополните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писки воспитанников дополните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Журнал контроля деятельности Д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5.3.  Обучающиеся, успешно освоившие образовательную программу дополнительного образования, сдавшие экзамен, зачет, получают сертификат об успешном освоен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>6. Заклю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6.1. Положение об организации ДО в образовательном учреждении рассматривается на педагогическом сове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6.2. Изменения и дополнения в настоящее положение могут вноситься в соответствии с принятыми изменениями и дополнениями в законодательных документах федерального, регионального и муниципального уровней, регулирующих данное направление образовате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10"/>
      <w:sz w:val="50"/>
      <w:szCs w:val="50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12:00Z</dcterms:created>
  <dc:creator>user</dc:creator>
  <dc:description/>
  <dc:language>en-US</dc:language>
  <cp:lastModifiedBy>Администратор</cp:lastModifiedBy>
  <cp:lastPrinted>2017-11-10T15:49:00Z</cp:lastPrinted>
  <dcterms:modified xsi:type="dcterms:W3CDTF">2023-07-25T18:12:00Z</dcterms:modified>
  <cp:revision>2</cp:revision>
  <dc:subject/>
  <dc:title>Положение о дополнительном образовании</dc:title>
</cp:coreProperties>
</file>